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List of Files With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mokewarZ(tm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mokVIEW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tro:����������������������������������������������������Section�1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you like to see whats inside of those archiv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to unarchive the entire package or setup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s more show then subs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simple! Just run VIEWARC.COM (SmokVIEW) and see what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ous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ZVIEW11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EWARC.COM    SmokVIEW Ansi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EWMSG.COM    SmokVIEW Non_Ansi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LE_ID.DIZ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SMOKHELP.DOC   What your reading no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ystem�Requirements:��������������������������������������Section�2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th space on the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ven tho it takes very little space. Could run it off a flopp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iles (Archivers and Programs) list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written around them. You can try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ose listed. They might have changed somewhat bu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Thats up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programs listed in Section 4 MUST b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in your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path=c:\dos;c:\tools;c:\smokw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an't find all the programs listed in Sections 4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function within "VIEWARC" just won't work.  No big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should at least try and get the PkWare files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stallation:���������������������������������������������Section�3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VIEWARC.COM (ANSI systems) or VIEWMSG.COM any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ere in your PATH (utils, dos, tools directory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st. Then you can call the program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name the file if you wish. VIEWMSG.COM is non-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it easy o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VIEWARC from the DOS prompt and it's up and running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with it. It's not hard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ask for the DRIVE letter and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work in. NOT allowed to access the ROOT director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(Safety Reason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bring up a directory listing of all the files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ame of the file you'd like to search for a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 extenti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extention of the filenam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then test the file for archi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hen echo (show) the files it found on the screen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finished reading them, it'll ask if you'd like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a file. Answer (Y)es or (N)o. If (Y)es then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for a filename to sav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chivers�used�by�Helper����������������������������������Section�4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2.41 Copyright (c) 1990-93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K Jung. Jun 03 1993  � ARJ      EXE       116,260 06-04-93   9:19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version 2.13          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-91          � LHA      EXE        34,283 07-20-91   2:13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ruyasu Yoshizaki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 2.51                  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-90              � PAK      EXE       106,236 10-08-90   2:51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te Consulting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PAK FAST! Version 3.61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88        � PKUNPAK  EXE        15,112 08-02-88  12:0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 Inc.     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FAST! Version 2.04g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at. and Tm. Off.         � PKUNZIP  EXE        29,378 02-01-93   2:04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3 PKWARE Inc.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 1.53    19 December 1994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94          � RAR      EXE        85,909 12-19-94   1:53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ugene Roshal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Z -- Squeeze It, v1.08.2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11 1992, Copyright         � SQZ      EXE        49,756 09-11-92   1:08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J I Hammarberg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Compressor II(tm) V.2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                � UC       EXE       133,763 03-15-95   8:4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Infinitum Programs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RUSH v1.8(TM) Decompressor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J.Rollason 1994      � UNCRUSH  EXE        10,236 02-28-95   1:00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Ware      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 archiver, Version 2.01    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8             � ZOO      EXE        40,078 08-25-88   6:08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hul Dhesi            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isclaimer:�����������������������������������������������Section�5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thing in this program that could damag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thing that could go wrong is you! Only foreseeab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"not enough environment space", you'll just have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 shell=c:\dos\command.com c:\dos\ /e:2048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^environ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kewarZ - SmokVIEW is provided "As Is" with no othe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pressed or implied. You assume all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r misuse of any SmokewarZ Program. The authors of Smok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liable for any damages, service, repair,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ss of savings associated with the use of SmokVIEW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ave bugs, as found in any commercial program you might pi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pport���������������������������������������������������Section�6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mber of  �ķ�ķ� ��ķ    �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Ķ�Ķ�ҽ� ��NET�����������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 xml:space="preserve">Ľ� � � �Ľ    �  a growing SysOp Group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fa�Test�Site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Mailing Addr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ne 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152 N. Maple Valley Rd. N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celona, Michigan 49659 U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ulletin Board and FrontEnd Mail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.O.T.H.E.R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: Downtown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celona, Michigan U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rs of Operation: 2300 to 0700 - 7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ONLY during above hours: +616-587-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yOnet Node 91:714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 Node 1:2410/279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eta�Test�Site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O.S (Edge of Sanity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: Marshal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arborn, Michigan U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rs of Operation: 0700 to 2300 -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urs of Operation: 2300 to 0700 - Front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: +313-584-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yOnet Node 91:700/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Node  1:2410/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ew�Stuff:������������������������������������������������Section�7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CRUSH archiver compressor (.CRU). Check Crush Do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UltraCompressor II archiver (.UC2). Check UC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�Beg!��������������������������������������������������Section�8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is program is useful to you and you wish to recipr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ime spent in developing, registering the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it's creation and to foster further program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send any donation, large or small to the Alfa-Test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and Enjo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�End!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