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* WHATIS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is a DOS based utility that will extract and display the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side of PKZIP archiv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Ed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REEWARE utility from Computer One BBS (818)763-9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egalitie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 except take up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is program you agree that the author is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s caused either directly or indirectly from it'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TUP and OPERATION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"WHATIS.EXE" to the same directory that pkunzip is in. (see 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driven from the command line and must b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chive name, for example..If you wanted to view what is in this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ATIS11.ZIP)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WHATIS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start the program and let you know what is in the DESC.SDI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description files. You can also give it a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is c:\zipfiles\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great for use on CD_ROM archives!) the last command line op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 filename which will bring up the help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should be copied to a "PATH" directory such as C:\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 so it can be started from any directory.  PKUNZIP is required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 your PATH for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UNZIP(tm) can be obtained and is property of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Special thanks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BURR of "Burr's Books" in Sunland, Ca. for hours of BETA tes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BURROWS of Solaris BBS (818) 609-9276 for some GREAT idea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