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Trak for Baseball 5.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-PRO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SPORT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this form to the address above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39.95 + $3.75 S/H or call 1-800-SPORT-59 (MC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).  International orders send the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funds drawn on a U.S. Bank.  WISCONSIN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 will promptly be mailed a let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with information about future upgrad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 copy of the current version of StatTrak (DOS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games from the latest World Series. 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ffered to you at a special price.  Technical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EE and you speak directly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_______________ Zip: _________ Country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he:   ___ DOS Version   ___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using StatTra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Baseball   ___ Slowpitch   ___ Fastpitch   ___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my copy of StatTrak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