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Trak for Baseball v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 1989-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-PRO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0 Maple View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dison, WI 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8)  271-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 L I C E N S E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rak for Baseball is a copyrighted software product develo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by ALL-PRO Software Inc in Madison, WI, U.S.A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Trak is a SHAREWARE program (NOT public domain or fre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permission to use this program on a trial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program for 30 days or so.  Kick the tires.  Dr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block.  Give copies to your friends to evalu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it after that, you are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call 1-800-SPORT-59 (MC/Visa accepted)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to the address above with a check or money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.95 + $3.75 S/H.  International orders please send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in U.S. funds drawn on a U.S. Bank.  WISCONSIN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applicable State and County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share StatTrak for Baseball with your friends and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favorite Bulletin Boards.  Please use the name APSSB53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ust be copied in unmodified form and the READ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files must be distributed with the program.  Each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StatTrak for Baseball is required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-PRO Software Inc grants ALL BBS SYSTEMS and anyone els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e StatTrak for Baseball v5.3.  However, only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can be charged which CAN NOT EXCEED $9.9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ust be distribute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INCLUDING ITS MERCHANTABILITY AND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NEITHER ALL-PRO SOFTWARE NOR ANYONE ELS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, PRODUCING OR DELIVERING THIS SOFTWARE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RECT, INDIRECT, INCIDENTAL, SPECI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USE OF THIS SOFTWARE OR INABILITY TO US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LL-PRO SOFTWARE'S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REGISTRATION FEE, REGARDLESS OF THE FORM OF CLAI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QUALITY AND PERFORMANCE IS WITH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INURE TO THE BENEFIT OF ALL-PRO SOFTWARE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BROUGHT BY EITHER PARTY AGAINST THE OTHER ARISING OUT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IS AGREEMENT SHALL BE BROUGHT ONLY IN A STATE 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OF COMPETENT JURISDICTION LOCATED IN DANE COUNTY, WISCON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ES HEREBY CONSENT TO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DISKS ON WHICH IT IS CONTAINED IS LICENS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ERPETUAL BASIS FOR YOUR OWN USE.  THIS IS COPYRIGH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OBTAINING TITLE TO THE SOFTWARE OR ANY COPYRIGHT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RENT, LEASE, CONVEY, MODIFY, TRANSLATE,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PROGRAMMING LANGUAGE, DECOMPILE, OR DISASSEMBL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PURPO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