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lock Link (c), Business Clock Link Manager's Gui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wling Boss on the Time Clock" and and all support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yright 1994 by BizMark Development and Mark Hicks,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ldwide.  Evaluation copies of Business Clock Lin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ed subject to the restrictions detail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.  Licensed copies of Business Clock Link are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or distributed, except as provided for in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accompanying the licens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CENSE AGREEMENT - EVALUATION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read the following terms and conditions.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onstitutes your acceptance of thes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agreement to abid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ZMARK DEVELOPMENT GRANTS YOU, THE END USER, A NON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LICENSE TO USE THIS SOFTWARE FOR A PERIOD UP TO 30 D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EVALUATE ITS SUITABILITY TO YOUR NEEDS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ERIOD YOU MUST EITHER REGISTER WITH THE AUTHOR OR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.  YOU MAY USE THE SOFTWARE ON A SINGL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 AND MAKE AS MANY COPIES AS NEEDED FOR BACK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AL.  YOU MAY ALSO DISTRIBUTE THE SOFTWARE, UNMODIFIED,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TY, TO OTHERS WHO ARE INTERESTED IN EVALUAT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MODIFY, ALTER, TRANSLATE, DISASSEMBLE, DECOMP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 THE SOFTWARE OR THE REFERENCE MANUAL.  THE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UNTIL TERMINATED.  YOU MAY TERMINATE IT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THE SOFTWARE.  IT WILL ALSO TERMINATE IF YOU F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Y WITH ANY TERM OR CONDITION OF THIS AGREEMENT.  YOU AGREE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ERMINATION TO DESTRO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CENSE AGREEMENT - LICENSED CO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ly read the following terms and conditions. 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constitutes your acceptance of thes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r agreement to abide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ZMARK DEVELOPMENT GRANTS YOU, THE ORIGINAL PURCHAS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CLUSIVE PERSONAL LICENSE TO USE THIS SOFTWARE UNDER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IN THIS AGREEMENT.  YOU MAY USE THE SOFTWARE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OMPUTER SYSTEM AND MAKE AS MANY COPIES A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AND ARCHIVAL.  YOU MAY ASSIGN YOUR RIGHTS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TO A THIRD PARTY PROVIDED THE THIRD PARTY AGRE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BE BOUND BY THE TERMS OF THIS AGREEMENT AND YOU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PIES OF THE SOFTWARE TO THE THIRD PARTY, OR DESTROY AN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ANSFERRED.  YOU MAY NOT COPY, MODIFY, ALTER, TRANS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DECOMPILE, LEASE, OR ELECTRONICALLY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THE REFERENCE MANUAL.  THE LICENSE IS EFFECTIV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 YOU MAY TERMINATE IT AT ANY TIME BY DESTRO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T WILL ALSO TERMINATE IF YOU FAIL TO COMPLY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OR CONDITION OF THIS AGREEMENT.  YOU AGREE UP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TO DESTRO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ZMARK DEVELOPMENT AND THE AUTHOR HEREBY DISCLAI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RELATING TO THIS SOFTWARE, WHE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ARK DEVELOPMENT NOR THE AUTHOR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, INCIDENTAL, CONSEQUENTIAL, INDIRECT OR SIMILAR DAMAGE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SS OF DATA OR ANY OTHER REASON, EVEN IF BIZMARK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R AN AGENT OF BIZMARK DEVELOPMENT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SUCH DAMAGES.  IN NO EVENT SHALL BIZ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'S OR THE AUTHOR'S LIABILITY FOR ANY DAMAGES EVER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PAID FOR THE LICENSE TO USE THE SOFTWARE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CLAIM.  THE PERSON USING THE SOFTWARE BEARS ALL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.S. GOVERNMENT RESTRICTED 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, duplication, or disclosure by the government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s set forth in Rights in Technical Data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ara (c)(1)(ii) DFARS 242.227-7013 (10/88) and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227-19 (6/87).  Contractor is BizMark Development, P.O.  Box 182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ton, LA 71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lock Link, BizMark Development and the "Growling Bo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Clock" are are trademarks of Mark Hicks and Biz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Mark Developmen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ton, LA 71067-0182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merica Online: BizMar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318) 949-4399       Compuserve: 70262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(318) 949-4400       Internet: 70262.11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