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1.04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-1995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a DOS based two-player strategy game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6 series CPU, 300K of free RAM, VGA color graphics, and a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compatible mouse and DOS resident mouse driver. Becaus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in COLOR CROSS require nimble mouse dexter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reduce your mouse's acceleration and sensitivit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.EXE is the only essential file, and it will run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r hard drive. The file CLXSMPL.CXC may be op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game as an example of an initial board. REGISTER.D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gistration form; it may be opened and prin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OS bas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X.EXE is started, the user enters a character ba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menus: �File� and �Game�. The menu items under �File�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you to open a board file, save a game in progress, or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Under the �Game� menu, selecting the item �Play�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ame or returns to the one in progress, and selecting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lp� provides a detailed set of directions and registration/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run COLOR CROSS from MS Windows 3.x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your mouse cursor, you must add a statemen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load the MOUSE.COM driver from your Windows directory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WINDOWS on drive C, the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window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out any other mouse drivers in AUTOEXEC.BAT o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your computer. For more details, see 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has no direct analog I know of, COLOR CROSS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board game. Like most abstract games, there i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operties involving piece selections, motions,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o learn; but you must know them in order to play.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reading the directions carefully, I suggest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for yourself by running through situ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board, which is fully editable. Generally, someone wh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the game can teach you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game properties such as the number of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the initial board configuration, and the numbe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during a turn have been left open. See the section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n the �Help� window, which outlines a recommended pla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the first in a trilogy of two-player strateg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BATTLE CHARGE and TUNNEL WAR (in progress). If you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 COLOR CROSS, you can not lose trying the others. Wri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observa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4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4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ASP (Association of Shareware Professionals) desig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nd Help files. Re-wrote initial portion o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ave File warning dialog is no longer presented in the g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Revert to Saved &lt;R&gt; and Exit &lt;X&gt; from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ixed bug that kept program from initializing som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MS Windows mouse driver info and other changes to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hanged business address in Help file and other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Help fi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VENDINFO.DIZ file; changed restrictions on non-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in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Updated business address. Minor documentation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Minor documentation improvements. Deleted VENDINFO.DI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