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lave 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Messag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4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SI BBS: (218) 924-2060, 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Welcome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trying CompuSlave!  CompuSlave imports CompuServ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files into a database, converting them to individu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, edit, delete, and search the entire database for key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ses.  Make those messages work for you!  Create your ow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resource.  Ideal for power users, programmers,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s.  (286 or higher)  Easy push-button interface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  Network suppor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ppreciate CompuSlave, you are encouraged to call The STSI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8) 924-2060, and let us know!  Comments, suggestions, and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quirement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CompuSlave reliably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BM PC, PC-Compatible or MS-DOS Computer with an 80286 Proces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, Hard Drive, and 640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Table of Contents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  . . . . . . . . . . . . . . . . . . . . . . . . . . . .  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 . . . . . . . . . . . . . . . . . . . . . . . . . .  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/ License Agreement  . . . . . . . . . . . . . . . . .  Pag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Notice  . . . . . . . . . . . . . . . . . . . . . . . . . . .  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 . . . . . . . . . . . . . . . . . . . . . . . . . .  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. . . . . . . . . . . . . . . . . . . . . . . .  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CompuSlave? . . . . . . . . . . . . . . . . . . . . . . .  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Use CompuSlave? . . . . . . . . . . . . . . . . . . . . . . .  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ing CompuServe Messages . . . . . . . . . . . . . . . . . .  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CompuSlave . . . . . . . . . . . . . . . . . . . . . .  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Message Base . . . . . . . . . . . . . . . . . . . . . . .  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Database Messages . . . . . . . . . . . . . . . . . . . .  Page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and Deleting Files  . . . . . . . . . . . . . . . . . . .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 . . . . . . . . . . . . . . . . . . . . . . . . . . . .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Support  . . . . . . . . . . . . . . . . . . . . . .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Options . . . . . . . . . . . . . . . . . . . . . . . . .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  . . . . . . . . . . . . . . . . . . . . . . . . . . . .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CompuSlave . . . . . . . . . . . . . . . . . . . . . . .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s! . . . . . . . . . . . . . . . . . . . . . . . . . . . .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ducts By STSI  . . . . . . . . . . . . . . . . . . . . .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lave Registration Form  . . . . . . . . . . . . . . . . . .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Disclaimer / License Agreemen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If you try a Shareware program and continue using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to register.  Individual programs differ on details 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registration while others require it,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.  With 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d below. 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authors, and the programs are of comparable quality. 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, there are good programs and bad ones!)  The main differen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hod of distribution.  The author specifically grant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nd distribute the software, either to all or to a specific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some authors require written permission befor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a distribution method, not a type of softwar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or Shareware. 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, because you can try before you buy.  And because the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, prices are low also.  Shareware has the ultimate money-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CompuSlave, users indicate their acceptanc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puSlave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and of fitness for any purpose.  Neither STSI, The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, or any STSI employees will be held responsi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or consequential, which may result from the use of CompuSla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formation in this documentation is subject to change withou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represent a commitment on the part of STSI.  STSI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 and/or changes in this documentation or in th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programs described in this documentation at any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lave is a "shareware program" and is provided at no char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or evaluation.  Feel free to share it with your friends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give it away altered or as part of another system.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-supported" software is to provide personal compute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 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 to 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and find that you are using CompuSlave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lave after a reasonable trial period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of $49.95 (+S&amp;H) to Stevenson Technical Services, Inc. (STS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gistration fee will license one copy for use on any one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time.  You must treat this software just like a book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this software may be used by any number of peopl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 moved from one computer location to another, so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of it being used at one location while it's being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.  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ime, CompuSlave should not be used on two different comput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users of CompuSlave must register and pay for thei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lave within 30 days of first use or their license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-License arrangements may be made by contacting STSI at (218) 9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distributing CompuSlave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STSI for authorization.  This authoriz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ed to distributors recognized by the (ASP) as adher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lines for shareware distributors, and such distributor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ing CompuSlave immediately.  (However STSI must still be ad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distributor can be kept up-to-date with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la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pass a copy of CompuSlave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.  Please encourage them to register their copy if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y can use it.  All registered users will rece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 of the CompuSlave, along with a printed manual an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</w:t>
      </w:r>
      <w:r>
        <w:rPr/>
        <w:t>ASP Notice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is a member of the Association of Shareware Professionals (ASP).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the member directly, ASP may be able to help. 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ASP Ombudsman at 545 Grover Road, 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, FAX 616-788-2765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gistration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lave is distributed under the shareware concept.  You ma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lave for a period of two weeks.  After this period,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tinue using it, or register it.  A single-user licens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49.95 (+$5.00 S&amp;H in the U.S., or $10.00 S&amp;H on Foreign Order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includes a printed manual, 3 1/2" and 5 1/4" diskettes,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g screens and database record limit, along with a Registration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allowing you to register your copy of CompuSlave. 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-license pricing is also available.  Please see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over the telephone, call STSI at (218) 924-2050, and char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Visa, MasterCard, American Express, or Discover credit card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, you will no longer see the nag screens, remind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CompuSl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rther registration information and pricing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file included with CompuSlave.  There is also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contained at the end of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Technical Support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is available to CompuSlave users throug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SI BBS:      New versions of CompuSlave will be posted here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they are available.  The STSI BBS uses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botics V.Everything Modem, which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.FAST, V.32bis, V.32, and 2400 baud connect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ccess number for The STSI BBS is (218)-924-2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chnical support questions should be add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FAX:          STSI has a FAX machine on-line 24 hours-a-da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 transmissions.  Technical support question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blems may be faxed to (218) 924-2050.  Most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missions will be automatically routed to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hine.  If you have problems reaching 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hine, wait until after the first ring, press 1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begin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:         Technical support calls may be placed at (218) 9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What Is CompuSlave?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lave imports CompuServe forum capture files into a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 them to individual messages.  Add, edit, delete, and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database for key words or phrases.  Make those messages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!  Create your own technical support resource.  Ideal for powe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, and network administrators.  (286 or higher)  Easy pu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interface with mouse support.  Network suppor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Why Use CompuSlave?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found the CompuServe message bases to be an invaluabl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resource for my company.  Many of my questions are answ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forums.  Whenever I have a technical problem, I call CompuSe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the messages in an entire forum.  I then scan the messages f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or phrases that relate to the particular problem that I or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ers is having.  Most of the time, someone else has ha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, and has already received an answer from someone that frequ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um.  The biggest drawback to this method is that old messag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pt in the forum for very long.  They are "scrolled" out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er forums in as little as 3-4 days.  The Novell NetWare 3.x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ETW3X) is a good example.  If I don't call every 3-4 days, messag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croll out of the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st, I would create a capture file and compress it onto m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.  That way, I could access it from any works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.  The only problem was that when I needed to find inform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topic, I had to search through numerous capture files us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/viewer.  Before I started using CompuSlave, I had 26 cap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Novell NETW3X forum, which consumed over 20 megabytes of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.  This process was extremely long and cumber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when the idea for CompuSlave was borne.  CompuSlave will im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file (in ASCII text format), and add each message into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lave allows multiple databases to be created, so it is 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everal different databases, each dedicated to a specific topic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time, CompuSlave will import endless messages (up to 2 bill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same database.  CompuSlave allows easy browsing through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equential order.  A cross reference is created when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ed, so CompuSlave can quickly find any response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even the original message that the current messag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to.  Messages can be edited to eliminate unneeded text o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y can be deleted altogether.  The real power of CompuSlav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s searching capabilities.  Six of the message fields are index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emely fast searching.  Specify an include range for message brow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only viewing messages 21000 through 21500.  Or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hensive search, and locate all occurrences of a str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database, even in the message body.  Perform multiple sear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rrowing down the search criteria, to find the exact inform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y company, CompuSlave has meant a whole new way of manag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s.  Now, an entire database containing thousands of mess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d at one time.  When a new capture file arrives, it is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isting database.  No more lost messages.  No more cumbersom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ndividual capture files.  And since CompuSlave is a network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access it on any network workstation without worrying abou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es by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ose 26 capture files I mentioned earlier?  They have all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ed into a CompuSlave database.  At last count, I had 37,266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database size is over 29 megabytes, while the index siz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10 megabytes.  Yes, the database consumes slightly mor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than the individual capture files did, but that's a price I'm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y to have 37,266 messages at my fingertips (in one common locatio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browsing and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lave has been ideal for our business as a technical referen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etwork-related support issues.  Our business perform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lting and network management services to local busi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ations.  When one of our customers needs assistance, they expe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the answer.  Our CompuSlave Novell database gives u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ool necessary for solving any problems that arise.  We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lave to store our messages from the various programm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ums on CompuServe.  Programmers who want to maintain a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and answers on programming problems will find that Compu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s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Capturing CompuServe Messag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import messages into CompuSlave, you must have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file to import.  In order to capture a message bas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sequence of events you will want to follow.  As an examp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the following steps when capturing messages from the Novell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um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ype "GO NETW3X" to enter the Novell Netware 3.x Forum.  (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isplay information welcoming you to the confer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When the Forum Menu is displayed, I type "2" to move to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When the Messages Menu is displayed, I type "2" again to "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messages".  (CompuServe will display the Novell NetWare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umRead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At this point, I instruct my communications program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ing process, so that all messages displayed on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dded to th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After selecting "1" to read NEW messages, CompuServe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new message in the conference, and prompts me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.  Here, I must type "SCROLL" to indicate that I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displayed non-stop.  All messages that are display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the capture file by the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Once the capturing process is complete, and CompuServe stops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ssages off the screen, I close the capture file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s package), and type "OFF" to end my CompuServ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The newly created capture file is ready for importing into Compu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s is".  There are no modifications that need to be mad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Import option after a database has been created or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can import the new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</w:t>
      </w:r>
      <w:r>
        <w:rPr/>
        <w:t>Installing CompuSlav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CompuSlave up and running, follow these 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to the drive where you are installing CompuSlave from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STALL".  The CompuSlave installation program will ask you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CompuSlave from (usually, the current directory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where the program files should be stored. 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directory is C:\CSLAVE.)  If you are upgrading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, CompuSlave will issue a warning before over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LAVE.INI file.  If you have already set up your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r preferences in the CSLAVE.INI file, answer "N" (No) to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program not to overwrite this fil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is complete, you will be returned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lave can be installed on any drive in your system, includ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Create Message Bas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[�]��������������� Enter Database Filename 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Database Filename: Q:\CSLAVE\UNTITLED.DA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</w:t>
      </w:r>
      <w:r>
        <w:rPr/>
        <w:t>Ok   �   Cancel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��������   ������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   On this screen, enter the full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database file that should be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Sl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       Select the Ok button causes CompuSlave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base, open it, and display the editing scree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diting screen is displayed, you can start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Serve capture files in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:          Selecting the Cancel button causes CompuSlave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isplayed dialog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Viewing Database Messag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....: [          ] Date/Time: [         ] [        ]   Origin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To: [          ] Keyword..: [                    ]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....: [                                            ]   Respon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....: [                                            ]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.......: [                                            ]      Go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.........: [                                            ]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&lt;</w:t>
      </w:r>
      <w:r>
        <w:rPr/>
        <w:t>۰��������������������������������������������������������������������</w:t>
      </w:r>
      <w:r>
        <w:rPr/>
        <w:t>&gt;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  �   Delete �   Browse �   Import �    Quit  �    Prev  �  Fir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 ��������   ��������   ��������   ��������  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 �   Print  �   Search �    Sort  �               Next  �  Las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 ��������   ��������   ��������             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base: NOV_31.DAT     Messages: 37,266               CompuSlave v1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This screens allows you create, edit, delete, pr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 messages into the current database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 include browsing, comprehensive searches,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oss-referencing original and response messages, an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Go-To" commands to find a specific message numbe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is filled in with the corresponding inform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when a capture file is imported.  The only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Keyword field, which is provided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find a message extremely helpful, you ma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yword field to enter your own short commen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eld is indexed, you can easily locate this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ture, when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         When New is selected, CompuSlave goes into "edit mod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you to enter a new message into the databas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lave is in edit mode, you cannot 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, delete messages, call up the browser,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, or search for data.  Once you have finishe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w message, click on "Save" to save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, or select "Cancel" to exit from edit Mod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made any changes, CompuSlave will issue a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whether or not you want to save any chang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ving.  Note: While it is possible to add new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base in this manner, this featu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for most users (since messages can be easi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the Import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:         If the need arises to edit an existing database mess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easily do so by using the Edit option. 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elected, CompuSlave goes into "edit mode"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o modify the current message.  When CompuSlav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mode, you cannot move between messages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, call up the browser, print a message, o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data.  Once you have finished modify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, click on "Save" to save the modified messa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base, or select "Cancel" to exit from edit m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made any changes, CompuSlave will issue a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sure that you don't want to save any chang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:       Unwanted messages can be easily deleted through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.  When the Delete button is selected, Compu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sues a prompt to confirm that you want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message from the database.  When you choose "Yes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mpt, the message is deleted, and CompuSlave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ssage display to the first messag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is point, CompuSlave also prompts you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to the delete the actual file from the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t exists.  If you answer Yes, CompuSlave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elete the associ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:       Browsing for messages can be a quick way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, topic, from and to fields of a message,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general idea of what is contained in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is option is selected, CompuSlave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owsing screen that contains all of the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.  To scroll through the browser, use the Up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Arrow, PgUp, and PgDn keys, or the mouse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all of the messages.  Pressing Escape will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owser and redisplay the editing screen.  Pressing E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ighlighted message will erase the browser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lave to display the selected message on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for viewing, editing, or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:       When Search is selected, CompuSlave displays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ing you the option of the type of search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[�]��������� Select Search Type 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Search Type.: (*) Search One Field Onl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</w:t>
      </w:r>
      <w:r>
        <w:rPr/>
        <w:t>( ) Range Search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</w:t>
      </w:r>
      <w:r>
        <w:rPr/>
        <w:t>( ) Search Entire Messag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</w:t>
      </w:r>
      <w:r>
        <w:rPr/>
        <w:t>Ok   �   Cancel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��������   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hree types of searches to perform on a Compu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database.  The first two types are extremely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efficient, while the third is much slower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uch more tho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"Search One Field Only" is selected, CompuSlav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o search for a text string in any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x fields:  Message Number, Section, Respons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ject, From, and To.  The search string must be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eginning of the field you decide to searc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lave cannot find a message with the specified tex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sues an error message.  Otherwise it displays th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containing all of the entries that matche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iteria.  Since the six fields mentioned abov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ed fields, the search can be completed very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"Range Search" is selected, CompuSlav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 a search where the only records that are fou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within the a specified range of value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ed to locate all messages numbered between 20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100, you could enter these two values as the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ng search values, and select the message number fie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eld to search.  If no messages could be fou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range, an error message would be issu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messages within that range would be displayed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search method, the range search allows you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ext string at the beginning of any one of the six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s (see previous paragraph for the nam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"Search Entire Message" is selected, CompuSla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 a search of the entire database for a specif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.  The search can be performed as a case-sens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-insensitive search, with case-insensitive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.  The text string you enter can be locat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 within the message.  It does not have to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of an indexed field.  The Limit Search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limit the range of message numbers that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search.  Simply check Limit Search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and ending message numbers in order to sear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er portion of the database.  If CompuSlave lo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anywhere within the message (including all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s and the message body), it is included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CompuSlave starts the search process, i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orary database.  When a message is found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arch string, it is added to the temporar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e search has been completed, you can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tered records.  If you wish to narrow dow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iteria even further, you can perform a secondary sear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base.  At this point, when you select "Search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", you will only be searching for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ed in messages that have been placed in the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.  For example, if you search a Novell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yword "SCSI", and then perform a secondary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eagate", your resulting search would only fi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ontained BOTH of the specified keyword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 to perform a filtered search as long as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us narrowing the search criteria every time.  (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ecutive search should also be less time consuming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does not need to search as many messa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t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this type of search is complete, you can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tered messages by using the browser, or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, Prev, First, and Last.  When you select Qui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, the search will be cancelled, and you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evious editing screen, allowing you to view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in your origin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:        The message that is currently being viewed on the scre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rinted by using the Pri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[�]����������� Print Message 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Range...:  (*) Current Messag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( ) All Messag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Print To:  (*) LPT1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( ) LPT2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( ) LPT3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( ) File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Filename: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Ok   �   Cancel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��������   ������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print option, you can print the current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all messages in the database.  If you have jus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"entire record" search of the database, print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ssages will cause all of the matching mess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.  CompuSlave supports printer ports LPT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PT3, as well as print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:       Importing messages into CompuSlave is extremely eas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mport feature.  When you select Import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 file dialog to search for a specific text fil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selected the text file, CompuSlave will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ile and display a status screen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ion percentage, the total number of messag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cts to import, and the current message being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the import process has been completed, Compu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s the import statistics to the activity log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ity logging is enabled.  (See the Defaults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information on activity logg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:         Selecting Sort will allow you to choose which index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used to sort the database.  Available sor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the message number, response number,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ject, from, to, and keyword fields.  The defaul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is the message number field.  The current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is denoted by a diamond character immediately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field.  When the Browse command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owser is initialized and sorted accor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 field.  The First, Last, Previous, and Next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also executed in relation to the current sor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ing it easy to follow messages in virtually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:         Selecting Quit will close the database and retur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:         When GoTo is selected, CompuSlave prompts you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the message you want to move to.  If Compu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ld not locate the EXACT message number,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rror message.  If it found the messag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ed, CompuSlave will automatically display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:     As a cross-referencing tool, CompuSlave allows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riginal button and locate the message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was a response to.  (To determine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was a response, check the "Response To" fiel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ssage was not a response, the field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"NONE".  Otherwise, it will contain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that the current message responded to.)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Original, CompuSlave will either go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, or display an error message if it could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:     In addition to using the "Original" command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elect the "Response" command to search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/or all messages that were response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.  If there aren't any respons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, CompuSlave will display an error message. 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response was found, CompuSlave will immediate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cated response.  Otherwise, it will display a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containing a complete list of all responses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he option of which message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:         Selecting the "Previous" button causes CompuSlav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ssage previous to the currently displayed mess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message is the first one in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lave "wraps" to the last messag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:         Selecting the "Next" button causes CompuSlav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after the currently displayed messa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message in the database, CompuSlave "wraps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messag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:        Selecting the "First" button causes CompuSlav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message in the database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display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:         Selecting the "Last" button causes CompuSlav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message in the database, regardless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:         The Save button is only displayed when CompuSlav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mode, and when it is selected, CompuSlave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message and exit from edit mode,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:       The Cancel button is only displayed when CompuSlav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mode, and when it is selected, CompuSlave will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diting process, exit from edit mode, and re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:           By pressing the F1 function key, users can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puSlave help system.  The F1 key is availabl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within CompuSlave, and will offer help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Opening and Deleting Fil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vailable from the main menu is the ability to open or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created database file.  Use the "Open Message Base"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through available drives and directories for the databas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open.  Once you've located the file you want to open, click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mouse, or press [ENTER] when it is selected with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, and CompuSlave will open the database and display the messag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oose "Delete Message Base" from the main menu, a simila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will appear, allowing you to search through available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for the database file you want to delete.  When you fi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it, or press [ENTER] when it is selected with the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firmation dialog box will be displayed to confirm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selected file.  When you delete a database file (.DAT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anying index (.IX) and dialog (.DIA) files are also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Utiliti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"#" from Message 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mporting CompuServe messages, many messages may conta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#) sign on the front of the subject field.  This routine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sign from the front of the subject field of each messag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sign exists.  This conversion should only be necessary i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were imported using CompuSlave version 1.00 or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</w:t>
      </w:r>
      <w:r>
        <w:rPr/>
        <w:t>Command Line Suppor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lave provides command line support to speed up the load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essage databases.  Simply specify the name of the databas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on the command line, such as "CSLAVE.EXE NOVELL" or "CSLA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".  When you enter a database name on the command line, Compu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it and (after the about box is displayed) displays it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Network Option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[�]������������ Network Options 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Optimization.: (*) Optimize For Data Integrit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( ) Optimize For Spe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etwork Type.: ( ) Non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(*) Novell NetWar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( ) MS-Net Compatibl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Refresh Delay: 5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Fast Search..: ( ) Y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(*) No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</w:t>
      </w:r>
      <w:r>
        <w:rPr/>
        <w:t>Ok   �  Cancel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��������  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   The options on this screen determine the defaul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havior of CompuSlave on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ation:    This option is used to specify whether CompuSlav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mize database management for Data Integrity 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Optimize For Data Integrity is chosen,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rtain routines may be impacted by a reduction i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Optimize For Speed is chosen, CompuSlave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optimize access to routines without a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Optimize For Data Integrity is turned on, Compu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write portions of the database to be modif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og (.DIA) file before any changes are made.  Th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vent that an error occurs, the databa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tored to its known state prior to the oper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puter system crashes before an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lete, CompuSlave automatically repairs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using the information in the dialog file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atabas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ed on our internal testing, Optimize For Speed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ster, especially when importing CompuServ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.  If you decide to use Optimize For Spe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 recommend that you maintain a regular backu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more concerned about data integrity, e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 of sacrificing some performance, select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Type:    If you will not be using CompuSlave on a network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-user environment, select "None"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re using CompuSlave on a Novell network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Novell NetWare" option, and if you ar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type of network, select the "MS-Net Compat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Delay:   This number specifies the number of seco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Slave will use as an update interval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rowser screen.  If this value is set to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Slave will update the browser screen every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ny changes that have made from other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ing on the sam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Search:     When the Fast Search option is enabled, the searc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"Search Entire Message" option 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stantially.  To do this, CompuSlave places a "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k" on the entire database to prevent other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ing to it.  This can produce search speeds up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s as fast as when Fast Search is disabl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Fast Search is enabled, other users CAN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s to the database when another user is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type of search.  Network supervisors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ituation carefully before enabling the F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       When Ok is selected, CompuSlave saves the option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to the file CSLAVE.INI in the default Compu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:          Selecting Cancel leaves all options on this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e they were set to when this screen wa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Default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���������� Defaults 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Explode Delay...: 3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Use Activity Log: Y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Log File Name...: Q:\CSLAVE\CSLAVE.LOG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</w:t>
      </w:r>
      <w:r>
        <w:rPr/>
        <w:t>Ok   �   Cancel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��������   ������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     The fields on this screen specify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will be used for CompuSlave, as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 exploding effects and activity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e Delay:     This number specifies the number of seconds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Explode Delay" for dialog boxes within CompuSlav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iminate all exploding effects, set the numb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eld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ctivity Log:  Enter Y (Yes) or N (No) to specify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lave should perform activity logg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vity logging is turned on, CompuSlave wil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porting activity to the activity log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ropriate.  This can be useful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pture files have been imported in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base, when it occurred, and how many messa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ually imported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File Name:     This field contains the name of the fi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d to log CompuSlave activity.  Right now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vity being logged to this file i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.  (Activity logging may be expan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ture release.)  The default filename is CSLAVE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ted in the default CompuSla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Register CompuSlav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[�]��������������� Register CompuSlave 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gistration Name..: John Do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gistration Number: 0123456789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etwork Users......: 0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</w:t>
      </w:r>
      <w:r>
        <w:rPr/>
        <w:t>Ok   �   Cancel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��������   ��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        Once you register CompuSlave and pay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e to STSI for registering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name and number.  Enter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in the fields shown on this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lave will be registered to you.  You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er see "nag screens" or "reminders" pres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to register.  If your name and numb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ed accurately, CompuSlave will display a th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essage.  Otherwise, CompuSlave will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the registration number you entere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ame:    The Registration Name text field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their personal name or the na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any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umber:  The Registration Number text field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the registration number they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SI upon registering CompuSlave. 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how to register, please see the "Regist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near the top of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Users:        This field contains the numbers of network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lave.  To receive a registration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des support for network users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.DOC.  If you are registering a singl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of CompuSlave, enter 0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            Selecting Ok instructs CompuSlave to s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information to the file CSLAVE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:               Selecting Cancel instructs CompuSlave to ign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 that have been made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s,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Cautions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any program that maintains large amounts of data,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for data loss.  CompuSlave contains special precau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aving the ability to rebuild the database index if it sh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upt.  However, regular data backups are strongly recommended.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 can fail, files can become corrupt, and data loss can occur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protection is a regular (verified) back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computer system should hang while you are performing a sear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lave, you may find some temporary files left over in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lave directory.  These files will have a random file nam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BDX4Z.???.  (You will likely find one file with a .DAT extension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.IX extension, and one with a .DIA extension.)  If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o other network users are performing a search, that this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ne of your message databases, and that your computer system hu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dle of a search, go ahead and delete it using CompuSlave.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ion of why this temporary database is created, se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earching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Other Products by STSI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fessional For DOS &lt;ASP&gt; - Hard Drive Tripler For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'R Pro stores programs in compressed form when they a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Automatically compress, decompress, and launch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  Uses ARJ, LHA, PKZIP, or built-in compression. 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fessional For Windows &lt;ASP&gt; - Hard Drive Tripler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'R Pro stores programs in compressed form  when they a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Automatically compress, decompress, and launch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  Uses ARJ, LHA, PKZIP, or built-in compression. 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'R &lt;ASP&gt; - DOS Configur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'R is a utility that allows the management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 on a single machine.  BOOT'R not only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of the CONFIG.SYS and AUTOEXEC.BAT files, bu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at migh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cator &lt;ASP&gt; - The Disk Replic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icator is a disk image utility designed to create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s and catalog them in a database.  Use option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to reduce the image size.  Store up to 10 lines of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or each disk image in the database.  Database ent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at any time.  Easy push button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dex &lt;ASP&gt; - Multipurpos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dex is a versatile database manager used to keep track of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, equipment, computer software, books, and much more!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REE-FORM layout.  Add, delete, or rearrange fields EASILY!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xt in any field.  Import and export to a delimite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 browse through a list of records.  Easy push button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's Proje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M is a project manager that allows Builder or BASIC use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control over their program's development.  Edi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PPM Editor, or specify your own favorite editor.  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using multiple libraries, compress the EXE, scan fo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/time stamp, and then compress the entire project, all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of P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ber &lt;ASP&gt; - The Character Sub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ber is designed to substitute characters in a WildCat! bulle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or other .BBS display file.  Create a generic backgrou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Draw or TheDraw, and create text using your favorite text editor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ber to combine the two together!  Ideal for BBS system notices,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info screens that need to be change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/FAX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SI BBS: (218) 924-2060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lave 1.08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   Description                                Price Each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 CompuSlave 1.08 Single-User Registration      $49.95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a printed manual, 3 1/2" &amp; 5 1/4"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al of nag screens and database record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 registration number good for all version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 CompuSlave 1.08 Site-License (Users? ___)     ______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ame price breaks apply for site-licen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of Users      Price           # of Users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     -------          ----------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-&gt;   $150.00              50     -&gt;   $6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-&gt;   $300.00             100     -&gt;   $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-&gt;   $450.00            More?    -&gt;  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ub-Tota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nesota Residents Add 6.5% Sales Tax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/Handling (USA/Canada = $5.00, Foreign = $10.00)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ota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____________________________  Company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 ___________________________  State: _____  Zip Cod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: ___________________________  Phon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gister CompuSlave To This Nam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___ Visa/MC   ___ American Express   ___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hecks/MO's must be in U.S. Funds drawn on a U.S. Ba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 #: ______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n Card: _______________________  Signatu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/ Suggestion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sist us in improving and marketing CompuSlave.  (Check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hear about CompuSl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BBS             [ ] Catalog/Magazine    [ ] Friend/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Rack Vendor     [ ] User's Group        [ ] Other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ovide name of BBS/Catalog/Magazine/User's Group,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you like to see a Windows version of CompuSl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Yes    [ ] No        [ ]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ypes of messages or what message forums do you use CompuSlave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do you like the most about CompuSlave?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would you like to see added to CompuSlave?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mment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We Quote You?    [ ] Yes    [ ] No    [ ]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