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's New in CompuSlave Version 1.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aintenan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lave Version 1.08 fixes a couple of minor problem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, where corruption would appear in the message numbe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"Go To Message #" dialog box is fixed.  Another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the browser came up with 0 entries when Respons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, has been fixed.  (This problem was only apparent whe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more responses existed to the current mess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's New in CompuSlave Version 1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aintenan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lave Version 1.07 fixes a couple of minor probl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ing routines, and changes the 100-record per import li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trict 500-record total database limit.  The cod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ificantly enhanced to improve accuracy and reduce the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potential problems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's New in CompuSlave Version 1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Enhanced Searching Capab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"Limit Search" option has been added to allows users to li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ge of message numbers that are included in a search when "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re Message" is selected.  Users can check the "Limit Sear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and enter the beginning and ending message numbers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maller portion of the database.  For a complet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sions, see the file CSLAVE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's New in CompuSlave Version 1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Faster Searching, Enhanced Network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"Fast Search" option has been added to allows users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eed of the searching process by placing a "Read Lock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re database to prevent other users from writing to 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produce search speeds up to 3 times as fast as when Fas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disabled.  (If Fast Search is enabled, other users CANNO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s to the database during a search.)  A simple retr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also been added to allow network users to retry a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it fails due to a network locking error.  (Previous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 would be aborted after an attempt failed due to a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's New in CompuSlave Version 1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Enhancem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more enhancements!  A status screen has been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process for a visual indication of the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.  Termination of the printing process is now a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Escape.  A custom exit procedure has also been ad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vent that a Runtime error should occur.  The exit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display the error message and the program location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rror.  Additional network security issues have been add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well.  For a complete list of revisions,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LAVE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's New in CompuSlave Version 1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Minor Problem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lave version 1.03 fixes a few minor problem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the "Keyword" field on printouts, non-stop print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more than 255 messages in the database, enhance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, and more.  For a complete list of revisions,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LAVE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's New in CompuSlave 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Enhancem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lave version 1.02 contains several more enhancements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and response buttons are now disabled when an origi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e message does not exist.  The database managemen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been updated, and CompuSlave can now print all messa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's New in CompuSlave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Enhancem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enhancements have been added to CompuSlave version 1.01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wider browser screen, the ability to sort the databas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ny of the indexed fields, monochrome support, and more.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list of revisions, see the file CSLAVE.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's New in CompuSlave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&gt;  Initial Release of CompuSla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SI proudly announces the release of CompuSlave into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et!  CompuSlave imports CompuServe forum capture file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, converting them to individual messages.  Add,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, and search the entire database for key words or phr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those messages work for you!  Create your ow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resource.  Ideal for power users, programmers, an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ministrators.  Network support is included.  Easy push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fa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