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5  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immediate-execution assembly languag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t of commands recognized by the debugger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first keyword on the line being a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he second character of the line is a non-letter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 or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nds to Debugg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ebugger commands consist of their single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, followed by a comma, followed by one or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, separated by commas.  General operands can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 numeric constant, whose format is just as in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(leading zero means default hex, otherwi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 regist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a user symbol from the assembly languag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Debugger Comm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examples given below will be given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ouble quotes are not part of the command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try out the example on the debugger,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thin the quotes, not including the quotes,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ENTER key. Note further that the double-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be broken across two lines of this manual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you should type an ENTER where the string is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ebugger commands always consist of a single line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description of the debugger commands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sets and clears the fixed breakpoints of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er has four breakpoints.  Two are transitory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cleared after each return from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bugger.  They can be set by the G command.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ixed-- they will remain in effect until you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them.  The fixed breakpoints are controlled by thi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follow the B with zero, one, or two general opera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zero operands (the B is followed immediatel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), then both fixed breakpoints are cleared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two operands, then the fixed breakpoints ar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previously-set breakpoints can be implici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ed, by overwriting them with other breakpoints. 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command has one operand, and there was one break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set, the debugger sets the unused breakpoint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both remain in effect.  If your B command ha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, and both breakpoints were previously set,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ly set breakpoint is saved, and the older breakpoin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screen, displayed by typing Ctrl-S, shows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-command breakpoint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if you type "b,numout", the debugger will s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point at location NUMOUT, which should be a label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being debugged. You may start and stop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times, and the breakpoint will stay there.  You may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the program to stop at NUMOUT repeatedly; the break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cleared even if the program stops there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ly type the command "b,01000", then ther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points at both NUMOUT and location hex 01000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ype "b,01200", the first breakpoint NUMOU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; the two breakpoints now in effect are 01000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200.  The 01000 breakpoint will be next in lin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.  You may clear both breakpoints by typing "b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way to clear one breakpoin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sets or clears a data breakpoint.  This command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o registered D86 users running on a 386-based machine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breakpoint causes the program to trap to the debug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a specified memory location is accessed.  The tr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s after the instruction causing the access, so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Up-arrow key to see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ollow the "D" with a comma, followed by a spec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.  The parameter consists of up to three charac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most one each from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 letter giving the size of the memory element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ed: B for byte, W for word, D for doubleword,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s sign if you are clearing the breakpoint.  Defaul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letter R if you wish to trap if the memory loc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written to or read from.  If you leave the R o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p will occur only if the memory location is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 digit, (0,1,2, or 3) giving the number of the 3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point register you are using to set the trap. 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erminate the specification parameter with a comma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one or two numbers to specify the memory locatio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rapping. If you provide two numbers, the firs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ent register value and the second is the offset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only one number, it is the offset-- the value of D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s the segment register value. As with all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in D86, you can give a register name or a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a number.  You can also leave out the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ly, to preserve the previous address setting of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poin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386 requires Word and Doubleword breakpoin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ligned in memory.  If you provide an odd address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breakpoint, the 386 will ignore the bottom bit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  Similarly, the 386 will ignore the bottom two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address for a Doubleword break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D,R1,ES,0400 sets a byte data read-or-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point, using the 386's register number 1, at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ES:0400.  D,-1 would clear that breakpoint.  D,R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set it again with its previous value.  D,W,MY_VAR set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breakpoint, using the 386's register number 0,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DS:MY_VAR -- the trap will occur if either byt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 MY_VAR is written to (but MY_VAR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gned to an even address for this to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 command is enabled, you'll get a one-line displ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breakpoint registers in the status window (invo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Ctrl-S).  The registers are presented in order: 0,1,2,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eakpoint type is given, followed by the 5-digit absol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ddress of the break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finds a string of memory bytes.  The memory to be sear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s at the current CS:IP location.  The string being sou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ntained in memory at the CS:IP location mark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Shift-F7 command.  The number of bytes in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 given as the first operand to the F command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"F,1" finds the next instance of a single byt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current CS:IP.  If the marked location points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P, "F,1" will find the next NO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ovide a second operand to F, it is a "retr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".  For example, "F 2,10" assumes that you are loo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2-byte sequence, and you have retreated 10 byt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ing location for your search.  When the str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, F will retreat 10 bytes from that string.  That wa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view the instructions that preceded the found string.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feature when I am searching for BIOS an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calls in a program.  I want to retreat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, to see what function numbers were loade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s.  I can use the F3 key to repeat the search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me a sequence of disassembly display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in the midd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with no operands returns CS:IP to the marked location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you want to use F7 to deposit another string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never pressed Shift-F7 in this session, the 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is 0C000 of the program's starting segment.  T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a good "scratchpad" area for small programs, fa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the program and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 starts the user program.  You can give one or two operand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, specifying locations within the program at which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turn to the debugger.  These are "transi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points"; both of them are cleared when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o the debugger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you start the program, at least one instructio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be executed, even if there is a breakpoin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instruction pointer location.  This means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a breakpoint at the current location; instruc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return to the debugger the next time it gets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 jumps to the location indicated by the operand, with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code segment.  J is useful when you are explo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outside of your program's memory area.  In that ca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mediate JMP command is executed from a buffer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's original code segment.  JMP would ther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you to that segment.  J will keep you in the dis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 allows you to save and play back D86 keystroke scripts.  D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in memory all keystrokes (up to a limit of 1024)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o the debugger, and lets you save those keystrok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and recall them, in several different ways.  All D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 script files have the extension D8K in their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D86 finds a script file whose root name is the same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being debugged, D86 will automatically play back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as soon as it starts up.  You can use this featu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p files (with the S command), set up memory display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to the area of your program you are concentrating 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oiding repetition every time you enter the debugger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D86 without a program name, D86 will look for a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NULL.D8K.  In either case, if D86 does not f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name.D8K file, it will look for a file named D86.D8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at.  This allows you to set up a global-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 script, to be used to start every debugging se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a debugging session, you can play back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s from the debugger command line with the K,P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shortly, or at any time by pressing the Alt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 with any letter key. For example, Alt-L press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ime will play back the ALTL.D8K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ark the beginning of the keystrokes to be sav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several ways.  The K,F command will flush all recor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s from D86's memory buffer, letting you "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sh".  The S,F command also does this; it resets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session as well (cancelling the effects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cripts or manually-typed keystrokes).  The Ctrl-M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typed in any debugger context to mark the beginn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s to be saved by the next save command,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flushing the previous keystrokes -- the debug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s in whatever context it was in, the marker will re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tart of the session after the next keystroke-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, and the Undo command will play back from the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K,S,filename will save debugger keystroke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d filename.D8K ("filename" can be any name you wis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do not need to explicitly give the D8K extens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).  The file will begin with keystrokes mark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command described in the above paragraph; if no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was given, the file starts at the beginn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ire debugger session. Commands and keys deali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 scripts are not themselves recorded.  If you iss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evious playback command, or if a playback occurr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, the keystrokes from those playbacks are includ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d typed them manu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ly, you can save ALTx.D8K files from any debug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 by pressing the Ctrl-K key, followed by the Alt-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sh to associate with the key sequence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wish to save the keystroke sequenc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-window specification for a complicated structur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he sequence to include the format of the structur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its location-specification.  You can do this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M to mark the beginning of the recording, the digit 0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o the beginning of the first free memory window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(e.g., B3WB1,), the Ctrl-K key, and the Alt-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 The debugger silently saves the keystroke sequence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alled ALTS.D8K.  From now on, whenever you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S key, the keystrokes 0B3WB1, will be played back, le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ady to type only the location where you want th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K,P,filename will play back the keystroke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ilename.D8K that you previously saved.  This form,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umbersome to invoke, allows you to use a greater varie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ile names.  All keystroke playback files can be eith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irectory, or any directory named in your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creates a disassembly listing, with addresses, hex byt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ssembled code.  You can output either the entire 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or a section of memory beginning with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S:IP location.  You omit the first operand if you wa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COM program.  If you want a section of memory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the offset beyond the memory section as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.  You give the name of the output file for the l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second operand.  If you omit the second operan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 goes to the printer.  Examples: L,,FOO.LST outpu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COM program to FOO.LST.  L,0200,SEG.LST outpu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of memory from CS:IP up to CS:0200 to SEG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sets a special fixed breakpoint.  Whenever your program ca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DOS via INT 021, the debugger will monitor th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passed in the AH register.  If the func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within the range specified by this command,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rap back to the debugger.  If you give two operand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, the operands are the lower and upper bounds for the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rapped functions.  If you give one operand, onl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number will be trapped.  If you give no operands,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O-trap setting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note that function 3F hex is the READ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SDOS version 2.  If you want to trap whenever this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is invoked, you can issue the command O,03F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up your program with the G command.  Anothe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want to insure that a program does not make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Version 3 DOS calls, 59 hex and above.  You can iss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O,059,0FF and then start you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the second operand is less than the first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wraps around through zero.  For example, O,059,030 tr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059 through 0FF, and also 0 through 030-- both version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ersion 1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NOTE: The EXIT function, hex 4C is always trapp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86, regardless of your O-command settings.  The only wa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able to exit from D86 is via the Q-command.  (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succeed in exiting some other way, I want to hear abou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case, D86 will become very confused if you reinvok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rebooting the compu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 performs system functions, letting you bring your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known state before debugging.  If the program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changes the contents of files on your computer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wish to begin your debugging session by restoring mod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from backup copies, and deleting any newly-created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previous debugging sessions.  You can then save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in a keystroke script (see the K command), or per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Und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S,C,srcfile,destfile copies the fil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rcfile" to the file named "destfile". 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,D,filename deletes the file named "filename". 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,R resets the debugging session: all open user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d, standard input and output are "rewound" if they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redirected to disk files, the current drive and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estored, the debugged program is is reload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and the default keystroke script, if any, is reru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S,F does the same as S,R except the keystroke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rerun: this allows you to redefine what your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exits the debugger and goes back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  performs an "Undo" command by resetting and replay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debugging session, except for the last command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U without any operands will retract a single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U,number will retract the number of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.  For the purposes of this count, each full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to the debugger counts as a single command.  If you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umber bigger than the number of commands thus far issu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86 will retract to the beginning of the debugging se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acted keystrokes can be replayed by pressing the Ctrl-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(R stands for "Redo") repeated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writes the program (if it was a COM format) and the symb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back to the disk.  In this present version, you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ny options as to what to name the files. 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given when D86 was invoked is always used, excep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are always written to the current director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ile has the same extension as the file tha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, and the symbols file has the SYM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86 writes the program from location 0100 in the original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ent, up to the end-of-file location saved when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loaded, and possibly extended by a patch-memory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at the end of the program.  Any symbols added whi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ch-memory mode are saved in the symbols file,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"reverse engineer" programs for which you do no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, and save the symbol table results you have glea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