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NU  Manual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11         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NU, or MNU, is a batch file enhancer and menu program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Hands On to help make the overall packag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, and to show you how you can use the Hands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favourit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version is distributed as TWSELECT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various references to TWSELECT. 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d to avoid confusion because the two now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.  If your copy has some other name just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 that name for 'MNU' and 'TWSELECT'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source and .exe can likely still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area (GO FORCE) on Compuserve.  This version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member support, and may still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a program where we gather donated comput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arious sources, tune it, and add selected software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, microspell, some games, and a simple menu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results to individuals doing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profit groups.  This software meets our simp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quirements.  We also change i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specifically for special needs.  All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to date have been fre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suggests various environment variab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with TW (Tom Woodgerd - the original autho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the environment for the purposes sugge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environment is a limited resource and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-use leads to various problems with all kinds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is version uses the MNU.INI file.  MNU looks for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 and then the directory where the M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.  The MNU.INI fil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setup information for homnu/m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P=10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D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R=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H=Hands On Remo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CL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SAV=  Shareware is simply another software distribution medi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&lt;- these allow following comments on the sam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lternate .INI files that are copied to MNU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your batch file to change the pertinent setting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MNU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 has 2 main modes:  ASK 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MODE is a simple way of asking for user input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.  It displays the "input string"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osition and waits for a one key response.  Only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key list"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 ASK &lt;input string&gt;  - The string to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key list&gt;      - Keys that are acceptable respon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EFAULT=c]     - The default key if enter is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IMEOUT=n]     - The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EBUG]         - Causes the errorlevel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OTIME]        - Time remaining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xit it sets the DOS Errorlevel based on the order of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MNU ASK "&lt;O&gt;ki, &lt;L&gt;aser, &lt;E&gt;pson (press O, 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:  " 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"&lt;O&gt;ki, &lt;L&gt;aser, &lt;E&gt;pson (press O, L, or 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it waits for a keypress.If it's in the group (OLEole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OS Errorlevel according to the order in the ke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its.  Esc exits with 0.  Other options can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key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This is used to set a Default Key, to be us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s pressed or a TIMEOUT is reached.  If "default=a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then when the user presses Enter, it would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ssing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- An example would be "timeout=30".  If no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within 30 seconds the program will terminat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DEFAULT key set, it will act as if that k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- (or /debug) This shows the DOS Errorlevel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ME - This prevents the time remaining from being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IMEOU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ODE is used to paint a menu on screen and allo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hoice by positioning a light bar, or let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.  Normally the menu is full screen but the 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reduces the menu to a minimum siz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successive menus, offset if you like, and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pop up anywhere on the screen.  MENU MODE retur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level set to the sequence number of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 MENU &lt;options list separated by commas or space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 mode is used to pop up a list of menu choic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elects one and presses "Enter", it sets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based on the order of the ite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MNU MENU "Oki Printer","Laser Printer","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OX will be displayed giving the options in a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y choose an option using the up and down arrow ke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.  It will set the DOS Errorlevel accor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option chosen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re is a DEBUG option.  If "debug" or "/debug" i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ption list it will show the DOS Errorlevel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LOCATION of the box can be controlled by set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Type the following 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 a batch file "set twp=1012".  This would set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 of the box to row 10, column 12.  The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ntain 4 numbers.  For instance row 9, column 1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t twp=0901". Row 0, column 0 would be "set twp=0000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MNU.INI file to set TWP you lose the cap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ack' successive menus offset like cards unless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NU.INI files in different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title will be placed at the top of the menu box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nclude "t:ti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MNU MENU "t:Printer Menu" "Oki" "Laser" "Ep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reate overlaid menus, use "NC" as a parame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on't be cleared before popping up the new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use NC to make minimal siz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MNU MENU "NC" "t:Printer Menu" "Oki" "Laser" "Eps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set an environment variable (TWH) to over-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header of "Menu Choices".  If you rename MNU to HOM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becomes 'Hands On Remote Access' with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TWH=ACME COMPAN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set an environment variable (TWSAV) to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be cleared and your message (up to 60 character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  If you run out of environment spac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TWSAV=I'm at Lunch.  Return 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aver activates when you tap F7, and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when you tap another key. 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 or switch -NOBURN to hav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r automatically start up when the menu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 menu "t:Main Menu" "WordPerfect" "Lotus" "Games" "Quit" -NOB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a sample startup with the -NOBUR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before June, 1994 had a timed screen saver (aki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or resident program inside the program), bu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  If you need a timed screen saver, and o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yell.  Note that you can leave this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hile HOHOST is resident and waiting for a ca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ppear when the connection is completed.  Th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initial 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ntire batch file using MNU MENU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set twh=Acme Toys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U menu "t:Main Menu" "WordPerfect" "Lotus" "Games" "Qui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== 4 goto :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== 3 goto :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== 2 goto :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== 1 goto :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: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123r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: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game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: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AGE TRACKING:  If an environment variable called TWD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MNU will record all user menu selections in a DBASE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ata file called ACTIONS.DBF.  "TWDR" needs to b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", "D:", "F:" etc.  ACTIONS.DBF will be opened or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oot directory of the drive specified by "TWDR"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record the setting for the 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NUSER" and "TWID" (up to 10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TWDR=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, you may use "SET TWDR=C" without the "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S.DBF will be created and maintained in the '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' where the MNU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F4 function key to look at and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ACTIONS.DBF when the feature is active in 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found that the ACTIONS.DBF can be damaged le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U locking up when it tries to access ACTIONS.DBF.  If M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s up on you, then first try erasing ACTIONS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NO MONITOR MODE:  If you're running this on a mono or L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'll want to set an environment variable TWCL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&amp; whi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TWCLR=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partially Copyright (C) 1993-4 P. C. Soft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  It is distributed with share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tributed with this documentation.  It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other P.C. Softsmith materials tha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the shareware process.  If you wish to distrib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oftware or are unable to fi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should accompany this file (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_WARE.DOC, FILE_ID.DIZ, and the VENDOR.DOC)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ever gave you the software or P.C. Soft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. You may also try leaving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75020, 2664, or send 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ikely be able to access us on the Vancouver Fre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s (C) Copyright 1993-4 P. C. Softsmith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, 1994 vw:  Version 2.20 adde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BURN.  September, 1994 vw:  Version 2.11 minor MNU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, 1994 - vw:  Version 2.1 Added MNU.INI, some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changes and changed the screen saver.  Main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f .exe name changed to HOMNU.EXE. 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ries to display an intelligent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1994 - vw:  more interactive screen saver and some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kering.  Added the F4 EDIT with ACTIONS.DBF option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directory replacing TWSELECT.DBF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, 1993 vw:  Ver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has been reworked somewhat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SELECT for distribution with other public domain and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able materials.  We have a program where we g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ed computer equipment from various sources, tune 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selected software (eg emacs, microspell, some game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menu), then distribute the results to individuals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or non-profi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his version has full ASP support, and may still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.  You can use us for free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dded self detection of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oved help to separate .DOC file, for a smaller .exe and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SELECT was written by Tom J. Woodgerd, using the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  It has been released into the public domain,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reely.  The author provides no warranty or suppor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 11, 1992 - Tom J. Woodgerd, 1018 State St., Helena 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601.  You can leave messages on Worthy Computer BBS, (40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3-75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 11, 1992 - TJW: Version 1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ned up the HELP screens and uploaded to several BBS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y Computer, HUGE, FORC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environment variable WPUSER to TW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27, 1992 - TJW: Version 1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mono capabitity.  Just "set twclr=mo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05, 1992 - TJW: Version 1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bug in 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USERNAME to LAN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o not save history if errorlevel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extra info to info screen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29, 1992 - TJW: Version 1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o save all user selections to &lt;twdr&gt;\TWSELECT.DBF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variable "TWDR" is set to C: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26, 1992 - TJW: Version 1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o show time as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17, 1992 - TJW: Version 1.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Help Screen.  Added ability to display the TWS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hen in screen sa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15, 1992 - TJW: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NU  Manual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able to fix "timer_entry()" to not conflict with EXTRA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tsrs.  The clock display and the screen saver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ork if the environment variable "TWSAV" is se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13, 1992 - TJW: Version 1.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bug in "civilian" ti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10, 1992 - TJW: Version 1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option to put the header in environment variable called TW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imeou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26, 1992 - TJW: Version 1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lead in on menu items to "A. ", "B. "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menu header to use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13, 1992 - TJW: Version 1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ability to jump to menu option when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 is pressed.  Also got rid of automatic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g o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C. Softsmith warrant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XBASE IS THE GENERIC DATABASE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THE REGISTERED TERM DBASE OWNED BY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