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dex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Infodex!  Infodex is a versatile 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anager used to keep track of any inform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- 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  A FREE-FORM layout allows you to make Infodex look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 to look.  Add or delete fields at any time, rearrang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, and lengthen or shorten fields EASILY!  Search for tex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Quickly Browse through a list of records.  Easy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Infodex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nfodex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286 Compute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 &amp; Welcome  . . . . . . . . . . . . . . . . . . . . . .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Instructions  . . .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nfodex  . . . . . . . . . . . . . . . . . . . . . . 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New Database . . . . . . . . . . . . . . . . . . . . 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mmands . . . . . . . . . . . . . . . . . . . . . . . 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ommands  . . . . . . . . . . . . . . . . . . . . . . . .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Database . . . .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alog Boxes .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s . . . . . . . . . . . . . . . . . . . . . 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fodex  . . . . .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Registration Form . . .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fodex up and running in a hurry, follow these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Install program by logging to the correct drive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og to the \INFODEX sub-directory, and execute Infodex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FOD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Infodex and/or any of its components, users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de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Infodex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its 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Infodex and continue to use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4.95 (+S&amp;H) to Stevenson Technical Services, Inc. (STS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Infodex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Infodex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within 30 days of first use or their license is withdrawn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Infodex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Infodex immediately.  (However STSI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Infodex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Infodex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is distributed under the shareware concept.  It is NOT fre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nfodex for a period of two weeks. 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  Registration is only $34.95 (+S&amp;H).  By regist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latest version of Infodex on 3 1/2" and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ual, technical support, notification of updates and upgrad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for Infodex.  (Registration also removes all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Infodex and receive a registration number, call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, and charge it to your Visa, MasterCard, American Exp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credit card.  Or send a check or money order to: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ervices, Inc., 108 Second Avenue West, PO Box 297, Bertha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37-0297 U.S.A.  For further registration information and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REGISTER.DOC file included with Infodex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Infodex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Infodex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34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2400 baud connect speeds.  The access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 is (218)-924-2060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should be 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.m. - 5:00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day through Friday, and 8:00 a.m. - 11:00 a.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ur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Installing Infode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needed to properly install Infodex are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.  Log to the drive where you are installing Infodex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INSTALL".  The installation program will ask you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nfodex from (usually, the current directory),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program files should be stored.  (Th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C:\INFODEX.)  Infodex can be installed on any dr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including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Infodex, type "INFODEX" from the \INFODEX sub-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ENTER].  Infodex's desktop will display an info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version and copyright information, followed b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Creating A New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database, select "Create A New Database" from the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A dialog box will pop up allowing you to enter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 for the database you will create.  O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name, enter a description in the "Description" field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as the title on the top of the editing screen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, select Ok.  If an existing database exists by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Infodex will warn you before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selected Ok, Infodex will display the layout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you will create your database, and place the field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m.  To create a new field, you can do one of three things..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New button with your mouse, 2) Press Alt-N, or 3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key.  Infodex will display a dialog box that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 Edit Field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eld Name....: New Fiel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eld Type....: (*) Charac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( ) Numb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( ) Memo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imal Places: 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mpt Row,Col:  2, 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eld Row,Col.:  2,18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eld Length..: 2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 Length: 2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Ok   �   Cancel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��������   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       The Field Name contains the text that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eld you are creating.  This field can be bla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most often used to display descrip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what is contained in the actual fiel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 Address, C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ype       Infodex currently supports three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Fields can contain up to 254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-numeric text.  Number fields can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ic characters.  A decimal point is a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must be a value between 1 and 4 i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s field for a decimal point to be displayed.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can contain alpha-numeric text with a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65,530 characters.  A typical size for memo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,000 - 2,000 characters.  Memo fields ar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information that does not fit very wel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Places   If you are creating a number field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decimal places that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, Infodex limits the maximum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Row,Col   These fields contain the row and column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Name entered above.  Infodex automatically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umn and row position, to make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ier.  These values can be changed directly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ly move the field once it has been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Row,Col    These fields contain the row and column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field.  As with the prompt, Infodex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s a default column and row position,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 easier.  The positioning of the fiel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once it has been placed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This field should contain the maximum length of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ill be entered.  If you create a Nam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specify a field length of 20 charac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able to enter names longer than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you need to lengthen a field after the datab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reated, Infodex will allow you to do thi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n't sure about the field length, tak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ess, and change it later if you ne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ength   This value is similar to the Field Length valu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the length of the field as i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  For example, if you want a nam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characters long, you would enter 100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field.  But since you can't display a contr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on your screen, you would enter a smaller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 Length field, such as 30 or 4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length is too long to fit on the layou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dex will warn you and make you chang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select Ok, Infodex adds the field to the layout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ike the position of the field, you can move it aroun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.  If you only want to move the field (for example,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to the name), click on the Field button, or press Alt-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on the bottom of the screen will change to "Move Field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re only moving the field.  To move the name, 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or press Alt-A.  The prompt on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"Move Name" to indicate that you are only moving the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oth the name and field at the same time, click on the Both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ss Alt-B, and the prompt will change to "Move Field and Nam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delete an existing field, highlight that fiel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Delete key.  After confirming that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Infodex will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every field you want to creat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, select Done (Alt-D).  Infodex will save the layou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reate a database based on the name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fodex creates a new database, several supporting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base filename is "TEST"(.DAT), the files that Infode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DAT   -&gt;  This file contains the actual data for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crucial to the integrit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DBH   -&gt;  This "header file" contains information abou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atabase file.  This file is also cru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integrity, ensuring that Infodex can rea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been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IX    -&gt;  This file contains the indexes, or search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Infodex to quickly locate a needed reco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hould become lost or corrupt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regener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INF   -&gt;  This file contains information about the layou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n the database.  It also contains the las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of the Notes field and the Browser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define a special size and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field and Browser screen in each databas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vent that this file is deleted or becomes co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dex will attempt to regenerate it for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probably lose your existing layout (that 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ment of the fields), and will need to put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originally plac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DIA   -&gt;  This file manages multiple access to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tasking and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reating these files, Infodex displays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add, edit, and delete information from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hrough records, and search for data in specif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Keyboard Comman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supports the use of both the mouse and the keyboard.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keyboard will want to become familiar with the keys a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vailable for use within Infodex.  Push but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holding down the Alt key and pressing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keyboard command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          Browse through a list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      Cancel the current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          Delet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        Edit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          Create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          Access Other features, such as printing &amp;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          Print database records to the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        Search for text in one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 Sav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 Move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 Move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Home       Move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End        Move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PgUp       Move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PgDn       Move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Move to the beginning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Move to the end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 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Remov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  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   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Tab       Move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 Move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 Edit the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Sav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Editing Comman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-  When this button is pushed, Infodex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nter a new record. 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you cannot move between records, delete records,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owser, or search for data.  Once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he new record, click on "Save" to sa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, or select "Cancel" to exit from edit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de any changes, Infodex will issue a promp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or not you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 -  When this button is pushed, Infodex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modify the current record.  When Infode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mode, you cannot move between records, dele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up the browser, or search for data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 modifying the current record, click on "Save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ified record into the database, or select "Cancel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from Edit Mode.  If you have made any changes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ssue a prompt to make sure that you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-  When the Delete button is selected, Infodex issues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 that you want to delete the current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.  When you choose "Yes" at the prompt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, and Infodex resets the record displa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 -  When this button is pushed, Infodex displays a brow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all of the records in the database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browser, use the Up Arrow, Down Arrow, Pg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keys, or the mouse to scroll through all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 key such as "N" will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records beginning with the let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Escape will erase the browser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screen.  Pressing ENTER on the highlighted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the browser and cause Infodex to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on the editing screen for viewing, ed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 -  When the Search button is selected, Infodex display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screen where you can type the string to search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the field you want to search through.  When 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, the search process begins.  Once Infodex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, it will either display a message box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no records were found, or it will display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th a complete list of all records tha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the Search String.  If you leave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blank, all records will be displayed in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that is performed is not case sensi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he Search String in upper-case letters o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-  The Other button gives users access to advanced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options include printing all of the databas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orting the records in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  -  Infodex allows you to export all records in the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limited text file.  When you select the Expor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dex displays a dialog box allowing you to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eld delimiters for the file, and specify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output fil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-  To print the current record or all recor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, select the Print button.  A Print Record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, allowing you to select which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should be sent to, or if the records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to a file.  If a File is selected for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field must be filled in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use.  See the Future Enhancement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planned printing featur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-  Pushing the Up Arrow button will cause the record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-  Pushing the Down Arrow button will cause the recor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-  Pushing the Up Triangle button will cause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   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-  Pushing the Down Triangle button will caus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   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-  The Save button is only displayed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10)       mode, and when it is selected, Infodex will attemp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recor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-  The Cancel button is only displayed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and when it is selected, Infodex will Cancel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, exit from edit mode, and re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-  By pressing the F1 function key, users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dex help system.  The F1 key should be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within Infodex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-  When the F3 function key is pressed (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dex is NOT in edit mode), Infodex will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description associated with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diting the description and selecting Ok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raw the editing screen with the new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top of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or   -  When tab or ENTER is pressed during the editing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will normally advance the cursor to the next fiel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current field is a memo field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memo window to be displayed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a memo, press Escape.  Changes to mem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when the entire recor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Import A Databas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Infodex has support to import a delimit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 file created with Infodex version 1.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to properly import a delimited tex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have more than 36 field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dex must create a field on the layou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field in the database, and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t more than 36 fields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Import:       Enter the path and filename of the delimi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import into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elimiter:       This character should be the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the beginning and end of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d text file.  This is typically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"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Delimiter:      This character should be the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(or delimit) the end of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Name:   Enter the name of the database file to cre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dex imports the delimited tex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not import records into an existing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ust create a new database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                   When you select Ok, Infodex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file name already exists.  If it do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message will appear, ask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ant to overwrite the 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at, Infodex will begin th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.  First, the delimited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d to detect the number of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.  Next, the record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file.  As each of these process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windows will display the progr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mporting process is complete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opened and displayed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               To cancel the importing process, select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ton, and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File Dialog Box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The file dialog box screens allow users to open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opening a database, make sur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ly created with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      This text field allows users to manually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.  If you enter a filename without an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ing or deleting a file, Infodex appends a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and searches for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If the file exists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when you press ENTER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, Infodex will either advance the cursor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box for manual selection, or issue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ing on 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      The Files list box provides users with a way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 and directory for files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DAT file filter.  Pressing the SPACE BAR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from the list, and pressing ENTER on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ill instruct Infodex to attempt to open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:    The Directories list box displays a list of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ly selected drive, and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s.  The current directory can be chan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n the desired directory, or clicking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  When a new directory is selected, the "File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is updated to display all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      This non-editable field contains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.  Use this field as a quick-reference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dex is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The Ok button can be selected when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from the Files list box.  Infodex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open or 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The Cancel button can be selected to cance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and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nfiguration Opt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nfodex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Infode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sligh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  If Optimize For Speed is chosen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 to optimize access to routin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tion in speed.  To ensure data integrity,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ta Integrit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Infodex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Infodex on a Novell network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vell NetWare" option, and if you 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of network, select the "MS-Net Compatib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:    If a valid filename is entered in this field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ttempt to load the specified file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.  The only exception to this rule i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filename is enter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dex is executed.  If Infodex detects tha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entered as a parameter on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open that filename instead of the on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up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use as an update interval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er screen.  If this value is set to 5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the browser screen every 5 second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hat have made from other workstation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xplode Delay" for dialog boxes within Infode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iminate all exploding effects, set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Options: The Use Field Delimiters setting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or not fields on the editing screen ar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brackets or not.  This may be helpfu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the placement and size of fields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Infodex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INFOD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Register Infode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Infodex and pa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4.95 fee to STSI for registering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dex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Infodex will display a thank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.  Otherwise, Infodex will warn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 you entered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ir personal name or the na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registration number they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SI upon registering Infodex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gister, please see th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dex.  To receive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s support for network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Infodex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 Display:    Registered users can customize the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display of Infodex by chang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field.  If this is a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nfodex, the title bar cannot b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lways display "UNREGISTERED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Infodex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INFOD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Infodex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Future Enhancemen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planned features and enhancement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Infodex.  Most features will be implemen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printing support, including custom layouts, and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 through all records for a user-specified string.  This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be located at the beginning of a search fiel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any position in any fiel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 databases in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g and drop mouse support (for the layou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stomization of which fields are displayed on the brow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 that maintains large amounts of data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for data loss.  Infodex contains special precau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rebuild the database index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  However, regular data backups are strongly recommended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can fail, files can become corrupt, and data loss can occ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tection is a 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dex 2.1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Infodex Registration                           $34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newest version on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ual, technical support, and notification of udp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Infodex Site-License (# of Users? ____)   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$150.00              50         $9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$275.00             100      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$5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ipping &amp; Handling, 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  Titl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Infodex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Info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a Windows version of Info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Infodex?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Infodex?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