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S  A  M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S C H E D U L 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a n d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A P P O I N T M E N T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M A K E R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Abbreviated User Manual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Shareware version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ArkanSoftware Publishing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1585 Thornhill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Fayetteville, AR 72703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501/444-7443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out Thi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 is an organizing, scheduling, and marketing assista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professional offices, clinics, and service agenc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 looks and works much like the familiar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book and client folders. What you se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be similar to what you would writ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book or in a file. The term "Provider"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is manual as a generic reference to the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r who is being scheduled. "Client" refers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who is being given an appointment with a Provid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discusses the installation of SAM, g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and using SAM with the sample data files, sett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, setting up the maintenance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AM. It is intended to be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ve Help screens available throughout the progra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Copyright 1995 by ArkanSoftware Publis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and Appointment Maker (SAM) Copyright 1987-19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Hearing Systems Corporation.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chedule and Appointment Maker" and "SAM" are trademar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Hearing Systems Corpo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 (tm) requires an IBM PC compatible computer with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286 processor and a hard disk. To install the program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t the SAM Install disk into your A: (or B:) disk driv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&gt;A: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\&gt;INSTALL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 asks you for specific information and then create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directory on your hard disk and copies the necessary progra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files into that subdirectory. You'll need about 800K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disk space. The CONFIG.SYS file is a special DOS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should be minimum recommended entries of FILES=25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=15 in this file. The use of a disk cache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/Windows SmartDrive will noticeably speed up parts of S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trongly recommend that the "delayed write" option be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operating SAM under Windows, there are two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d to assist you - SAM.ICO and SAM.PIF. Open the gro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you want the SAM icon installed. Then open the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ager and under File, click on New Program Item. Und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perties Description, enter "SAM", under Command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AM.COM", and under Working Directory enter "\SAM". Cli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hange Icon and, for Filename, enter "\SAM\SAM.ICO"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 disk is not copy protected so you may make backup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keeping or to share with others (except SAM-Plus and SAM-Ne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section of the READ.ME file regarding share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 Initially you will see an "Unregistered"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several places in the program. When you enter th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supplied by ArkanSoftware publishing, these displa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s about printing various documents will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If the phone number or name of the registere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, the "Unregistered" display will reappear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you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SAM THE FIRST 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NING S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s are used throughout SAM to choose what you wish to d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s are made either by pressing the first letter of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ice OR by using the "arrow" keys to move a dark bar (cal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ommand bar") to your choice and then press &lt;Enter&gt;. You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a sub-menu drop down to display more choices. Again,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row keys or the first letter to select a choice. Look 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ttom "prompt" line to see which keys you may use for any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is manual, specific menu choices will be designated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Quit:Lock" which refers to the "Quit" sub-menu and the "Lock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in th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&lt;F1&gt; key is used to call up the electronic "Help" screen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w you important keys and explain how functions are use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e program that you are currently ac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&lt;Esc&gt;, or "Escape", key is very important. &lt;Esc&gt; is the usu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y to get back to a previous menu or screen. If needed, i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most always stop whatever is going on. In order to prev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idental loss of data, sometimes you may be asked if you re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ant what you asked for. Remember that pressing &lt;Esc&gt; enoug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will get you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xes will appear as necessary to give you important messages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for key information. The Prompt line will also guid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SAM is easy by using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&gt;CD \S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&gt;S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ple data for evaluating and learning SAM is available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ing SAM with the following command: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&gt;SAM /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ple data starts at the date 08/08/88.  Using the sam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will NOT affect your regula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opening screen a small window will appear asking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's initials. These are included in each appoin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the date and time for accountab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SAM is started, it should be customiz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and office. This is done using "Special:Config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ion". Press F1 for details when the screen appears. VE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ORTANT - Providers, Services and Calendars MUST be en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"Special:Maintenance" before you can run the Schedu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 of SAM and make any appointments. Information that you s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 becomes a part of each appoint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Maintenance" is started from the "Special" menu in SAM. In ord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roperly keep track of appointments and schedules, SAM nee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rtain information about your office staff, services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hedules. This part of the program is used to set up and modif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s which hold the lists of Providers, Services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&lt;F1&gt; to see the active keys and the specific details ab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kind of information under its file name and menu choic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or to making appointments for a month, it is necessary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up a Calendar for each Provider. This simply indicat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ach day, the desired work time pattern as define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r's record. This is similar to marking an appoint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ok so you know when the Provider is going to be in the offi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Provider's record must exist BEFORE Calendar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 See PROVI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Provider must have a record set up to identify them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ir work schedule. They will appear on SAM's screens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of their assigned "code". Up to 6 Providers can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characters are available for each provider code.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sibility is to use the first two for the provider's special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f appropriate for your office) and the last two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r's initials. Give it some thought before star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5 work-time "patterns" may be created for each provi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order to handle schedules that vary on different days. The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 time patterns will be assigned a number and then us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 up monthly Calendars. Try to plan the patterns so th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common ones (like 9 to 5) have the lowest numbers an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ique ones use the higher numbers. You may wish to enter full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 staff first, then part-time. By standardizing as much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sible it will be easier for you to use the pattern numb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ter. You may enter one or two starting &amp; ending time pairs p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to allow for lunch breaks or irregular work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service that your office provides will be identified by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abbreviated "code" (you may be able to use the same on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use now), a description used for printing, and a stand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ngth of time to allow in the schedule. When making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ointment, you will select a service to appear with it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ither accept the standard length or enter a special one. S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s that the requested service length will fit in the ti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IENT FOL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ient information is kept in electronic "folders".  Fold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filed by last name then first name. Each folder has thr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ges" which hold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ographical and contact information: address, phone number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gnose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: chronology of significant d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any other miscellaneou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OINTME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the heart of SAM where appointments are process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"Appts:Schedule" and the first screen that appears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Detail" screen which looks much like a paper appoint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section:  Shows the Provider, day, and Client with wh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currently working.  Bottom "prompt" line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part of screen: The "appointment book". 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s which appear on the left will depend on the particul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 that have been made, as well as the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minimum interval for open slots which wer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nfiguration. The vertical white bar which appear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 of the times indicates the scheduled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urs for the current Provider on the displayed d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right of the Client's name will be other inform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ng to the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press the &lt;F2&gt; key for an "overview" of the cur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r's schedule. This can be helpful when looking for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ning or to coordinate different Providers. You can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s shown on the bottom line to change the current Provider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e. Whichever day you select in this display is the one who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Screen you will return to when you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GGESTIONS AND NO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ing ide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You can treat special rooms, equipment, or other resources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vider with a code and schedule of their ow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A client can be scheduled with more than one Provider 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e time.  SAM will point out potential conflicts to prev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tentional double schedul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If a Provider wishes to reserve separate time period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rtain types of services, make up several Provider records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e initials in the first part of the code but us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t one or two letters of the code to indicate the differenc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make appropriate Calendars for each one to schedu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All files are dBASEIII compatible so they can be read by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ked to other compatible applications.  The "Export"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allows you to create a copy of the current appoint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 your choice of ASCII or dBASE format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hours are 9-5 Centr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A SHAREWAR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copy the SAM diskette and share it fre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thers.  You have the luxury of trying out the program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own pace and in the comfort of your own home or workplac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not a "demo", but an actual working version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 have used SAM for a maximum 30 day evaluation perio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 either discontinue use of the program or register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with ArkanSoftware Publishing. Warranty only applie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rogram is produced by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Professionals (ASP). ASP wants to make sure th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principle works for you. If you are unable to resolv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-related problem with an ASP member by contact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ber directly, ASP may be able to help. The ASP Ombudsman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you resolve a dispute or problem with an ASP member, b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es not provide technical support for members' products. Ple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e to the ASP Ombudsman at 545 Grover Road, Muskegon, MI 4944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send a CompuServe message via CompuServe Mail to ASP Ombudsm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lease 5.1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M User Manual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