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RVICEH.EXE Program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Laser Jet printer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 pin feed printer version, SERVICEP i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text will refer to the program as the Service Bi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right 1988 through 1995, Selz Software Desig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obert Selz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 and the Shareware Trade Association and Resources (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   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04/95 -- Program released as version 3.00.  Current Account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what free form.  The only thing required to create a curren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text located in the description field.  To delete reco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ccount file, you merely clear the description field.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version 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0/95 -- Added printer port selection capability to program.  LPT1,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PT3 may now be set up in the Customizer file.  This change requi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output had to be sen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8/94 -- Changed screen title to contain the type of servic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ustomizer file concatenated with " Billing Program Version 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d/yy".  Added scrolling for customers for Add, Update, Display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, and History Account Functions.  Created the SERVICEH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Lazer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8/94 -- Added a line to the Invoice that prints only from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program.  Line reads as "Bill printed using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billing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6/93 -- Released as version 2.01.  Modified reports so that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appear truncated.  Changed History file update to occur only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ccount file existed.  This speeded up the Month En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8/1993 -- Added Country to the Invoice.  Modified the Customiz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a switch to turn on and off the Country on the invoice. 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urn on and off the keyboard usage screen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dded help screen to explain keyboard usage.  It is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feel confident in using the keyboard, that you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at way you will no longer see the screen at start-up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from the main menu by pressing {S} which selects the Spec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n press {C} for Customize.  Move the cursor to "keyboard"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N} and then press {Esc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5/1993 -- Released as version 1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2/1993 -- Added explanation for usage of key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screen colors.  On file backup screens, moved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to the right so that DOS commands could be observed. 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ccount screens if you want to delete a line you just blan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field on that line.  Only one line at a time was allowed. 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p to 15 lines to be deleted in on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8/1992 -- Removed the below printer switch, was causing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 model PC and the Epson printer.  Control tabs, both ver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were not functioning.  Removal fixed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2/1992 -- Printer output may now be switched to file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6/1992 -- Released version 1.00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 OF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