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RVICEH.EXE Program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Laser Jet printer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 pin feed printer version, SERVICEP i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pyright 1988 through 1995, Selz Software Desig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Robert Selz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 and the Shareware Trade Association and Resources (S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egal agreement between you ("Licensee") and Selz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s, Inc.  ("Licensor").  Licensor owns all worldwide rights,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other interests in and to the computer program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H V3.00 ("Software").  By using the Software, the Licens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ing to be bound by the following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Licensor grants to Licensee the non-exclusive and non-assignabl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oftware for a period of 35 days without paying a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or.  After 35 days, Licensee may continue this right by paying $5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Licensee may distribute copies of the Software and related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provided Licensee informs the recipients that the Software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license agreement and that the fee you charge, if any,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50 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Licensor hereby alerts Licensee that the Software, all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files created by the Software are provid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.  Licensee assumes all risks involving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its results an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Licensee hereby acknowledges that Licensor bears no responsi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which may arise or result from Licensee's us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hereby waives and releases Licensor from any and all clai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losses and costs therefrom.  In no event shall Licensor's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s ever exceed the price paid for license and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U.S.  Government Restricted Rights:  Use, duplication, or disclos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  Government of the computer software and document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hall be subject to restrictions as set forth in sub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(3)(ii) of the 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.227-7013 (DFARS 52.227-7013).  Manufacturer is Selz Software Desig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 5408 Somerset Lane, Harrisburg NC 28075-96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is license agreement shall be construed and enforced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aws of the State of North Carolina.  This agreemen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except by written instrument signed by both parties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of this agreement are found to be invalid or unenforcea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 law, then invalidity or unenforcea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(s) shall not affect the validity or enforceability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of this agreement.  Any dispute arising from this agreem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mitted to North Carolina courts located in Cabarrus Coun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hereby submits to the jurisdiction of such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(registered) trademarks and (registered) service mar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of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 OF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