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H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ser Jet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in feed printer version, SERVICEP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  This is a legal agreement between you ("License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 Software Designs, Inc.  ("Licensor").  Licensor owns all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title, copyright and other interests in and to the compu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SERVICEH V3.00 ("Software").  By using th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hereby alerts Licensee that the Software, all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created by the Software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 Licensee assumes all risks involving use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XIMUM EXTENT PERMITTED BY APPLICABLE LAW,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DISCLAIMS ALL WARRANTIES RELATING TO THIS Software,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NEITHER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, EVEN IF SELZ SOFTWARE DESIGNS, INC. 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 OR CLAIMS.  IN NO EVENT SHA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Z SOFTWARE DESIGNS, INC. 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