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P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in feed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aser Jet printer version, SERVICEH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ext will refer to the program as the Servic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4/95 -- Program released as version 3.00.  Current Accou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what free form.  The only thing required to create a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text located in the description field.  To delete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file, you merely clear the description field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0/95 -- Added printer port selection capability to program.  LPT1,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PT3 may now be set up in the Customizer file.  This change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utput had to be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4 -- Changed screen title to contain the type of servi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stomizer file concatenated with " Billing Program Version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".  Added scrolling for customers for Add, Update, Display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and History Account Functions.  Created the SERVICEH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Laz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4 -- Added a line to the Invoice that prints only from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  Line reads as "Bill printed using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billing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3 -- Released as version 2.01.  Modified reports so that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r truncated.  Changed History file update to occur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file existed.  This speeded up the Month E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1993 -- Added Country to the Invoice.  Modified the Custom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 switch to turn on and off the Country on the invoice.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urn on and off the keyboard usage scree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dded help screen to explain keyboard usage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feel confident in using the keyboard, that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at way you will no longer see the screen at start-up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from the main menu by pressing {S} which selects the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n press {C} for Customize.  Move the cursor to "keyboard"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N} and then press {Es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1993 -- Released as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1993 -- Added explanation for usage of key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screen colors.  On file backup screens, moved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the right so that DOS commands could be observed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 screens if you want to delete a line you just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field on that line.  Only one line at a time was allowed.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15 lines to be deleted in on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1992 -- Removed the below printer switch, was caus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odel PC and the Epson printer.  Control tabs, both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ere not functioning.  Removal fix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1992 -- Printer output may now be switched to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1992 -- Released version 1.0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