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P.EXE Program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in feed prin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aser Jet printer version, SERVICEH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8 through 1995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obert Selz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nd the 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 ("Licensee") and Sel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Inc.  ("Licensor").  Licensor owns all worldwide rights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interests in and to the computer program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P V3.00 ("Software").  By using the Software, the Licen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to be bound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censor grants to Licensee the non-exclusive and non-assigna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 for a period of 35 days without pay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.  After 35 days, Licensee may continue this right by paying $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icensee may distribute copies of the Software and rel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provided Licensee informs the recipients that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cense agreement and that the fee you charge, if any,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0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censor hereby alerts Licensee that the Software,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iles created by the Software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Licensee assumes all risks involv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ts results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icensee hereby acknowledges that Licensor bears no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which may arise or result from Licensee's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hereby waives and releases Licensor from any and all clai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losses and costs therefrom.  In no event shall Licensor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ever exceed the price paid for license and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.S.  Government Restricted Rights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restrictions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(3)(ii) 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Manufacturer is Selz Software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5408 Somerset Lane, Harrisburg NC 28075-96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license agreement shall be construed and enforc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ws of the State of North Carolina.  This agre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cept by written instrument signed by both partie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 are found to be invalid or unenforce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law, then invalidity or unenforcea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(s) shall not affect the validity or enforceabilit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.  Any dispute arising from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ted to North Carolina courts located in Cabarrus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hereby submits to the jurisdiction of such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registered) trademarks and (registered) service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