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P.EXE Program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in feed prin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aser Jet printer version, SERVICEH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ext will refer to the program as the Service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8 through 1995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obert Selz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nd the 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aluating the Service Billing Program,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monthly invoices for the monthly services you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 has been provided to teach you the basic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are STRONGLY urged to print out the tutorial fil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you have finished the install.  If you follow the tutoria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 you will learn things that are not intuitively obvious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tored into the TEST subdirectory.  After you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and feel confident in entering your data, ru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Customize and change TEST to any name you desire.  The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save the new value and you are ready now to beg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can be reached by 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ert M. 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08 Somers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risburg, NC 28075-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(704) 455-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  (704) 455-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75570,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75570.200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