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RADING SKILLS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udent Skills Achieve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signed for Outcome-Based Edu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3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BM PS/2, XT, PC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512K and DOS 2.1 or great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mputer program and manual 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erry L. Jep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ire contents Copyright  Terry L. Jepson 1991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ublished by WISCO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.O.Box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isconsin Rapids, WI  54495-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pids River BBS support (715) 435-3855  (24 hours N,8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support available to registered users (715) 423-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Outcome-Based Educatio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y  people may  not be  familiar with  the relatively  new ter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utcome-Based  Education"  (OBE).    GRADING  SKILLS  POWER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ed  to help  ease  the increased  work load  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 will b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Minnesota  State Department  of  Education  has adopte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ing definition of Outcome-Based Education (199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ucation  that  is  outcome-based  is   a  learner-center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ults-oriented  system  founded  on  the  belief  that 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dividuals can learn.  In this system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) What is to be learned is clearly identified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) Learner's progress is based on demonstrated achievem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) Multiple instructional and assessment strategie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vailable to meet the needs of each learn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) Time and assistance are provided for each learner to r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tcome-Based  Education  is  one method  for  obtaining  grea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ability  from   teachers  for  their   students'  academ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evement.   The  Minnesota State  Department of  Education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sued  a state mandate that  all K-12 public  schools acro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  must implement  outcome-based curriculum  by 1995. 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es  are  either  considering  or  legislating  "Outcome-Ba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ucati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ly,  OBE   requires  more  teacher  time   and  effort  th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tional   instruction.     OBE  requires   the  teacher  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ally  monitor each  student's work, determine  what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 tasks  (outcomes) each  student  has  mastered, and  prov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mediate  feedback.    Teachers  will  be  required  to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ize  their   instruction,  create  and   administer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ortment  of assessment  tools, and  keep extensive  record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ch student's progress.  GRADING SKILLS POWER has been  desig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help keep these extensive student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   GENERAL INTRODU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0 Introduction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1 Requirements..............................................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2 Getting Started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3 Capabilities..............................................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4 Hard Disk  Installation....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5 Starting a New School  Year...............................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-6 The MENU BAR............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2   SET UP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 Change Current Quarter (Term)  Number...........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2 Print Outs  to use the Student Name or I.D. Code.........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3 Revise/Review Common  Message on Individual Reports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4 Teacher's Name to be  Printed on Reports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5 Name of School on  Reports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6 Which Skills to Print.................................... 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7 Skill Report Title: MID QUARTER REPORT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8 Number of Terms per Semester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9 Skill Mastery Levels:  U  N  A  P  D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0 Student Calculations.............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1 Semester Calculation Method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2 Revise/Review School Letter Grades......................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3 Method to Determine Grade Accuracy (Rounding)...........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4 Selecting a Printer......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5 Printer Pitch for Reports......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 Miscellaneous Settings Sub-Menu.........................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  Use School Letterhead for Progress Reports...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2  Include Attendance Summary on Progress Reports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3  Include Numbered Comments on Progress Reports........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4  Include Teacher Narrative on Progress Reports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5  Include Common Message on Progress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6  Include Parent Signature on Progress Reports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7  Add Parent Comment Request on Progress Reports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8  Include Letter Grades on Skill Reports....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9  Include Skill Percentages on Skill Reports...........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0 Include Combined Skill Average on Skill Reports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1 Include Semester Calculations on Skill Reports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2 Include Skill Points/Weights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3 Include Skill Quarter (Term)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4 Include Letter/Percent Scale on Skill Reports........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5 Use One Direction Printing for Line Drawing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6 Does Your Printer Support Line Characters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7 Ignore Checking for Printer Status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6-18 Flip Seating Chart Cell Labels.......................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-17 Saving the Displayed Information to Diskette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3   STUDENT NAME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 Enter/Add New Class Title................................ 2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2 Revise Class Tiles...............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3 Enter/Add New Students to a Class........................ 2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4 Revise Student Name/I.D./Text File/SuperData............. 2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5 Record/Revise Numbered Comments.......................... 2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6 Record/Revise Text for Progress Reports.................. 3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7 3-8  PRINT OUT Student Names - Screen Display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9  3-10 PRINT OUT Student Names - Student Grid............. 3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1 PRINT OUT Student Names - Seating Chart................. 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2 PRINT OUT Student Names and I.D. Codes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3 Delete Complete Student Name/Record..................... 3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-14 Delete Complete Records of One Class...................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4 SKILL GROUPS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1 Skill Group Titles - Enter/Add New Groups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2 Skill Group Titles - Revise Group Names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3 Enter/Add/Revise/Mark Skills in a Group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4 4-5 PRINT OUT All Skills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6 Excuse Students from a Skill Group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7 Delete One Skill for All Students........................ 3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-8 Delete All Skills - One Group............................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5   SKILL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 Record/Revise Student Skill Mastery Levels............... 3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2 5-3 Student Skill Reports - One Student.................. 4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4 5-5 Student Skill Reports - All Students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6 Student Skill Reports - Matching SuperData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7 Student Skill Reports - Deficiency Only.....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8 Student Skill Reports - SuperData/Deficiency............. 4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9 5-10 Detailed Records One Group/All Groups............... 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-11 5-12 Administrative Summary One Group/All Groups........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6   UNIT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 Unit Report Title ..................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2 6-3 Skill Unit Reports - One Student.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4 6-5 Skill Unit Reports - All Students.................... 4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6 Skill Unit Reports - Matching SuperData.................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7 Skill Unit Reports - Deficiency Only..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8 Skill Unit Reports - SuperData/Deficiency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9 Detailed Skill Unit Report - One Group................... 4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0 Administrative Skill Unit Summary - One Group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1 Selected Skill Unit Summary............................. 4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-12 Missing Skills Summary..................................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PTER 7   REPORTS MEN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 Progress Report - View/PRINT OUT - One Student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2 Progress Report - PRINT OUT - One Class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3 Progress Report - PRINT OUT - All Classes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4 Progress Report - PRINT OUT - Matching SuperData......... 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5 Chart Summary - View/PRINT OUT - One Class............... 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6 List - Matching SuperData - View/PRINT OUT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7 List - Deficiency - View/PRINT OUT......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8 List - Deficiency/SuperData Matches - View/PRINT OUT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9 List - Combined Average - View/PRINT OUT........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0 Complete Semester Summary - View/PO - One Group......... 5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1 Complete Semester Summary - PRINT OUT - All Groups......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-12 School Year Summary - View/Sort/PO - One Class..........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1 Record/Revise Attendance/Tardy Information............... 5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2 Individual Attendance Reports - View/PRINT OUT...........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3 8-4 8-5 Multiple Individual Attendance Reports....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6 Detailed Attendance Report - PRINT OUT - One Class.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7 Detailed Attendance Reports - PRINT OUT All Classes...... 5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8 Administrative Attendance Summary - View/PRINT OUT.......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-9 Adm. Attendance Summary - PRINT OUT - All Classes........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1 Back Up Student Data Diskette............................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2 Save Current Quarter/Term Grades/Percents..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3 Revise Previous Term Letter Grades/Percents.............. 6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-4 Transfer One Student's Grades to a Different Class.......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0   EXTRA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 Reset Print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2 Advance Paper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3 Form Feed.............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4 Advance Student Number.................................. 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5 Advance Group Number....................................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6 Run Grade Modules....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7 Change Display Colors................................... 6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8 School Year Setting.....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9 Set Term Start/End Dates....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0     Select Non Student Days............................ 6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1     Teacher Note Pad....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2     Ordering Information............................... 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3     Print Order Blank.................................. 6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-14     About Grading Skills Power.........................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11   MISCELLANEOUS I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 Additional Start Up Options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1    GRADES  /INSTALL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2    GRADES  /J.........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3    GRADES  /JC:\SMITH\................................ 6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1-4    GRADES  /B and GRADES /C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2 Network Installation.........................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3 Enhancements Planned for GRADING SKILLS POWER........... 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-4 Files Created by GRADING SKILLS POWER...................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Grade  2  Skills ....................................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nformation contained in the GRADING SKILLS POWER progra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ual  is believed  to be  accurate and  reliable.   However,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ility is  assumed by the  author or WISCO  COMPUTING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 use.  The author  or WISCO COMPUTING shall not be  liabl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direct,  incidental, or consequential damages  resulting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use of the GRADING SKILLS POWER program or this manual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DING  SKILLS POWER  is a  trademark of  WISCO COMPUTING.  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ompany  names and product names  are registered trademark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trademarks of their respective compan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welcome your comments.  I like the programs I have created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can always do better with a little help from my friends.  Tha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for  investing your  time  and attention  to  GRADING SKIL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.  And  special thanks for la creme de  la creme, where e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be, for 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rry L.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0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is NOT a normal grade book program. 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a teacher  developed database of  student skills  and a  recor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 of those skills by all students.  Student grade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ed on  skill mastery  levels and skill  weights.  This  program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gned specifically for Outcome-Based Education.  Skills are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different  skill groups  (  for example,  math,  science, read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).   Reports  are  created listing  the skills  and the  level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mastery.   Administrative  summaries  include  totals of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he students  have achieved.   Reports can  be quickly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ing up to 900 skills to be learned during the school yea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be  used by  both elementary  and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.   Elementary teachers divide skills into groups bas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ject matter (for example, math, science, reading, etc.). 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s divide skills into groups based on their units. 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earth science teacher could have groups called rocks and minera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athering and erosion, rivers,  ground water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gram allows up to 60 skills listed in each of 15 skill group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15 classes (groups of students) can use the same set of skil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can keep  up-to-the-minute information 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.    The  program  prepares,  prints  and  store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  to produce comprehensive reports.   You will  save hour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time  usually spent  preparing  for  conferences, for  prepa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or parents, and completing reports for administra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 POWER  is  specifically  designed  to  be  simpl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stand and easy to use.  The ten menus allow easy movement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 so you can begin  recording student skills in  just a f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1  REQUIRE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equipment is needed to use GRADING SKILLS POW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 or IBM compatible with  at least 512K  of memory,  and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 drives (or hard disk drive and one diskette driv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 printer,  capable of printing both 10 and 12 characters per in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The  GRADING SKILLS  POWER  program diskette  and  blank format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 data diskette for storing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n IBM compatible mouse is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2  GETTING STA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you  start using  GRADING SKILLS  POWER,  please fill  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 card  and  mail  it  back  to  us.    With  a  comp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card technical  support can be provided.  Information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be sent about updates and add-on modul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3  CAPABILIT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be used by all  grade levels -  includes many special  op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both elementary and 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data for  up to 15 classes  with up  to 36  students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15 skill groups per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data for up to 60 skills per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with up to 900 skills per student can b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xcuse selected students from selected ski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ave  attendance data  for either  4-9 week  quarters or  6-6 wee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s each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duplicate (back up) student data disket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automatically alphabetize student names if des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n produce blank grade book sheets with student names and a gr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box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kill reports can be printed with either a complete listing of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, term skills, or finished term, semester, or year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Ideal for use in either self-paced or regular cour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chieved skills  are easily  entered, added,  revised, updated,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opp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Easily revise student skills and their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s  can be added  or dropped  or excused from skills  at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alculate  quarter  (term), semester,  and  year  grades  bas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y levels and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Comprehensive  individual  reports  for parents,  counselors, 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skills can be grouped as a unit for addition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elected  students and classes can be  excused from selected sk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Student  mastery levels  can  be easily  transferred  to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es without recording the skill mastery levels ag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general comments to all individual student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Add personalized comments to selected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Reports can summarize achieved student skills for each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Optional parent signature request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s detailed reports suitable for gluing into your grade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detailed and individualized student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  Print out complete 6 by 6 seating charts for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4  HARD DIS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 in WINDOWS or a software application,  exit the progra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ter menu to return to your DOS prompt (probably C:\&gt;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 WINDOWS, follow these steps  (you may have to  repeat step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2)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Hold down the Alt key and press the space b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 down the Alt key and press the F4 function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 message box  will  be  displayed stating  "This will  end 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session."  Move the mouse pointer to the OK button. 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you are at the DOS prompt.  C:&gt; is displayed on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:\&gt; is not displayed, Type CD\, then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 you  are  going  to  make  a  subdirectory,  change  to 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, and copy the files from  the program diskette to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Type  MD SKILLS  Press Enter.   You have just  made a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 though it looks like nothing was don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Type CD SKILLS  Press Enter.  You have just changed to the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.  The DOS prompt is C:\SKILLS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 Place the floppy  program diskette (either 3  1/2" or 5 1/4" siz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 disk drive.    Type COPY  A:*.*   Then press  Enter. 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 files will be copied to  your hard drive.   You will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 copying  is  done  when  the  message  "3  files  copied" 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   You  can remove  the floppy  diskette from  the 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.   This floppy should not  be needed again.   Store it 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afe pla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  STARTING A NEW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ction explains how to start a new school year.   The DOS prom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:\SKILLS&gt;   If this prompt is not displayed, type CD\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CD SKILLS 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files  (SKILLS.EXE,  COMMENTS.GRD,  and WISORDER.DOC)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is  subdirectory.   The file SKILLS.DRV  will be  cre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is program is properly installed.  The file SKILLS.DRV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ocation of all skills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 decide where to keep  your skills and student data  an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 up copy of your data.  Each of the 3 choices have some adva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ome disadvantag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On  a floppy diskette - (either A:  or B:) - You w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of your student data in the C:\SKILL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.  In the same subdirectory as the program.  You would keep a back 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your  student data  on a separate diskette  inserted in 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A: or B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n  another subdirectory  on your  hard drive.   If you  mak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oice,  the program will  make the new subdirectory  for you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answering the 4 start-up questions. You should keep a 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copy of  your student data  on a separate  diskette inserted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ither drive A: or 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 instructions are followed ONLY at the start of a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 (or you teach semester classes with totally different student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each semester).  I recommend that a new formatted flopp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 for your student data.   If you are saving  your student data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hard drive, previous student data  files need to be eras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are  from previous years.  As mentioned above, only 3 files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 located in the  SKILLS subdirectory to start the  pro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will be created after the program is started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r  student data  was stored  in  a different  subdirectory,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files (not  skill  files) in  that  subdirectory need  t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   GRADING SKILLS POWER  refuses to overwrite  exist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files  with blank  files of  the same  name.   This  was don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ent accidentally blanking out your valuable data.  The easiest w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student files, and keep the skill text files, is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to delete student data on the NAMES MENU.  Student dat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nd descriptions are found in section 11-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f  you decided to  keep your  student data on a 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ace the blank formatted student data diskette in the disk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SKILLS  /INSTALL   Then press Enter to  start GRADING  SKI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for the new school ye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You are asked if you want to start a new school year.  Press 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es.  The number of classes on your data diskette is set to 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Now you will be asked four questions so the correct file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determined by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1:  Drive Containing Student Data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letter of  the disk drive (and optional  subdirectory)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for saving you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.  If you  decided to  save your student  data on  a floppy diskett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either A:\ or B:\ and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:  If you decided to save your student  data in the same sub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the program, just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If you decided to save your student data in a different hard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directory,  enter  the  drive  and  subdirectory  (for  examp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:\SKILLS\DATA\).  This subdirectory will be created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2:  Current School Yea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 for the current school year.   Enter a school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ormat 1994-95.  This information is needed for  display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per semester 6 month  calendar when the F2 function  key is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for determining attendanc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3:  Quarters (Terms) per Semest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question asks for the number of terms per semester.  Many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wo-9 week quarters (terms) per semester.  Other school distri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corporations) use three-6 week terms per semes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number of terms (either  2 or 3) is needed so 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of empty files  are created for recording  grades.  In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S POWER, term and quarter are defined as a part of a semester.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August - January    |     January - June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Semester 1       |       Semester 2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Quarter 1    Quarter 2 | Quarter 3    Quarter 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or            |          or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| Term 1  Term 2  Term 3 | Term 4  Term 5  Term 6 |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========================+========================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4:  Starting Quarter Number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question asks the  starting quarter (term)  number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ning the  program at  the  start of  the school  year, you 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1.  Teachers starting the second semester would answer eithe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4,  depending on the  number of terms per  semester.  Refe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t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these four questions are answered,  two files are creat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KILLS.DRV is  created in  the program subdirectory  of the 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.  SKILLS.DRV contains the drive letter (and subdirectory) o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CNF will be  created on your student data diskette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student  data  subdirectory of  your  hard disk.    SKILLS.CN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s your class names,  printer codes, teacher name,  school nam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other  settings used  by the program.   Since you  haven't ente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 class names or other information, the information will either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nk, or contain default (start-up)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ny key to remove the copyright screen.  This  title screen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your  serial number.  The  MENU BAR will be  display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have trouble  seeing  the  menu choices,  press  Alt-B for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 monochrome  display  or  Alt-C for  color  display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/white display may be necessary for some lap-top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right arrow  or Alt-S to go immediately to  the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information such as teacher's name, school name, print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entering the appropriate  SET UP MENU  information, select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ed Information, and press Enter.  This information is kep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ile SKILLS.CNF with your skill and student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future, start GRADING SKILLS POWER by following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Exit  WINDOWS  (follow  the  3  steps  above).    If  C:\&gt; 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, Type CD\  Then press E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CD SKILLS    Then press Enter.   This command changes to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 subdirectory of  Drive C:   The  DOS prompt  C:\SKILL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SKILLS.    Then press  Enter.   This command  starts  GR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Start-up options  are explained in  Chapter 11 -  Miscellaneou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options allow  reading  your student  data  from your 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o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WINDOWS, follow these step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.  Type CD\  Then press Enter.  This command returns you to the C:\&gt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promp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ype  CD WINDOWS  Then press  Enter.  This command  change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NDOWS  subdirectory of Drive  C:  The DOS  prompt C:\WINDOWS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ype WIN  Then press Enter.  This command start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and Macintosh versions of GRADING SKILLS POWER are plann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nough interest is shown by  registered users, WISCO Computing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  a school  administration  program  that will read th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data diskettes and generate school report cards.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has a need for such a program, contact  WISCO Computing s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ed can be incorporated during the desig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1 -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6  THE MENU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ontains 10 menus.  Each  menu title i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 the MENU BAR at  the top of the display  screen.  The menu cho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low each title are explained in other sections of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S - Record and Print Out Student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UNIT - Print Out Unit (Groups of Skills)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PORTS - Print Out Progress Reports and Skil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ATTENDANCE - Record and Print Out Student Abs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GROUPS - Entering Skills and Skill Weigh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NAMES - Entering Class and Student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UTILITY - Back Up Data and Saving Term Inform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ET UP - Initial Set Up Information Used by your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EXTRA - Miscellaneous Printer and Diskette Servi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QUIT - The only way to leave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N menus of GRADING SKILLS  POWER allow easy movement throug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 The MENU BAR  serves as the  center of this  program.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title is selected at the MENU BA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select a Menu title from the MENU BAR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left or right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Holding down the  alternate key  and  pressing the first letter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nu nam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menu  name and pres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hoices  are listed  below each  menu title.   These  choic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other sections of this manual.  Select a choice b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ing the up or down arrow key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essing the first letter of the choice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Placing the mouse cursor on top of the choice name, then  pr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eft button of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s  displayed in red letters  on a  white  background,  or wit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llet to the left of the choice can not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on the far right of the MENU BAR is the only way to leave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POWER.  Leaving the  program with this  selection insure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tudent data has been safely saved 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Change Current Quarter (Term) Number: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Print Outs to use the Student: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eacher's Name to be Printed on Reports: MR. JEP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Name of School on Reports: EAST JUNIOR HIGH SCHO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Printed Skills: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kill Report Title: MID QUARTER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Number of Terms per Semester: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kill Mastery Levels: U  N  A  P  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tudent Calculations: Class Complet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mester Calculation: Cumulativ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Revise/Review Letter Grade Percentage Equival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Rounding Method: Two Decimals-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Current Printer Number: HP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. Printer Pitch for Reports: 12 cp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Miscellaneous Settings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SAVE the Above Displayed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  CURRENT QUARTER (TERM)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GRADING SKILLS  POWER was started for a new  school year (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-5),  the fourth question  asked for  the starting  term number. 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quarters,  press enter,  then  a number  between 1  and  6. 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 will  appear  reminding   you  to  save  letter  grades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with  a selection from  the Utility Menu  before switch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s  (terms).    The  saved  percentages are 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 grades.   Some  schools use  6-six  week terms  to determ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nd others use 4-nine week quarters.  In this program, term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arter have the same meaning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TILITY  Menu Selection  to adjust  a student's  grade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vious quarter (term).   Then save the changed grades.   The UT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selection can  also be used to enter previous  term grades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 start using GRADING SKILLS POWER at the very beginning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2  USING STUDENT NAME OR IDENTIFICATION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  outs on the  SKILLS, UNIT, and  REPORTS MENUS can  be m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either  the  student name  or the  student identification  c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to this selection,  press enter, then  press eithe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Name or I if the Identification code to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3  REVISE/REVIEW COMMON MESSAGE ON INDIVIDUA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s might  ask  parents to  call  the  school if  they  have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The message can be up to 10 lines long.  A studen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be a reminder that a book report, etc is d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 a help screen for editing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common message.  The edit help screen can  be displayed thr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the program to help edit text information.  After editing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, press Enter or the up or down arrow curror to have the display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replace the information in the SKILLS.CNF file. Then p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SCa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 Y must be entered on the Miscellaneous Settings - Sub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is common mess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4  TEACHER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eacher's name is included on most print ou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5  SCHOOL'S NAME TO BE PRINTED ON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's name is included  on many print outs.  Either  th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will be printed or a 1 and 1/2" margin will be left at the to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progress  reports. The  margin allows  you to  us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 for the printing  of the progress report.   The setti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ub-Menu determines if the top margin should b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the school letterhead.  The option of using the school letterh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es only to the progres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6  WHICH SKILLS TO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determines  which  skills are  printed  on 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lection does not  determine which skills  are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 the  student  grades.   Skills  mark  with  an  X  fo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(term) indicating all students are excused, are not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intouts.  Completed skills have had a  mastery level enter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 least  one  student.    After  pressing  the  enter  key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, six  choices are displayed.   Enter the  one or two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de.  Your choice will  be displayed on the  Settings Menu.  The  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 = All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  = Semester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  = Quarter(Term)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C = All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C = Semester Completed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C = Quarter(Term) Completed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7  SKILL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itle that is entered will be printed on many reports.  This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print  on reports made with the Unit Menu.  Unit Menu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title entered with the title selection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8  NUMBER OF GRADING TERMS PER SEMES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number of terms each  semester.  You must  enter eith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2  or 3.  Semesters usually contain either 2-nine week or 3-s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 grading terms per semester.  The number of grading  terms is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recording attendance and student progres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9 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 chart showing the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heir respective weights is  displayed.  Each  mastery level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gin with a different letter. The hyphen (-) is reserved for exc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from individual skills.  Excused skills are not included 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e  calculations.  Up to six  mastery  levels can be entered.  So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districts use  three levels  called  Beginning,  Developmenta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Independent.  The  higher the  weight, the higher the  achievem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vel.  Mastery level  weights may vary from 0 to 9.   Use the tab k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 between  columns.  Press  Enter, then  Escape  when you  ha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nished  entering mastery levels and their weights.  The first let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each  mastery  level will be  displayed on  the SET  UP MENU. 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chart displays five of six possible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MASTERY LEVEL    WT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Unacceptable   =  0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Novice         =  1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Apprentice     =  2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Proficient     =  3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| Distinguished  =  4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+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0  STUDENT CALCUL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determines how the student grades for the curren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calculated.    Grades can  be  calculated from  either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 skills or Student completed ski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lass  completed skills is selected,  any skill which  at least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 the class  has completed will be  used in the  calcul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not completed the skill, it is counted as 0 until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 is entered for the 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tudent completed skills  is selected, any skill which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s had a mastery level entered will be used in the calculation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  has not completed the skill (no  mastery level  entered) or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yphen was used to excuse the student from the skill, the skill weigh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ignored when the grade calculations a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 points earned  during the quarter will be compared  to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.    The  letter  grade  will  be  determined  by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centages you entered on the SET 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1  METHOD TO CALCULATE SEMES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work properly,  the grades  from the previous  quarter (term) 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been saved with selections 2 through 6 of the Utility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ve different  methods  can be  used  to calculate  semester  grad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methods can be used for different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Weight/Numb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Weight/Percentages = 1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Last Quarter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Weight/12 Point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Cumulative Poi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/Numbers  method is  identical to the  Weighting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, but the total does not  have to equal 100.  For  example,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 as  1 for  a total of  3.  Each  term would  be 1/3 of  the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Weight/Percentages is chosen, the semester  grade is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ered  weights for each term and semester exam.  The weigh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arters (terms) and semester exam must total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3-six week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33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ght for Quarter (Term) 3 Grade: 3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uses 2-nine week quarters (terms) per semes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1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Weight for Quarter (Term) 2 Grade: 50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Total Weight: 10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erm has not been used, but that term  is assigned a percent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, that weight will be distributed to the other term(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we use these percentages, and  we are in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,  the 34%  for term  3 must  be distributed  to the  other term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wise, 34% of every student's grade would include an F  grade (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0 points).  Since the first two terms are weighted equally, the 3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be distributed  equally to the two  terms.  These  weights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 1st Term  to 50% and  2nd Term to  50%.  When  the semester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, the grade would be calculated based on the assigned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33%, 33% and 34%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ast Quarter  Only  method  uses  only  the  current  quarter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 the semester  grade.   The previous quarter  grades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some reports, but they will be ignored in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eighting/12  Point Scale assigns  numerical values to  the ear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s for each term.  At the end of the semester, the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erical values are added to determine the final semes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Cumulative Points  is chosen, total points  earned in all terms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semester will be added.  The semester grade  will be b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total points earned out of the total points (weight)  possi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method is best  if you have  a different number  of total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in each quarter.   Cumulative Points is  the default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entering this  information, press ESCape  to leave this 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The selected method will be display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2  REVISE/REVIEW LETTER GRADES/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chool systems use the letter grades displayed below  in the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lumn (the default).  Some districts do not use +'s and -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use the letter E for Effort instead of the letter F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letter  grade by position 13 in the chart will be calculated as 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earned o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 allows  any of  the  first six  letters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phabet (ABCDEF)  to be  used.   Each set of  3 letter  grades (1-3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4-6), (7-9), and (10-12) must start with the same letter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chart.  The middle letter of each group should not have  a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minus sign.  If plus or minus letter grades are omitted, the midd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must be entered as displayed in the second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school  does not use letter grades, enter  a period to repl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 letter grade and set letter grades to No with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s  should  be set  to your  grading  curve.   Student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for the selected class  will be determined  by the percent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on this chart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entered percentages  are the bottom of  each letter grad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scale is listed in the lef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A+ = 100.01    1. A = 90     1. A+ = 9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  = 93.333    2. A = 90     2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A- = 90        3. A = 90     3. A  = 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B+ = 86.667    4. B = 80     4. B+ =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B  = 83.333    5. B = 80     5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B- = 80        6. B = 80     6. B  = 8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C+ = 76.667    7. C = 70     7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C  = 73.333    8. C = 70     8. C  = 7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C- = 70        9. C = 70     9. C  = 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  D+ = 66.667   10. D = 60    10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  D  = 63.333   11. D = 60    11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.  D- = 60       12. D = 60    12. D  = 7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.  F  = 0        13. E = 0     13. F 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moving the cursor to the corresponding percentage, enter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west  (bottom) percentage  that  will be  accepted  for that 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.  Enter spaces to remove any extra digits that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 grades are  assigned  to unit,  quarter  and semester 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periods replaced  all letters.  Letter grades will not prin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ports  if the proper setting  is made on the  Miscellaneous Su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leave this display.  After saving these letter grad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be used in all letter grade displays and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3  METHOD TO DETERMINE GRADE ACCURACY (ROUNDING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f four methods may be chosen to determine the grade.  The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starting) method is Three Decimals-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Two Decimals-Up      3. Closest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wo Decimals-Down    4. Full Inte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if  the student's  grade is  89.65%, the  four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s calcul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1  (Two  Decimals-Up)  First  finds  the 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the 89.65%,  then rounds up to 90%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a bottom percentage of the letter gra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 crossed, else 89% will pri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2  (Two  Decimals-Down)  First finds  the le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from  89.65%, then rounds  to 89% 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ecessary. -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3  (Closest Integer) rounds the grade up to 90%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n determines the letter gra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thod 4  (Full Integer) drops the fraction, round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ade to 89%, then gets the letter gr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4  SELECTING A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llowing printers are supported by GRADING SKILLS POWER.  Ot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y have been added after this manual was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LQ 24 pin       C. Ito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pson FX  9 pin       Diablo 6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X24E   Oki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 Proprinter 9 pin  Panasonic KX P1091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P Laserjet/Deskjet   Panasonic KX P212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shiba P13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a printer, the name of  the printer will b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printers imitate  one or more  of the listed  printers.  If 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is not  listed,  check your  printer  manual for  the  pro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5  PRINTER PITCH FOR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Reports can  be printed in either 10,  12, or 17 pitch.   If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supports 15  characters per  inch (cpi), some  reports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this pitch.   Some printers, for example, the LaserJet 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d not support 12 p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  MISCELLANEOUS SETTINGS SUB-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selection is made, another screen of settings is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up and down  arrows to move between settings.   These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rther  customize GRADING SKILLS POWER.  Press  the letter  Y for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N for No.   The program ignores settings that do not  apply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quipment.  Press  ESCape when you have finished your  settings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n save these setting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iscellaneous Sett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Use School Letterhead for Progress Report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Attendance Summary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Numbered Comments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Teacher Narrativ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Common Messag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Include Parent Signature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Add Parent Comment Request on Progress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Include Letter Grad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Include Skill Percentage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Include Combined Skill Average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Include Semester Calculation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Points/Weights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Skill Quarter (Term) on Skill Report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Include Letter/Percent Scale on Skill Reports 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Use One Direction Printing for Line Drawing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Does Your Printer Support Line Character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Ignore Checking for Printer Status: Yes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Flip Seating Chart Cell Labels: No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  USE SCHOOL LETTERHEAD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 a 1 and 1/2" margin will be left at the top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progress reports.    This margin  allows  you to  use 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head for printing the  progress report.  If No  is select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name entered on the SET UP MENU will be printed on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This setting applies only to the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2  INCLUDE ATTENDANCE SUMMARY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 the  attendance summary  will  be print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progress reports.   This setting applies only to  the prog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Quarter 1   | Quarter 2   | Quarter 3   | Quarter 4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12.0     |     5.5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2       |     3 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3  INCLUDE NUMBERED COMMENTS ON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up  to three personal  one line comments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on the student progress reports.  These numbered commen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Revise/Review Numbered Comments of the NAMES MENU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a longer personal message, use the Revise/Review Student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4  INCLUDE TEACHER NARRATIVE ON PROGRESS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personal  messages to  selected students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n  the student  progress reports.   This message,  up to  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long is  stored in the student directory or  on the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.  The file name  is listed in the  ASCII text file column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vise Student Name/I.D. chart  viewed with the NAMES MENU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could also be entered  with the Revise/Review  Student Tex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5  INCLUDE COMMON MESSAG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is selected, the common message entered on the SET UP MEN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 printed on all student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6  INCLUDE PARENT SIGNATURE ON ALL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 the student  progress  reports will  includ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 for the parent signature a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____________    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ate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7  INCLUDE PARENT COMMENT REQU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message  "Comments may be  written below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ed to school  by the  student." will be  printed on the 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8  INCLUDE LETTER GRAD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schools do not use the letter grades A through F.  If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es not  use letter grades, change  this setting to No.   Your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are determined by the settings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9  INCLUDE SKILL PERCENTAGE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 not  want to  print the percentages  on the  skill repor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is setting to  No.  The percentages are  calculated accor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your settings on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0  INCLUDE COMBINED SKILL AVERAG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es  is selected, the skill  average from all skill  groups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and printed.   The combined skill average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ing  the total  number of  points earned by  the total 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(weight) possible.   The skill group with the highest numb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points  (weight)  will the  greatest effect  on the 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  In other words, each skill group does not contribute eq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the combined average unless all  skill groups have the sam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1  INCLUDE SEMESTER CALCULATION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eachers prefer not to print semester grades on reports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of the semester as a method of student motiv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is  most useful  when semester grades  are calculat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ing.  The most common use would be for printing reports ear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cond or third terms of the semester.  When weighting is us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 semester grades, second  (or third) term points have  a m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gher effect on the semester grade early in the te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2  INCLUDE SKILL POINTS/WEIGHTS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determines if  the skill weights are printed  on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administrative summaries, and  skill listings.  Skill weigh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ntered on the Enter/Add/Revise/Mark Skills of the GRO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individual reports, this setting determines if points earned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are printed.  The  points earned/possible are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xt to  the mastery level.   The  points possible  are determin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 the  skill weight  by the  highest  mastery weigh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re determined by  multiplying the skill  weight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mastery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3  INCLUDE SKILL QUARTER (TERM)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es is  selected, the  quarter (term)  number the  skill is 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ed is printed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4  INCLUDE LETTER/PERCENT SCALE ON SKILL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is printed when Yes is selected.  The grading sca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cates what percent levels are needed to earn various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ing scale was set with selection 12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2 - SET UP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5  ONE DIRECTION PRINTING FOR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to Yes, the printer is set to print lines  always starting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side  of the paper. This  makes a neater print out,  but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es the time to print the report.  This setting only affect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es drawn for  seating charts, attendance reports,  and the 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id of box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6  PRINTER SUPPORT FOR LINE DRAW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tting is  used  to  print  the  calendars  of 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.  If the wrong setting is made a series of weir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months.  If  No is selected, regular characters  (dashe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us  sign, and  vertical bar)  are substituted  for the  line dra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 printers, an attempt is  made to use the  PC-8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supports  line drawing.   The  default set  of the  LaserJ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 support the line drawing characters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st way  to find the correct  setting for a compatible  printer i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a sample attendance report or seating ch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7  IGNORE CHECKING FOR PRINTER STAT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 SKILLS POWER always checks the status of the parallel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rt before  sending any data.   This normally works quite  well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experience problems if you map a  parallel port to a serial 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ODE  command, or  if  you  have  a  non-standard, or  very  f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The  program might  actually think that  your printer  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LPT1:) is busy when you know it is not.  If you have printer probl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this, press Y for Yes to ignore the printer statu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aser printer always ignores the printe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6-18  FLIP SEATING CHART CELL LAB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et  to No, the seats are labeled like a spreadsheet as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page 28.  However, some teachers prefer the front of the room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ed as the  first row  (A1, B1, C1,  etc.).  When  set to Yes,  A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aps places with A6, A5 with A2, A3 with A4, B1 with B6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-17  SAVING THE DISPLAY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are  done making changes,  choose this selection.   The n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you start GRADING SKILLS POWER, these saved values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TUDENT NAME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Enter/Add New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Revise Class Tit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 New Students to a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Revise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Revise/Review Numbered Comm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evise/Review Student Tex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PRINT OUT Student Names - Screen Display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PRINT OUT Student Names - Screen Display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PRINT OUT Student Names - Student Grid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 PRINT OUT Student Names - Student Grid - All Class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 PRINT OUT Student Names and I.D.'s 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PRINT OUT Student Names - Seating Chart - One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 Delete Complete Name/Record - On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4. Delete All Student Names and Grades - One Clas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  ENTER / ADD NEW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 to  15 classes  can be  maintained on  your disket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 titles must  be entered  before adding  students to  any clas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class tit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 teachers who teach two  sets of students  should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 of the  two classes.   For  example one  class could  b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- MRS. JONES  and the second  class SECOND GRADE  - M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.   Students would be entered  in each class with  selection 3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.  Both classes would use  the same group of skills.  If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ubject area skills are not taught to a class, you could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se  students with the  appropriate selection from  the GROUP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also keep 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course  title and period numbers.  For  example, a second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 could enter EARTH SCIENCE  PERIOD 1,  and EARTH SCIENCE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Students are entered in each class with selection 3 of  thi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would  use the same  skill groups.   If some skill 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not  been taught  yet, you could  excuse those students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ropriate  selection  from  the GROUPS  MENU.    You  can also  kee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information for each class of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2  REVISE CLASS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lass titles entered  with the above selection 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3  ENTER / ADD NEW STUDENTS TO A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itles must be entered with selection 1 of this  menu befor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place students  in the respective classes.  Up  to 36 student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laced in each cl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will be displayed after the class is selec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udent Name        Class ID  ASCII      SuperData School ID S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|ABRAHAMSON, TOM    |TEXT 448|           |         |         | A6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|ADAMS, CRYSTAL     |TEXT 451|           |BAND GOLF|         | B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|ASHENBRENNER, LORI |TEXT 358|           |DEBATE   |         | A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|BERRY, DEBBIE      |TEXT 450|           |DEBATE   |         | E3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|BRONK, SHERI       |TEXT 361|           |         |         | C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|BROWN, MELISSA     |TEXT 452|           |         |         | B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|HAGEN, ANNE        |TEXT 360|           |CHEER    |         | A2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|HAGEN, TAMMY       |TEXT 366|GRTEXT1.S8 |         |         | F1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|HOUSTON, DON       |TEXT 446|           |         |         | F2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|JACOBS, KEVIN      |TEXT 463|           |FOOTBALL |         | E4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|JOHNSON, PAUL      |TEXT 363|           |         |         | C6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|JORDAN, JEFF       |TEXT 462|           |FOOTBALL |         | E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|KELLER, DAN        |TEXT 365|           |GOLF     |         | C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|KONKLE, JENNY      |TEXT 358|           |         |         | A5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|LAWSON, SARAH      |TEXT 364|           |         |         | B4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+--------+-----------+---------+---------+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xt Action: __  S = Save Now  Tab = Next Choice Sh-Tab = Prev Cho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T = Text Editor for Personal Message on Indiv. Progress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of this display  by pressing the Tab or Shift-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To move  the cursor  in each  column, use  the Up  arrow,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, PgDn, or  PgUp keys.   The F1 key can  be pressed to  displa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  screen for editing information.  The other columns of this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explained in the next sec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can be  added to classes  at any time.   Enter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name  first so student names  can be alphabetize if  desired. 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 skip any rows when  entering the student  names.  If  you have 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in your class, then the first 24 rows must have nam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ter, Up  arrow,  down arrow,  tab, or  shift-tab  keys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  after each student  name is entered.   When you have finish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student  names, press ESCape.  Then you  will be ask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ant  to alphabetize these  names.  Press Y  for Yes or  N for N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s are saved before returning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4  REVISE STUDENT NAME/I.D./TEXT FILE/SUPERDATA/S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information entered with  the previous selection  of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can be revised at any time with this selection.  First sel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that  the student is enrolled  in.  The chart  from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will  be displayed.    You  can not  delete  students with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Students are deleted with selection 13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between columns by pressing either tab or shift-tab.  To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in  each column, use  the up  arrow, down arrow,  PgUp or  PgD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 Press  the  F1  key  to  display a  help  screen  for 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 I.D. may be up to 10 letters long.  Each student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Class I.D.   If you post student grades,  this code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tituted for  the student name on  some print outs in  place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This code might be a school I.D.,  pseudonym, text bo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,  social security number, etc.    If you do  not want to us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D. code, leave this column empt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 displays  the DOS filename  of personal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can be written on specific individual progress reports.  Mess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p  to 10 lines long.   A filename is  automatically entered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is  not displayed.   The text editor  can be accessed  by pres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T when the cursor is on the row containing the student name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 text can also be accessed from  the selection on the NAMES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 files are  saved on  the student data  diskette or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subdirectory.  Pressing Alt-D deletes the text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the file will not print on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udent progress  reports are printed, the student 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checked to see if  a matching ASCII file exists.  If it exis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scellaneous Settings  Sub-Menu has the proper  setting,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 is included on the student progress report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 another way to organize  reports.   For example,  i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d GOLF was  entered for all  golfers. you  would be  able to  pri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s for all golfers. For example, 'BAND GOLF' could be entered f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 superdata.  Both  BAND and  GOLF could  be used  to generate  tw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fferents sets of superdata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chool I.D. column  may be  used in a  future version  of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 to link to an administrative package for class schedu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report card genera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ating  Chart is labeled  similar to  the cells of  a spread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 The letters A through F indicate the column.   The numbers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 6 indicate the row  number.  Row 1 is  closest to the back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ssroom.  Student  names are placed in the  squares match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/number combination from the following chart.  Student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vided  by the  space between  the first  and last  name.  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 either 10 or  12 pitch.   The pitch and cell  labe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d by the Miscellaneous Sub-Menu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eacher:           Class Name:  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1 | | B1 | | C1 | | D1 | | E1 | | F1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2 | | B2 | | C2 | | D2 | | E2 | | F2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3 | | B3 | | C3 | | D3 | | E3 | | F3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4 | | B4 | | C4 | | D4 | | E4 | | F4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5 | | B5 | | C5 | | D5 | | E5 | | F5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A6 | | B6 | | C6 | | D6 | | E6 | | F6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+ +----+ +----+ +----+ +----+ +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 Front of Room 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pressing ESCape  to leave this display, first  you will be as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save any changes that were made.  Press Y for Yes or 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No.  Then you will be asked if you want to alphabetize  th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or N for  No. Changes will be automatically  sav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student data subdirectory or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5  RECORD/REVISE NUMBERED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 the class, a data entry screen will be displayed.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ree personal  comments can be printed  on progress reports.   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also have been selected on the Miscellaneous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T  UP menu.    If you  need a  longer  personal message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use the Text entry selection from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81 comments available are divided into five groups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 1-15: IN CLASS PARTICIPA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16-28: ATTITUDE/EFFO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29-40: HOMEWORK/ASSIGN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41-62: SKILLS/ABILIT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ents 63-81: BEHAVIOR/DISCIPLIN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Personal Comments to Add to Progress Reports: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 CLASS PARTICIPATION            SKILLS/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Asks pertinent questions       41. Demonstrates origina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Demonstrates leadership        42. Demonstrates good study habit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ffective group participation  43. Effective writing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Good lab student               44. Excellent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Leader in group activities     45. Good reading comprehens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Participates well in class     46. Intellectually eag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Pleasure to have in class      47. Shows mastery of research ski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Shows good listening skills    48. Working up to ability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9. Shows good speaking skills     49. Works well independently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50. Should continue in sci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0.*Difficulty expressing ide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1.*Does not participate in class  51.*Erratic progre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*Does not work well in open lab 52.*Extra practice would be helpfu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3.*Hinders group performance      53.*Needs additional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*Minimal group participation    54.*Needs to improve speak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5.*Shows poor listening skills    55.*Needs to improve study habit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6.*Not working up to a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ITUDE/EFFORT                   57.*Poor reading comprehen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6. Displays commendable effort    58.*Poor reason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7. Displays consistent effort     59.*Poor writing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. Eager to learn                 60.*Shows little effort to impr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 Shows improvement              61.*Tries but can not master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0. Shows interest in work         62.*Weak in basic skill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1. Shows pride in work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EHAVIOR/DISCIPLINE/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2.*Constantly complains           63. Accepts responsibili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3.*Lack of motivation             64. Cooperative, courteous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4.*Lacks serious attitude         65. Has paid lab activity f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5.*Negative attitude              66. Pleasant, friendly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6.*No response to offer to help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7.*Personal effort unsatisfactory 67.*Absent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8.*Works only enough to pass      68.*Avoids responsibiliti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69.*Displays unacceptable behavio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HOMEWORK/ASSIGNMENTS              70.*Disregards class ru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29. Assignments done very neatly   71.*Has conflicting activiti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0. Does well on daily work        72.*Has not paid lab activity fe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1. Does well on class projects    73.*Lacks respect for classm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74.*Lacks respect for teach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2.*Careless work                  75.*Please call for conferenc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3.*Does not read assignments      76.*Self discipline need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4.*Does homework without learning 77.*Socializes too much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5.*Fails to complete assignments  78.*Tardy too ofte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6.*Fails to complete make up work 79.*Tired and listless in clas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7.*Homework incomplete            80.*Unwise use of class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8.*Lab reports need improvement   81.*Unwise use of lab ti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39.*Low test/quiz scor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40.*Poor penmanshi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sterisk  next to the  number indicates  a negative comment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can be revised with any word processor that can read and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SCII format.  If you are using DOS version 5.0 or later,  comm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edited by typing  EDIT COMMENTS.GRD and  pressing Enter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 C:\SKILLS&gt;    All 81 comments must be  present in a revi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 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Alt-W pops-up  a window  displaying 16  of the  81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.   Pressing the  up arrow, down  arrow, PgUp,  and PgDn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 the  remaining comments.   Then  press  ESCape to  re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p-up window before entering comment numb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ab moves the cursor  between the three comments that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for each student.  Pressing Alt-D deletes the student com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b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ments  made for each student  can be also be  printed with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The numbers are not printed on student progress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6  RECORD/REVISE TEXT FOR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 and student, a personal message box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hich  allows up to 10  lines of text to  be entered, sav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rinted on individual  reports.   The Enter  key must  be pres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 pressing ESCape to make  sure the last  line properly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line in the computer'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ptions will be displayed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&lt;S&gt;ave     &lt;C&gt;ontinue      &lt;N&gt;ot s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letter S is  pressed to save the text.  After the tex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d you are asked if you want to view/edit other text files fo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.  If you press Y for Yes, the class names are displayed for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.   You can  press ESCape  twice to  leave this  selectio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cessary.  Pressing N for No, returns you to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d accidentally pressed the ESCape key, or notice a mistake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, you can press  the letter C.   The cursor will retur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displayed line.   If the letter N is pressed,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not be saved to your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xt time  this menu  selection is made,  the previously 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will be read from the data subdirectory or student data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text files are not  backed up using the Back Up  Files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UTILITY  MENU.   Yes  must be  selected on  the  Miscellane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Sub-menu  of the SET UP  menu to print these text  file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want selected  text files  to be  printed on 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, you  can delete the  file from  the student data  diskette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using DOS.  You could also go to the Revise Student nam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 NAMES MENU, select the student and use  the tab key to mov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SCII Text column.  Press Alt-D to Delete the displayed filenam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enter key.  Then press the ESCape key.  Then press S to S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7,3-8  PRINT OUT STUDENT NAMES - SCREEN 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7 prints  out for one  class.   Selection 8  prints ou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is selection prints out a student listing as it appear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isplay. Three  blank  lines will  be printed  in  front of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.   This is an easy way  to print a student listing 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eld trip, etc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don't have  immediate access to  a computer to  record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,  this print out can be used for temporarily recording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.   It is  often much  easier to enter  grades from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eet  of paper  than  from 36  copies of  unalphabetized papers  at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BRAHAMSON, TOM     ___ ___ ___  MILLER, CARRI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DAMS, CRYSTAL      ___ ___ ___  OLSON, LAR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ASHENBRENNER, LORI  ___ ___ ___  PETERS, LIN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ERRY, DEBBIE       ___ ___ ___  PETERSON, SARA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NK, SHERI        ___ ___ ___  REINKE, B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BROWN, MELISSA      ___ ___ ___  ROBERTS, J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ANNE         ___ ___ ___  SCHMIDT, JI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AGEN, TAMMY        ___ ___ ___  SCHNEIDER, D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HOUSTON, DON        ___ ___ ___  SORENSON, 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ACOBS, KEVIN       ___ ___ ___  STEVENS, VICK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HNSON, PAUL       ___ ___ ___  WAGNER, RY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JORDAN, JEFF        ___ ___ ___  WITTENBERG, S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ELLER, DAN  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KONKLE, JENNY       ___ ___ 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 ___ ___  LAWSON, SARAH       ___ ___ 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ample screen display print out is display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9,3-10  PRINT OUT ALL STUDENT NAMES - STUDENT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9 prints  out  one class.    Selection  10 prints  out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asses.  This selection prints out student names with a set of  box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ke a blank grade book page.  The  boxes will be printed in either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12 pitch.  The pitch (cpi) is set on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int out can  be used for temporarily recording  student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n't  have immediate access  to a computer to  record master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 often much easier  to enter  mastery levels from  one sheet 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han from 36 unalphabetized student papers at a comput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Three different styles of student listings can be printed.  The fir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yle is the grid of boxes after the student names.  The secon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ints the letter of the week day above the columns.  The third sty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s the vertical lin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RTH SCIENCE PERIOD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JEPS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+--+--+--+--+--+--+--+--+--+--+--+--+--+--+--+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 |  |  |  |  |  |  |  |  |  |  ||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a partial student grid of boxes is displayed abo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1  PRINT OUT STUDENT NAMES - SEATING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seating chart  of six  rows by  six columns  with student  nam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The desk codes are explained in section 3-4.  Prior to pri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ng, you will be asked if you want to include the student's Class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I.D.'s on the print outs.  The Change Miscellaneous Setting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 determines the pitch and box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pter 3 - STUDENT NAMES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2  ONE CLASS - PRINT OUT STUDENT NAMES AND I.D.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listing of student names  and Identification codes  is print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3  DELETE COMPLETE NAME/RECORD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nformation  entered with  selection 3  of  this menu 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d at any time  with this selection.   If you  need to keep 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 of the  student grades,  you should either  make an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out for the student fir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 the class  the student  is enrolled in.   Then  mo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th the up or down arrow key to the student to be dropped.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the student will be displayed.   Press enter to continue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stating all records from all terms of the current semester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tudent  will be  deleted.    Press  any key  except  ESCape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Enter the word 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DELETE, all information,  including name, ident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de, and all mastery level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keep  information about  a student,  EXcuse  the student  from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ture skills.  This is done with the 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14  DELETE ALL STUDENT NAMES AND RECORD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information about a class can be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number of the class.   The current class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Below the class name you must enter the word DE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 entering  the  word  DELETE,  all  information  about  the  clas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ing  all students, I.D.'s, and all  grades will be removed.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th great ca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is  usually used  by teachers  who have  a  mixtur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  of different durations.   For example, some  classes may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st one quarter or  one semester while others may last all  year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need to have a record of these grades, make sure you make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of the classes before delet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can  also  be used  to  delete all  class 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names,  attendance, and  mastery  levels), but  keep  the skill 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 and  skill weights.  This  selection can also be  used to cl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data to start a new  school year.  The  skills enter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are not deleted with thi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KILL GROUP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Skill Group Titles - Enter/Add New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kill Group Titles - Revise Group Nam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Enter/Add/Revise/Mark Skills in a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INT OUT All Skills - One Grou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INT OUT All Skill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Excuse Students from a Skill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8. Delete All Skills for One Skill Group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1  ENTER / ADD NEW GROUP TIT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s  for up to 15 skill groups for each class can be maintain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iskette.   Each  skill group can  have up to  60 skills.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titles  must be entered before skills can be added to any gro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when you are done entering the skill 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(groups  of students) can  use the  same group of  skil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nd classes can be  excused from selected  skill group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 would divide  the skills into groups bas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ipline ( for example, math, science, reading, etc.).  If a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ught two classes of students, both classes could use the  sam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skill groups are not taught to a class of  students, you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cuse those students with selection 6 from the GROUP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 teachers would divide the skills into groups based on thei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s.  For example, an earth science teacher could have groups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cks  and minerals,  weathering  and erosion,  rivers, ground  wa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aciers, volcanoes  and plate  tectonics, weather,  oceanography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use  the same skill groups.  If  some skill groups have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taught yet, excuse students with selection 6 of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2  REVISE SKILL GROUP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entered with the above selection can be revised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time with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3  ENTER / ADD / REVISE / MARK SKILLS IN A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  Titles  must be  entered with  selection 1  of this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placing skills into their respectiv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 the group  to place the new skills  in.  A chart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with  the skill group  name near  the top.   A sampl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display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. Wt  Q  U  MATHEMATICS Outco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++-++-++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| 1||1||B||Orders numbers using the symbols &lt; or &gt;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| 1||1||B||Counts, reads, and sequences number 0-500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| 1||1||B||Rounds to tens places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| 1||1||A||Knows additions facts 1-18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| 1||1||S||Knows subtraction facts 1-18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| 2||1||A||Adds two-digit numerals with regrouping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| 2||1||A||Adds three-digit numerals with no regrouping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| 2||1||S||Subtracts three-digit numerals with no regrouping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| 2||1||A||Adds three-digit numerals with regrouping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| 2||2||S||Subtracts two-digit numerals with regrouping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| 2||2||S||Subtracts three-digit numerals with regrouping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| 3||2||M||Knows multiplication facts 0-6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| 3||2||D||Knows division facts 0-6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| 3||2||M||Multiplies a two-digit by a one-digit with regrouping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5 | 1||2||G||Identifies 1/2, 1/3, and 1/4 of an object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++-++-+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= Mark All Skills  Tab = Move between columns  F1 =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rst  column labeled Num. indicates  the skill number.   Up to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 be placed in  each group.   The second  column labeled  W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s  to the skill weight.   Skills which  require advanced thin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  usually  given  more  weight.    In  the  example  above,  si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 requires more thought than  addition, it is assigned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weight.  Skill weights can vary from 1 to 9.  The 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multiplied by  the mastery  level weights to  determine the 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ed and point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hird column labeled Q indicates the quarter (term) that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be mastered.  Any term number or the letter X for excused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 in  this column.   This  column  determines which  skill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 and used in calculating  student grades.   Alt-M, follow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rk character,  quickly marks  the entire column  with the  mark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if you pressed Alt-M, then 1, all skills  would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astery in quarter (term)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ourth column  labeled U marks  the skill  unit.   In the examp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ve, addition skills are  marked with the letter A,  and subtr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marked with  the letter S.   All UNIT  menu selection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marks to identify skills for  reports created on the UNIT 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haracter can be used to mark the skill unit.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ast column  displays the skill text.   If a plus  sign appears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right edge of  the column, it  indicates text  extends beyo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.  Each skill can be up to 120 characters long.  Only the first 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 are displayed.   When  reports are  printed,  the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ill be properly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can be added to groups at any time.   Do not skip any row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 skills.  If you  have 50 skills in your  group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50 rows must have skill text.  The Enter key, up arrow, or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row must be pressed after each skill text is entered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move the cursor,  use the  up, down, page  up, page down,  and ta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he  F1 key can be pressed to display a help screen for edi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kill number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 finished entering  the skills,  press the  ESCAPE ke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you will be asked if you want to save these changes.  Enter Y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s or N for No.   This skill group  is saved before returning to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OUP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4,4-5  PRINT OUT ALL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 prints skills from  one skill group.   Selection 5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ut skills from all groups.  Selection 6 of the SET UP menu determ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skills  are included on this  report.  Skills  completed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,  semester, term, or current term, or  all skills can be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 can be included  are Skill  Weight and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.   The additional columns are  printed if Yes is 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want student totals  for each  skill, you must  use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SKILLS, UNIT, and REPORTS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6  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ass (group of students) can use the same group of  skills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 for each class is  kept in separate files by  the program. 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is excused from the  skill group, individual  print out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include that skill group for  the excused students.  All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excused  from a skill by marking the Qtr(term) with an X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 menu.   Individual  students can  be excused  from a  skill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a hyphen (-) for the student mastery level on the SKILL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some  skill groups are  not taught by  you, you could  excuse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with selection 6 from the GROUP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ary Teach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xample, an earth  science teacher could have groups  called rock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inerals, weathering and  erosion, rivers, glaciers, volcano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ate tectonics, weather, oceanography, and astronom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 can use the  same skill groups.   If  a skill group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 astronomy, has not been taught yet, you could quickly exc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students  with this  selection.   Pressing  Alt-M, followed  by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 excuses all students from a skill  group by entering the X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oup column  for all  students.   Alt-M, followed  by the  spa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removes the marks in the column for all stud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Excuse Students from an Entire Skill Gro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kill Group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 - MATHEMATICS     1  2  3  4  5  6  7  8  9 10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 |  | _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 |  |  |  | X| X| X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 |  |  |  | X|  |  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= Excuse Student from entire skill Group      Space = Erase 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 M, then X = Excuse all Students in the current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you finish excusing students from different skill groups,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ESCape key.  The following options will be displayed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hapter 4 - GROUP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the  letter S  is pressed to  Save the changes. 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a 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 The cursor will return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7  DELETE ONE SKILL FOR ALL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group,  the  list  of skills  in  the  group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Use the  cursor keys  to scroll to  the skill  to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nter when the skill  is selected.  Then enter the  word DELE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kill will be deleted from that skill group.  All student rec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astery levels of this skill will also be deleted from all 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-8  DELETE ALL SKILL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selection with great c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  text in  the group  and all student  data from 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ociated with the  skill group will be  deleted.  This selection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made if you are  completely changing the  skills students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ould be  used to completely remove the  sampl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, skills and data files that were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lete only  student data, but  keep the skill  text,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  marks use  the  Delete All  Student  Names/Records -  One 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on the NAMES MENU.  Then  you will not have to reenter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to start  a new school  year.   Use this  selection with gre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need  to keep  some record  of these  skills, you  should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ailed print outs before deleting these skil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select the  group number  to delete.   Press  the Enter  ke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.  A message stating all skills and  related student data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deleted.  Press any key except ESCAPE to continue.  Enter  the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ETE to conf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enter the word DELETE, all skills and related student data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classes will be remov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can  be used  to completely  delete the  demon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s,  skills, skill mastery, student  grades, and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hat was included with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SKILLS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Record/Revise Skill Mastery Levels by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Student Skill Report - PRINT OU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Student Skill Report - PRINT OU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Student Skill Reports - PRINT OUT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Student Skill Reports - PRINT OUT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Student Skill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Student Skill Reports - PRINT OUT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tudent Skill Reports - PRINT OUT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Report - PRINT OU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Detailed Skill Reports - PRINT OUT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Administrative Skill Summary - One Group - 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Administrative Skill Summary - All Groups - 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1  RECORD/REVISE STUDENT SKILL MASTERY LEVE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 and skill group, a floating spreadshee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 displayed  with  the  student  names  on  the  left  and  colum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ing  the skills.  For example, if the mathematics skill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lected, the following chart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kill text  is displayed at the top  of the display.   Skills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on the GROUP menu.  To move the cursor, use the up, down, p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, page down, and control-arrow,  and home keys.   The F1 key can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ed to display a help screen for editing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-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THEMATICS          1  2  3  4  5  6  7  8  9 10 11 12 13 14 15 16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+--+--+--+--+--+--+--+--+--+--+--+--+--+--+--+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 , TOM   | D| P| D| D| D| D| P| P| P| P| D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| D| P| D| D| D| P| P| P| P| P| P| D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SHENBRENNER, LORI | D| D| D| D| D| P| D| P| P| P| P| D| P| D| D| P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| D| D| D| D| D| P| P| P| P| P| P| A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| D| D| D| D| D| D| P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TAMMY       | D| D| D| D| D| P| P| P|  |  |  |  |  |  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| D| D| D| D| D| P| P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| D| D| D| D| D| D| D| P| P| P| P| P| P| A|  |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RDAN, JEFF       | D| D| D| D| D| A| A| A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ELLER, DAN        | D| D| D| D| D| P| D| P| P| P| P| A| P| A| A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KONKLE, JENNY      | D| D| D| D| D| P| D| P| P| P| P| N| P| A| N| N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LAWSON, SARAH      | D| D| D| D| D| P| D| P| P| P| P| P| P| A| N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y Levels:  N = Novice   A = Apprentice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 = Distinguished  U = Unacceptable  - = Exc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lasses can use the same skill  groups.  Press the first let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mastery level to  mark the achieved  skill for  a single stud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 the space  bar  to  erase  the mark  at  the  cursor  posi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M, followed by the mastery level letter quickly mark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for  all students in the  cursor column.  Alt-M  followed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quickly erases all marks in the column for all students.  I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has been excused from the skill group with selection  6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S MENU,  an X is displayed  next to the student name.   Marks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be entered for these excused stud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2 function key can also be pressed to display a calendar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n first  semester, August through January will be  displayed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are  in  the  second  semester,  January  through  June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 can be pressed to search for skill text.  When Alt-S is pr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 text to  search and  find.  The  program searches  all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current skill number for the  first occurrence of your tex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the text is found, the chart  is adjusted, with the cursor loc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skill column.  This searching ignores capitalization, so you d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have to remember if your text contains capital let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completed entering the student mastery levels, pres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SCape key.  The following options will be displayed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  &lt;C&gt;ontinue   &lt;N&gt;ot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 S is pressed  to Save  the changes.   If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pressed the ESCape key or notice  a mistake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C.  The cursor will return  to the first displayed name.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N is pressed, the changes will not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2  STUDENT SKILL REPORTS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more than  one class was entered, you must  select the class fir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 are printing for  only one  group, you must  select the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n  select the  student.    After  making the  appropri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ions, the report will be 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term, or all  skills can be  printed.  Skill calculations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by  selection 10  of the  SET UP menu,  skill weights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oints Earned/Points Possible (Weight).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on  the GROUP menu.   The mastery level  was entered wit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 SKILL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 mastery level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mastery level.  These additional  columns are printed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 MASTERY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  - = Exc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D  5/ 5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  1  D  5/ 5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  1  P  4/ 5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  1  P  4/ 5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  2  P  8/10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  2  P  8/10 Subtract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  2  D 10/10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  2  P  8/10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  2  A  6/10 Multiplies a two-digit by a one-digit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as  displayed above, is 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of  a multiple page report for the student.  The report title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selection 7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3  SKILL REPORTS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eports  for one  student  in all  groups will  be printed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ing to the next student.  Make sure that the  printer has enoug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 to print all these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4,5-5  STUDENT SKILL REPORTS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4 prints  student skill reports for one  group.  Selection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student skill reports for all groups.  The student nam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on the screen  as each report is  processed.  When 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groups, the reports for each student are printed before advanc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ext  student.  To  start printing reports  at a student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first  student, select  Advance Student Number  on the  EXTR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 before using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6  PRINT OUT STUDEN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.  If the  student's Super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ame as the  requested SuperData, a  Student Skill Report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 This set  of reports  is ideal for  providing coache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  information  about   student  academic  performance.  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is listed in the SuperData Data column of the Revise Studen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chart viewed with the NAMES MENU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7  PRINT OUT STUDENT SKILL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,  then a Student  Skill Report will be  printed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 are ideal  for  providing guidance  counselors with  det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s  performing below  average.   Some schoo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 substituted this report  for school deficiency  report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nt home to paren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8  PRINT OUT STUDEN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searches  all  groups.    If  the  student's 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equal to or below the deficiency percentage enter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and the  student's  Superdata  matches the  requ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erdata, then a Student Skill Report will be printed.  Thes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deal for providing  guidance counselors with detailed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students performing below 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-9,5-10  PRINT OUT COMPLETE DETAILED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Achievement Report for  on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for one class.  Selection 10 prints out the Detailed Achiev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for all skill groups for one cla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detailed  record is printed.  The pit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from the SET  UP menu determines how many skills 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each  sheet.  This  detailed record can  be glued into  your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 book at the end of each quarter 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6 of the SET UP menu determines which skills are includ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report.   Skills  completed for  the  year, semester,  term, 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 term, or all  skills can be printed.   Skill calculation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ed  by selection  10 of the  SET UP  menu, skill  weight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kill mastery leve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 Columns that can  be included are  Average Percentag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class, Skill Term, Skill Weights,  and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students achieving each  mastery level.  The Percentage  and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 are determined by  the information entered  with selections 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12 of the  SET UP menu.  The  skill quarter (term) was set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.  The mastery levels  were entered with the first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the SKILL menu.   These additional 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tailed  record includes all  student names, all  mastery level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 (term) percentage,  letter grade,  and points  earned,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 for the current term.  The semester grade  and percentag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included  if  the current  term  is not  the  first term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.  The semester points earned from semester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so printed if semester grades are calculated by cumulative po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should be used periodically to create printed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grades.   Detailed records can  be glued into your  grade book 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 of each quarter.  Periodic printing can help prevent panic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data diskette  becomes accidentally  damaged.  This  is also  wh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-ups of the student data should be made period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too long  to fit on  one line  will automatically format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properly.  This report provides the most complete  record of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in GRADING SKILLS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 below this  menu selection displays the date (from the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) that detailed records of all classes wer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ample detailed record print ou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5 - SKILL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LL ACHIEVEMENT - DETAILED REPORT - QUAR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TERRY JEPSON                                        Page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- SECOND GRADE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N   A   P   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          15  Orders numbers using the symbols &lt; or 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      5   10  Counts, reads, and sequences number 0-5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           15  Rounds to tens pla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        2   13 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       2   13  Knows subtraction facts 1-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     1   9    5 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     1   9    5 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         1   14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         15      Adds three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        15      Subtract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         14   1  Subtracts three-digit numerals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 4   2    7   2  Knows multiplicat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3         15      Knows division facts 0-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4    15           Multiplies a two-digit by a one-digit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5 13       1   1  Identifies 1/2, 1/3, and 1/4 of an o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SKILL NUMBER         1  2  3  4  5  6  7  8  9 10 11 12 13 14 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+--+--+--+--+--+--+--+--+--+--+--+--+--+--+--+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RAHAMSON , TOM   | D| P| D| P| D| D| P| P| P| P| D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AMS, CRYSTAL     | D| P| D| D| D| P| P| P| P| P| P| D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HENBRENNER, LORI | D| D| D| D| D| P| D| P| P| P| P| D| P| A| D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RRY, DEBBIE      | D| P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NK, SHERI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OWN, MELISSA     | D| P| D| D| D| P| P| P| P| P| P| A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ANNE        | D| D| D| D| P| D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GEN, TAMMY       | D| P| D| P| D| P| P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STON, DON 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ACOBS, KEVIN      | D| D| D| D| D| P| P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HNSON, PAUL      | D| D| D| D| D| D| D| P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ORDAN, JEFF       | D| D| D| D| P| A| A| A| P| P| P| P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LLER, DAN        | D| D| D| D| D| D| D| P| P| P| P| A| P| A| A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NKLE, JENNY      | D| D| D| D| D| P| D| P| P| P| P| N| P| A| N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WSON, SARAH      | D| D| D| D| D| D| D| P| P| P| P| P| P| A| N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partial print out for manual 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5-11, 5-12  ADMINISTRATIVE SKILL ACHIEVEMEN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 are printed with numbers  indicating how many  studen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chieved  each skill level.  This  report looks identical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of the detailed record.  The difference between the administra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detailed reports  is that  no  student names  are  list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ministrative re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UNIT MEN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Unit Report Tit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Unit Report - One Student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Unit Report - One Student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Unit Reports - All Students - One Grou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Unit Reports - All Students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ndividual Unit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Individual Unit Reports - Deficiency - All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Individual Unit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Detailed Skill Unit Report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Administrative Skill Unit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Selected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  UNIT REPORT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itle is only printed  on UNIT reports from the UNIT  menu.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 does not print on reports made from other menus.  The title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 from other menus is enter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 Unit refers  to a  sub set  of  a skill  group.   For example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skill   group   could   have   addition,   subtra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ication, division,  etc.  The  addition skills could  be mark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 letter A on the GROUP  Menu.  With this selection, the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 could be entered.  When reports are selected from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the title Addition Skills would be printed.  When a selec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 from  this menu,  you will be  asked which mark  will be  us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 the skills for this report.  If the letter A was entered to mar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 skills, you would press the letter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2,6-3,6-4,6-5  INDIVIDUAL SKILL UNIT REPORT PRINT OU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 which Unit mark to use.   Skills are marked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menu  selection Enter/Add/Revise/Mark  selection.  If  more th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was  entered, you must select  the class first.   If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for  only one group, you  must select the skill  group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 the  student.   After making  the appropriate  selection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 will be prin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printing reports  at a student other than the  first studen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Advance Student Number  from the EXTRA menu before  using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.   To start  printing reports with  a group other  tha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 group, select  Advance Group  Number on  the EXTRA  MENU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 this selection.  As multiple student reports are processed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will be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mark you  enter for the report matches the  mark from th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,  the skills are  included on this report.   Class excused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e quarter(term) is marked with  an X instead of a number)  wi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.    Unit  skills may  come  from different  terms.  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 are determined  by selection 10 of the SET UP menu,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ights, and skill mastery leve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left of the skill text additional columns of information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.  Columns that can be included are Skill Term, Mastery Leve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oints Earned/Points Possible (Weight).   The skill quarter (term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s set  on the GROUP menu.   The mastery  level was entered 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selection  of the SKILL  menu.   Points earned is  calcul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ying the skill weight by the mastery level  weight.  The po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ssible are calculated by multiplying the skill weight by the high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mastery level.   These additional columns are printed  if Ye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ed on the 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KILL UNIT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ID QUARTER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SHENBRENNER, LO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Date: SEP 15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skills completed this semester are lis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LEVELS: N = Novice   A = Apprentice   P = Proficien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 = Distinguished   U = Unaccep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HEMATICS           ADDITION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. Q  Mastery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1  D  5/ 5 Knows additions facts 1-1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1  P  4/ 5 Adds two-digit numerals with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1  D  5/ 5 Adds three-digit numerals with no regrou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  1  P  4/ 5 Adds three-digit numerals with regrou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 partial listing for manual 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ull heading,  as displayed above,  is only printed  on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  of a  multiple page  report  for the  student.   The unit  ti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ddition Skills) was entered with selection 1 of the UNIT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6  INDIVIDUAL UNIT SKILL REPORTS - MATCHING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will search all groups 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SuperData  is the  same as the  requested SuperData,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Student  Report will be  printed.  This  set of reports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eal  for  providing  homeroom  teachers and  coaches  with 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about student  academic  performance.   The SuperData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ed in the SuperData column of the Revise Student Name chart view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7  PRINT OUT UNIT SKILL STUDENT REPORTS -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,  then an  Individual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  will  be  printed.   These  reports  are  ideal for  provi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idance   counselors   with  detailed   information   about  stud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erforming below aver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8  PRINT OUT UNIT SKILL REPORTS - DEFICIENCY/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 will search all groups for the matching Unit mark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's current percentage  is equal to or below  the deficienc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 entered with  this selection  and the  student's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  the requested  Superdata, then  an Individual  Student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be  printed.   These reports  are  ideal for  providing gui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selors with  detailed information about students  performing bel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9  PRINT OUT DETAILED UNIT RECORDS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9 prints out  the Detailed Unit  Report for one skill 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ne class.  Only  skills that match the unit mark will b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print outs from this menu.  After selecting the unit and group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record is printed.   The pitch setting from the 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menu determines how many skills are included on each sh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calculations are determined by selection 10 of the SET UP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weights,  and skill mastery  levels.  To  the left of 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 additional columns of information can be included.  Colum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included are Average Percentages and  Unit Letter Grad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, Skill Term, Skill Weights, and the number of students achiev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mastery level.   The Percentage and letter grades  are determ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 information  entered with selections  10 and 12  of the SET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enu.  The skill unit and quarter (term) were set on the GROUP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stery levels were entered with  the first selection of the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.  These additional columns are  printed if Yes is select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settings sub-menu of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etailed unit  record  includes all  student  names, all  mast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vels, quarter  (term) percentage,  letter grade, and  points earn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possible  for  the  current  term.  The  semester  grade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is also included if the  current term is not the first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6-10  ADMINISTRATIVE SKILL UNIT SUMMAR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prints  the skills  with numbers  indicating  how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in the  class have achieved  each skill level.   This  re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s identical  to the top  of the detailed  record.  The  differ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tween  the detailed  and administrative reports  is that  no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are listed on thi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1  SKILL UNI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lists  the student,  and  their earned  percentag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 grade for the selected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olynomial Equ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Unit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A-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A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D+ 6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B+ 8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A-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MMONS, RUTH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 partial printout for manual 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apter 6 - UNIT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-12  MISSING SKILLS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 names and  the number  of missing skills  in each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groups will be printed.   This is an example of this print  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yphen is printed if all skills have been completed.  EX is  prin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has been excused from  the skill  group (for example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class could  be divided with different skills for  each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CHART - MISSING SKILLS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OND GRADE                                       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5       1        -        EX       3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TES, DAVID        5       2        EX       2        2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NDER, BRIAN       4       3        EX       2        2         4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LACK, SHELLY       3       3        2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4       3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TLER, SHARON      5       2        EX       2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5       2        EX       3 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ILBERT, RYAN       4       1        3        EX       3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CK, MICHELLE      4       2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SON, CURT        -       4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JENSEN, ANDREA      1       3        3        EX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1       3        EX       3        2        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UNDT, PAUL         1       3        2        EX       2         1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1       2        3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LDS, CARRIE        2       3        EX       2        2         -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TERSON, TAMMY     -       -        1        EX       1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IERCE, SHELLY      2       2        EX       3        1         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NNENBERG, AMY     3       4        2        EX       2        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URNER, CHERYL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BSTER, MARY       3       3        EX       3        2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TE, TAMMY        3       3        EX       4        2        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TERS, JOHN       4       4        3        EX       5         3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REPORTS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Progress Report - View/PRINT OUT - One Studen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Progress Reports - PRINT OUT - One Clas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Progress Reports - PRINT OUT - All Class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Progress Reports - PRINT OUT - Matching SuperData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Chart Summary - View/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Listings - Matching 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Listings - Deficienc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Listings - Deficiency/Superdata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Listings - Combined Average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Complete Semester Summary - One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2. Semester/Year Summary - View/PRINT 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,7-2,7-3,7-4  PRINT OUT STUDENT PROGRESS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 print  outs a  one  sheet  progress  report for 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.  A  grade for each  skill group is  included on this 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grades are  calculated for  each skill group.   The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, skill  group,  quarter and  semester  grades are  displayed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viewing  the student listing, move the cursor to the student.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 a  progress report  for  the student,  move  the cursor 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, then press Enter  twice.  Then you will be asked  if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 other student grades.   Enter Y for Yes,  N for No,  or K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ep going to the next stud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rst 7 selections on  the Miscellaneous Setting  sub-menu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 UP menu apply specifically  to Progress Reports  printed from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4 selections  of the REPORT menu.  This  settings determine if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 top margin  should be  left for  the school  letterhead  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 name entered  on the  SET UP  menu should  be printed.   Th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s  also determine  if  Attendance,  numbered comments, 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rrative, common  message, parent  signature, and request  for pa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are printed.   Other  settings of  the Miscellaneous  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-menu apply to all reports, including the progress report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tudent matches the requested, those  reports can be view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with selection 4 of thi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example of a student progress report is on the next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ESS REPORT                                    ALTMAN, AL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ACHER: MRS. JOHN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: 12-10-1994       QUAR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LASS             LAST TERM     CURRENT GRADE       SEMESTER GRA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H                C   74%     352/400   B+  88%     B-  81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HEALTH      B   86%     294/320   A-  92%     B+  89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ING ROBINS      A-  91%     190/200   A   95%     A-  9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            B+  87%     197/250   C+  79%     B-  83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IC               B+  87%     110/130   B   85%     B   86%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BINED QTR. AVERAGE          1143/1300  B+  8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ndance |  Quarter 1  |  Quarter 2  |  Quarter 3  |  Quarter 4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 Absent |     12.0    |      5.5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Tardy |      2      |      3      |             |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+-------------+-------------+-------------+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Personal Comments about this Student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Absent too often              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     *Fails to complete make-up work     *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personal message to individual students can also be print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report.  This  personal message is only printed  on selec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s.  This message  is stored in the data subdirectory  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 data diskette.  The file name is listed in the ASCII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 column of  the Revise  Student Name  chart viewed 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ur all day field trip to the environmental camp is scheduled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3.  Parent volunteers are still needed.  This general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up to 10 lines long and printed on all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__________ 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ate             Parent Signat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nts  may  be written  below and  returned  to school  b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u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5  VIEW/PRINT OUT CHART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 and letter grades for the current term or semeste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 will be displayed and printed.  A grade  distribution ch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ll students  will also  be printed.   This is an  example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chart summary.    You will  also  be asked  if  you want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centage to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KENNEDY ELEMENTARY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S. JOHN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DATE: Oct 14, 19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H   SCIENCE  READING  READING   WRITING  MUS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3                 HEALTH   ROBINS   SPARR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MAN, ALAN        B+      A-       A                 C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TES, DAVID        B-      B                 B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NDER, BRIAN       C+      C                 B-       B         D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ACK, SHELLY       B       C+       B-                B-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DT, GARY        B       C-       C+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LER, SHARON      C-      B+                B+       B+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ER, CHRISTA     B-      A-                C-       B-        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LBERT, RYAN       B-      C-       C-                C         C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CK, MICHELLE      B-      B        C                 B         B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SON, CURT        A-      A-       B+                B-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ENSEN, ANDREA      B-      C+       B-                B         C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RUEGER, KAREN      C       C-                C        B+        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UNDT, PAUL         C       B-       B-                B-        A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LSON, JAY         C+      D        B                 B         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rtial printout for man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 R A D E    D I S T R I B U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    B    C    D    F    I  Other 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H                      2   12    8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IENCE HEALTH            4    7   10    1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ROBINS            2    6    4    0    0    0    0    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ING SPARROWS          0    3    7    0    0    0    0    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ING                   2   17    3    0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IC                     3    6   11    2    0    0    0     2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  ---  ---  ---  ---  ---  --- 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TALS                   13   51   43    3    0    0    0    1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6,7-7  LISTINGS - SUPERDATA AND DEFICIENCY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6  includes  all   students  with  SuperData  match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ested  SuperData.  Selection 7 will include all students with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ercentage equal to or less than the deficiency percenta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asked if  you want to alphabetize the list (by either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ass I.D.), on the complete print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 selections  are  most useful  to  make a  one  page  listing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udents  matching  the superdata  or  earning  a low percentage. 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perData  was entered in the  Revise Student  Names/I.D. selection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8  LISTINGS - DEFICIENCY SUPERDATA MATCHES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selection makes a listing of students matching the SuperData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ning a low percentage.  This printout makes it very easy to provi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udent listing for  school districts and states using  the NO-PASS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-PLAY rule.  SuperData  was entered in the 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Student Names/I.D. selection of the 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 example, SPORT  could be entered  in the SuperData  colum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se  Student  Name/I.D. selection  of the  NAMES  MENU.   When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is made, enter  the deficiency percentage and SPORT 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SuperData.  All students having a percentage equal to or l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the  deficiency percentage  and  having SPORT  for the  Super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uld be printed on this repor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9  LISTINGS - COMBINED AVERAGE LIS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bined average  of students  is calculated by  taking the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s  earned and  dividing  by the  total  points possible  for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  The  total points  earned is calculated  by multiply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  weights by  the mastery levels.   The total  points possib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ed by  multiplying  the skill  weights  by the  maximum 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ery  level weight  of all skill  groups.   If one  skill grou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ice as many points possible as a second skill group, the first sk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count twice as much towards the combined average.  In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,  each skill group does  not contribute equally  to the comb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0  VIEW/PRINT OUT COMPLETE SEMESTER SUMM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 the  group,  the Quarter/Semester  Summ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I.D. was chosen with the SET UP MENU, the stud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D. code will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printed instead of the studen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Page 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ERM - SEMESTER GRADE SUMM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06-03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     ALGEBRA HOU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TERM 4   TERM 5   TERM 6   Sem Gra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92%   B  85%   A  100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EX EX    C  76%   B- 80%   C+ 7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85%   D+ 69%   B+ 88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85%   A+ 103   A  100   A  9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EX EX    D+ 67%   A  95%   B- 8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104   A  100   B- 80%   A- 9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103   C+ 78%   C+ 77%   B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78%   A+ 101   B- 82%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89%   B- 83%   A  100   B+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91%   D  63%   A- 91%   B- 8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90%   B  85%   B- 80%   C+ 7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96%   A- 90%   A  100   A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B- 83%   B+ 87%   A  97%   B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96%   B+ 89%   A  100   A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92%   A- 92%   C  73%   B-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63%   F  54%   D  64%   D- 61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52%   D+ 67%   D  64%   F  5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67%   A+ 103   A  93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101   D  65%   A  97%   B  8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83%   B- 82%   B+ 87%   B-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WT. 1/3  WT. 1/3  WT. 1/3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1  PRINT OUT COMPLETE SEMESTER SUMMARY - ALL GROU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tudent name, term grades and semester  grade will be print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groups.   If I.D. was chosen with  the SET UP MENU, the  I.D.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printed instead of the  student name.  Semester grades are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d  on   the  Print  Outs  if  No   was  chosen  on  the  Ch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iscellaneous Settings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early  terms of the semester  are displayed or printed  as EX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grade  subtotals  were  not  saved  properly  with  UTILITY 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.   Those selections save subtotals  for quic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7 - REPORTS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-12 VIEW/SORT/PRINT OUT SCHOOL YEAR SUMMARY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group, the student name, both semester grad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hool year  grade will be  displayed.  Each semester  is weigh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0%.  Pressing the letter S sorts these grades from highest to lowes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letter P sends this  information to the printer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ese  grades in either sorted  or unsorted order.   If I.D. w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sen with the SET UP MENU, the I.D. code will  be printed instead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tudent na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ion  is only available the last term of the second seme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an example of a School Year Summary PRINT OU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E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Jun 03, 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MARSHALL                    ALGEBRA HOUR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Name        SEM. 1     SEM. 2     1993-94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ERSON, JULIE     A-  93%    A-  91%    A-  9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VIS, LORI         F   57%    D+  69%    D-  6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MILTON, SHERI     B   85%    B-  81%    B-  8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RIS, TROY        B   85%    A   96%    A   9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UTH, CURT         F   50%    D+  69%    F   59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OLINSKI, KRIS      A+  104    A-  91%    A   9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CKENZIE, ANNA      A+  103    B   83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KINS, JILL       C+  78%    B+  87%    B-  8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IMER, SCOTT       B+  89%    B+  87%    B+  8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SS, DEBBIE        A-  91%    B-  80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SHMAN, SALLY      A-  90%    C+  79%    B   8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ULTZ, PAM        A   96%    A   93%    A   9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MONS, RUTH                  B   85%    B   8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ITH, JENNY        A   96%    A   95%    A   95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EET, SUE          A-  92%    B-  83%    B+  87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MPSON, DAN       D-  63%    D-  61%    D-  6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E, BRENT        F   52%    F   57%    F   54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AGER, KEVIN        D+  67%    B   86%    C   76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MMERMAN, CRAIG    A+  101    B   86%    A-  9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 AVERAGE       B-  83%    B-  82%    B-  82%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T. 50%    WT. 5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TTENDANCE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cord/Revise Attendance/Tardy Informa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dividual Attendance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Individual Attendance Reports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Individual Attendance Reports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dividual Attendance Reports - PRINT OUT - Matching Super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Detailed Attendance Report - PRINT OUT - All Classes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Attendance Administrative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1  ABSENCES - TARDIES - RECORD/REVI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not use this selection  until the Set Term Start/End Dat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elect  Non-Student  Days  selections  on  the   EXTRA  MENU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leted.   Up to  80 student  days are  available  for each  quar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er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a floating  spreadsheet will be 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student names  on the left  and the columns represent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ys.   The F2 function key can also be pressed to display a calenda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you  are  in  first  semester,  August  through  January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If you are in  the second semester, January  through Ju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2   =  Calendar     Displ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Day 9 - Tue 09-06-1994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RTH SCIENCE PERIOD 1  1  2  3  4  5  6  7  8  9 10 11 12 13 14 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BRAHAMSON, TOM    &gt;|                       N  _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ADAMS, CRYSTAL      |                       N                     |     |ASHENBRENNER, LORI  |        A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ERRY, DEBBIE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NK, SHERI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BROWN, MELISSA      |                    A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AGEN, ANNE         |                       N                     |     |HAGEN, TAMMY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HOUSTON, DON 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ACOBS, KEVIN       |        T  T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JOHNSON, PAUL       |                       N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tial print out for manual 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etters can be entered on this display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 = Half Day Absence    A = Absent          T = Tar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 = Non-Student Day     F = Field Trip      E = Excused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X = EXAM Day Absence    U = Unexcused     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 upper left corner, the  day of the current  quarter (term)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are displayed.   The student names  will remain displayed on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as  you move around.  The &gt; symbol  is displayed on th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w  to help indicate the correct student.   As you move the curso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 or right  the Day Number-Date  displayed in  the upper 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ner changes.    As the  cursor is  moved up  or down  the &gt;  symb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next  to the  student name also  moves.   These cursor 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Home, Ctrl-left  arrow, Ctrl-right  arrow, PgUp,  and PgDn)  are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pported.  When the cursor is in the correct column (day/date) an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rrect row (student), a letter can be pressed to mark Absence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An absence or tardy can not be entered on a non student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erase a mark, press the space bar.  The  letters AHFEX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U are all included when calculating total abs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you have completed recording absences and tardies, press the Es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.  The following options will be displa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S&gt;ave these marks  &lt;C&gt;ontinue entering marks  &lt;N&gt;ot save these 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rmally  the letter S  is pressed  to save these  marks.  If  you h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  pressed the Esc  key, you can  press the letter  C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return  to the first displayed  name.  If the  letter 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the displayed attendance marks will not be saved to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2  INDIVIDUAL ATTEND. REPORTS - View/PRINT OUT - ONE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 class, you will be  asked if you want to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or  the listing  format.  The  calendar format  uses the  s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ths of the  current semester.  If the student  was absent or tard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tter recorded with selection 1 of the  ATTENDANCE MENU  replac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day numeral on  the calendar.   This display and  print out hel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ot absence and tardy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listing format prints  the day and  date of the  absences.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ences  and  tardies  for  each  quarter  (term)  and  semester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nd prin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cursor to select the student, then press the enter key twi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 report will be displayed.   Use the page  down or d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 key to  move to the bottom of  the individual attendance repor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ESCAPE to  leave this display.  Press the letter P to prin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nes that print  the borders of  the calendars of the  Individ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Reports are  set by the Miscellaneous  Settings sub-menu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 UP MENU.  If the wrong setting is made, a series of weird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TUDENT ATTENDANCE REPORT - SEMES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MR. JEPSON              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: EARTH SCIENCE PERIOD  3                           06-02-19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PETERSON, SARA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January     1995    |  February    1995    |  March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1  2  3  4  5  6  7 |           1  2  A  4 |           1  2  3  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8  9 10 11 12 13 14 |  5  T  7  8  9  T 11 |  5  H  7  8  9  T 11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5 16 17 18 19 20 21 | 12 13 14  H  T  A 18 | 12  N  N  N  N  N 18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2 23 24 25 26  T 28 | 19  T 21 22 23  T 25 | 19 20 21 22 23  T 25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9 30 31             | 26 27 28             | 26 27  H 29 30 31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April       1995    |  May         1995    |  June        1995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Su Mo Tu We Th Fr Sa | Su Mo Tu We Th Fr Sa | Su Mo Tu We Th Fr Sa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1 |     1  A  3  4  5  6 |              1  2  3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2  3  4  5  6  T  8 |  7  8  9 10 11 12 13 |  4  5  6  7  8  9 10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9 10 11 12 13 14 15 | 14 15 16 17 18 19 20 | 11 12 13 14 15 16 17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16 17 18 19 20  T 22 | 21 22 23 24 25 26 27 | 18 19 20 21 22 23 24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23 24 25 26  H  A 29 | 28  N 30 31          | 25 26 27 28 29 30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30                   |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+----------------------+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6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ARTER (TERM)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5 DAYS ABSENT   4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MESTER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.0 DAYS ABSENT  10 DAYS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= Absent  H = Half Day   T = Tardy  F = Field Trip  S = Sus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= Non Student Day   E = Excused Absence    U = Unexcused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 = Late Entry Date   W = Withdrawal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eign  language characters are printed  for the line  bord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endar  months.    If  No   is  selected,  regular  characters 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tituted for the line drawing charac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LaserJet printers, an  attempt is made  to use the PC-8 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which  supports line  drawing.  The  default set  of the  LaserJ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(Roman-8) does not support the line draw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viewing or  printing a report, you can  return to the ATTENDA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continue  to view/print other reports.   Pressing the letter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display the student  list again.   Then select which  studen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.  Pressing the letter K (Keep Going) displays the next  studen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.  Pressing the letter N for No returns to the 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3  8-4  8-5  MULTIPLE INDIVIDUAL ATTENDANCE REPOR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3 Prints attendance information for one class.  Selection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s attendance  information for all  classes.   Selection 5  pr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 information for  students with  matching SuperData  in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 or SuperData, choose either the calenda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ing  format.  A sample  calendar print out is  on the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 attendance information (no absences or tardies) was ever ente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student  during the semester, that student  report will no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.  Use  the Advance Student Number selection  of the EXTRA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art  printing reports  with a student  other than  the first 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6  DETAILED ATTENDANCE REPORT - PRINT OUT - ONE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 selecting the class, a  detailed report with  student name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ool days  for the current term  is printed.  This  report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ters that were recorded  for each student  with selection 1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7  DETAILED ATTENDANCE REPORT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reports with a class other than the first one listed. If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class of students are entered, this selection i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pter 8 - ATTENDANCE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8  ATTENDANCE ADMINISTRATIVE SUMMARY - View/PRINT 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selecting the class, total absences and tardies for eac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ach term of the semester, and semester totals will be 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 the up and down arrows to  scroll the student information. 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SCAPE  key to stop  viewing.   Then you are  given the option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thi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-9  ATTENDANCE ADMIN. SUMMARY - PRINT OUT - ALL CLA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Advance Class  Number selection of  the EXTRA  MENU to 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se reports with a class other than the first on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TTENDANCE SUMMARY REPORT - SEMESTER 1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ST SIDE HIGH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acher: MR. MARSHALL             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GEBRA HOUR 3                         Date: 11-07-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arter 1   Quarter  2    Seme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UDENT                AB   T      AB   T       AB   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SON, JULIE       0.0   0     1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VIS, LORI           3.0   1     3.0   1      6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MILTON, SHERI       0.0   0     0.0   0      0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RRIS, TROY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UTH, CURT           0.0   3     0.0   1      0.0  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LINSKI, KRIS       12.0   0     3.0   0     1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CKENZIE, ANNA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KINS, JILL         3.0   0     0.0   0      3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IMER, SCOTT         6.0   0     1.0   0      7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SS, DEBBIE          0.0   2     0.0   0      0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SHMAN, SALLY       10.0   0     2.0   0     1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HULTZ, PAM          2.0   0     0.0   0      2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MONS, RUTH         0.0   0     0.0   1      0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MITH, JENNY          1.0   0     0.0   0      1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WEET, SUE            0.0   2     3.0   0      3.0  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OMPSON, DAN         5.0   0     0.0   0      5.0  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E, BRENT          1.0   0     0.0   1      1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AGER, KEVIN          0.0   1     2.0   0      2.0  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B = ABSENT       T = TAR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1: Thu 08-29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1: Fri 10-28-199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 of Qtr. 2: Mon 10-31-19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Qtr. 2: Fri 01-13-199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UTILITY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Back Up Student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Save Current Grades/Percent for Term 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Save Current Grades/Percent for Term 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Save Current Grades/Percent for Term 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ave Current Grades/Percent for Term 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ave Current Grades/Percent for Term 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 Save Current Grades/Percent for Term 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 Revise Previous Term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 Transfer One Student to a Different Cl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1  MAKING A BACK UP OF THE STUDENT DATA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automatically makes a back up copy of the student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ithout using the DOS utilities.  Follow the instructions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iginal student  data diskette  must remain in  the regular 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rive.  You may press ESCape to leave this selec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 up your data to  a hard drive subdirectory  that contain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, you would enter C:\SKILL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ack up your data to a  diskette, you would only need to enter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 and the colon and back slash, for example A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ecessary, place a  formatted diskette in  the BACK UP disk  dr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Continue with the BACK UP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udent name, data,  attendance, and note  pad files will be  re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copied to the back up  diskette.  The ASCII Text files  prin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rogress  reports (displayed  on  the  Revise Student  Names/I.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  of the  NAMES MENU)  are not  backed up.   If  the BACK 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  was in the drive that normally contains the program disk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you only have two disk drives, return the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 diskette to that disk drive.  Then press any key to continu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r original data diskette becomes damaged, you can read your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your back up diskette.  This is why it is important to  make 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s of your data.  Computer diskettes and people are not perfect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can read the backup diskette directly by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th the command SKILLS  /J    You will be asked to  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containing the  student data.  If your back up  data is o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 enter the drive letter, colon, and back slash, for examp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:\    If your backup data is in a  hard drive subdirectory,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letter,  colon, back slash,  and subdirectory name, 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DATA\  Then  you will  be asked if  you are ready  to read the 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Press  Y for Yes.   You should then  either save the new 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by saving the information in memory with the SET UP  MENU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make a back up of this data to another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drive  information will be used until you  change it again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GRADING SKILLS  POWER again with the SKILLS  /J option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old drive information,  and save that  informati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 selection of the SET UP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2  SAVE CURRENT QUARTER (TERM) GRADES/PERC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ions 2 through 6  save the current quarter (term)  letter gra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percents.  Selections in red  or with a bullet to the left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ice can not be selected.  Only the current term can be selected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s for each quarter (term) are stored with the other student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 outs that include the LAST QTR grade use this information 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 these selections.    The percents  are  also used  to  calcu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mester grad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3  REVISE PREVIOUS TERM LETTER GRADE/PERC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asionally it might be necessary to adjust a student's previous ter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quarter) grade.  After selecting the class, group, and previous ter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st of student letter grades and percents are displayed. 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and down  arrows to move  to the student.   Enter the new  percen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letter grade will be automatically recalculat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ew grade will be printed on all reports for the student and u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all calculations and distribu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1  function key can be pressed to reveal a help screen for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special  grades that can  be entered.   Press any key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ove this help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pter 9 - UTILITY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-4  TRANSFER ONE STUDENT'S GRADES TO A DIFFERENT CLA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 student transfers to  a different class of a course  you teac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copy the student's name, I.D. codes, and mastery level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class.  First select the current class the student is in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, then the class  that the student  will be transfer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information  is removed  from the original  class.   To delete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information from the  original class, use selection 13 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TRA MEN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Reset Print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Advance Pap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Form Feed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Advance Student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5. Advance Group Numbe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Run Skills Modu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Change Display Colo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School Year: 1994-9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.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.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. Order Inform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3.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4. About Grading Skills Po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  RESET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send codes to reset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2  ADVANCE PA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advance the paper in the printer 1 lin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3 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selection will eject the current page from the printer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4  ADVANCE STUDENT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 do not  have to  start printing  individual reports  with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 1.   When this  selection  is chosen,  enter the  new star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the student  number you enter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 with the last student in the clas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5  ADVANCE GROUP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 reports for all groups,  you do not have  to start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number  1.  When this  selection is chosen, enter  the new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.  Printing  will begin with  this class and  end with the 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.    The starting  group number  remains  active until  you le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DING SKILLS POWER or reset this number back to 1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lection can be helpful if you are in the middle of print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paper  jammed  in the  printer,  or ESCape  was  pressed  to sto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 the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6  RUN SKILLS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choice is  selected, you will  be asked which  modu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modules are  included in the program.   Other modules ma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after this manual is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2:          Delete All Classes and Data (New Year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4:          Change Maximum Skill We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6:          Change LPT Port from #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7:          Change Calendar Y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 9:          Repair/Replace Dat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 PLAN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 may develop  and  other programmers  may write 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ules that use information from the GRADING SKILLS POWER name, data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ndance,  listing and SKILLS.CNF files.   Examples of other modu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  graphics routines,  special class  cards,  school schedul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hool report cards, word processing, trouble shooting, et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versions  of  GRADING SKILLS  POWER  are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7  REVISE/REVIEW GRADING SKILLS POWER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 127 color  combinations may be  used by  GRADING SKILLS  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 this  selection  is   made,  a  chart  showing  the   127 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binations and their associated numbers is display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 values for  screen colors are  listed below.   The 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umn  is  for  color  monitors.    The  second  column  is  used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ochrome  monitors.    You  may enter  different  numbers  from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layed char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lor   Monochro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 Screen Color: 023       00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elp Screen Color: 113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ll Down Menu Color: 043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lor: 079       1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xt Entry Color: 112       00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Selection Color: 007       0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have finished entering the color numbers, press ESCap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 number for the mouse cursor color.  The (1-7) number refer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hart column.  For example 4 represents red. Some menu  sel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berately turn the mouse  cursor off to prevent accidental  los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.   The  mouse cursor is  turned back  on when  appropriate.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Y for Yes to save thes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8  SCHOOL YEAR: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etting  was made when  the new  school year was  started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is  needed to  display the  proper  calendar when  the F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is pressed and for determining the days of  the week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rding and  printing  attendance information.    The year  must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ed with the format 1994-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9  SET TERM START/END 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starting and ending dates of each term for the entire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Dates must be properly formatted 08-28-1994.  If  you ent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rong format,  the computer will beep.  If you need help, the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displayed by pressing the F2 Function key.  This program all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80 school days per grading ter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ing and ending  dates are used  to store the student  abse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tardy information.   These  dates also  determine the  limits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 movement  when recording  and  revising  student absences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dies.  Press  ESCape when you have finished  entering the star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  days for  each school  term.   Press  S  to Save  these dates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, No to Not Save and C to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0  SELECT NON-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week days between the start date of your first term and the 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of your last term  are displayed on the left side of 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 the  cursor  to the  dates  that students  are  not present  (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Labor  Day).  Press  the letter  N to mark  Non Student  da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Space bar to erase the letter N.  Up to 72 Non  Student da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 be selected for the school year.   When you have finished mar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Non Student days, press ESCape.  Then press Y for  Yes to sa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ed dates before returning to the EXTRA MENU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1  TEACHER NOTE P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note pad (up to 10 lines) may be used to  store reminders such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ertain parents get a report, for example after a student  mis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 assignment, fails  a test,  every two  weeks, etc.   This  fi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cked up when using the Back Up selection of the UTILITY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the F1 function key displays a help screen for editing 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note  pad.  The editing help  information is used consiste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rough out the program to edit text information.  Press Enter 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 ESCape after  editing the  last line  to have  the displa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replace the information in the NOTEPAD.GR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2  ORDERING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rograms  can be  purchased  directly from  WISCO  Compu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 prices are  displayed  when this  selection  is made.    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s allowing all people  in the building  to use the program 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for three times the individual pri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reparing Windows  and Macintosh versions of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   Contact WISCO Computing  for availability.   The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 DOS programs are currently avail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EBOOK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student progress reports for teachers, studen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 parents.  Prints over  20 different reports.   Teacher develop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y  special options  for  elementary and  secondary  teachers. 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ther  2-nine  week  quarters  or  3-six  week  terms  per  semes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, analyze,  and print  out complete demographic  and corre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ults to your  surveys, opinion  polls, and tests.   Accepts  sing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oice, multiple  choice, rank order, text entry,  and cumulative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.   Useful in business  and school environments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s comprehensive  student reports marking  up to 900  skill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s  are attempting to achieve.  These  reports can be used a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ernative  or a  supplement to  a  regular grading  program. Teac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eloped  database.     Designed   for  Objective  Based   Educ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$59.00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hapter 10 - EXTRA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OSSWORD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ke  crossword puzzles  from  your words  and  clues.   Insert  wor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ually  or automatically  into  the puzzle  grid.   Auto-search 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ly create over 200 different word arrangements to find the puzz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most words.  Puzzles can also be saved as PCX graphics an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cros  for duplication  into Word  Perfect 5.1  and 6.0.   Constan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matching &amp; multiple choice quizzes, cryptolists, word search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cabulary bingo cards, and flash cards from your words &amp; defini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s  and clues  are automatically  randomized before print  ou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de.   Great  Teacher tool.   100%  compatible with  CROSSWORD PO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antly improved.  IBM 512K 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SKETBALL STAT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pares,  prints, and stores  information  to  produce  comprehensiv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sketball statistical reports.  Save data for 45 different teams wit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p to 45 games per season.  Print individual, team, summary, and tre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orts.  Constantly improved.  IBM 512K  $39.95 + $2.00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3  PRINT ORDER BL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rder blank can be printed from  this menu.  Payment can be  mai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 WISCO  Computing, P.O.  Box  8, Wisconsin  Rapids,  WI 54495-0008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 card orders can also be taken by telephone at (715) 423-818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ame telephone number can also be used to fax you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0-14  ABOUT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GRADING SKILLS POWER program and manual  were written  entirely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rry L. Jepson.   The  author, a  full  time  teacher,  gave  up  hi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ekend, evening, and vacation time he could have spent watching foot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all games, spending time with friends, or just relax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 has tried to add those  features requested by his customers to m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ir needs.  Please reward him by having your friends  buy their cop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pr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SCO Computing is planning Windows and Macintosh versions of  GR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POWER.  Contact WISCO Computing for avail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  ADDITIONAL START UP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e  instructions  on pages  9  through 12  for  normal start  u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 on retrieving student data from a backup diskette or h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ive subdirectory can be found in section 11-1-2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DING SKILLS POWER  is normally started by typing  SKILLS   Howev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 may  be times  when  you  need  to start  differently.  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start up options are typed after SKILLS as indicat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1  SKILLS /INST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option  is used to  start GRADING SKILLS  POWER for a  new schoo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ear.    These complete  detailed instructions  are  found on  pages 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rough 12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2  SKILLS /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be prompted to enter the drive or subdirectory contain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data.  This  option overrides the subdirectory setting 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.DRV file.  For example, a department with a legal site 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only  need one copy of  the GRADING SKILLS POWER  program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.    All  teachers  could  access   their  data  in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ies using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program  is started with the  command SKILLS /J  you 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enter the drive containing the student data.  If your data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 diskette, enter  the drive letter,  colon, and  back slash, 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A:\    If your student data is in  a hard drive subdirector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 the drive letter, colon, back slash, and subdirectory nam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, C:\DATA\    Then you will asked if you are ready to  rea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data.  Press Y for Yes.  This data drive information will be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any settings are saved on the SET UP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3  SKILLS /JC:\SMITH\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start  up  option  automatically  accesses data  from  the  SM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directory  of  drive C:.   Jones  could  keep data  in subdirect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:\JONES\ and start the  program with SKILLS /JC:\JONES\   Smith c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ep  data in subdirectory C:\SMITH\ and start the program with SKIL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JC:\SMITH\   This option is useful for using a menu selection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ccess different directories with the site licens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1-4  SKILLS /B and SKILLS /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s /B  forces black and white  display.  This may  be necessary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 the  display of some lap  top computers.  SKILLS  /C forces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play.   If the program detects a  monochrome monitor, th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2  NETWORK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te License  version of  GRADING  SKILLS POWER  will run 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bination of NOVELL and I-CLASS networks. By renaming the SKILLS.DR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o  SKILLS.NET, the Sysop will not  have to add additional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vileges.  The item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X:^MAP DEL A:&gt;NUL^SKILLS^MAP A:=H: &lt;CLSYES &gt;NU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3  ENHANCEMENTS PLANNED FOR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 and  Macintosh  versions  of  GRADING SKILLS POWER are  be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for the future.   Contact WISCO Computing for availabilit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er requests determine which  additional features and modul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ed to this powerful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-4  FILES CREATED BY GRADING SKILLS P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SKILLS.DRV  is created on the program  diskette.  It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ive or drive subdirectory to search for student data. It must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ed in the subdirectory as the program SKILLS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file SKILLS.CNF is  created on the  student data diskette. 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   contains class  titles and  period  names, skill  group nam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r  number, and other information  displayed on the  SET UP MEN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utomatic back up of this file is called SKILLS.CN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iles starting with SKILLS1. are used for the first class recor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 the Student Names  Menu.  Files  ending with .NAM  contain stud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s for the class.    SKILLS Files ending with  .G1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kill text  for group 1.   Files ending with .G2  contain th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skill text for group 2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KILLTXT.*** files can be checked with a spell checker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OTEPAD.GRD  is the note pad file  created with the se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the EXTR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CII text  files created with the  NAMES menu are named  by class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  number.  The  text file, GRTEXT2.S11  is a text  fil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1th student in the (2) second clas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hapter 11 - MISCELLANEOUS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welcome your comments.   I like the programs I  have created, but 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always do  better with a little  help from my friends.   Thank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investing your time and  attention to  GRADING SKILLS POWER. 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thanks for  la creme de la creme, where ever you might be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tivating me to do my b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ry  L.  Jep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N o t e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next  eight pages  are  a listing  of  skills taught  to  second grade</w:t>
      </w:r>
    </w:p>
    <w:p>
      <w:pPr>
        <w:pStyle w:val="PreformattedText"/>
        <w:bidi w:val="0"/>
        <w:jc w:val="left"/>
        <w:rPr/>
      </w:pPr>
      <w:r>
        <w:rPr/>
        <w:t>students in my local school distri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  <w:t>READING - GRADE 2 SAMPLE                                      Page 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nderstands multiple meanings of wor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context clues to discover meanings of unknown words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syn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Recognizes antonym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groups of words into given categories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Sequences a group of three or four sentences from a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lection previously read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Sequences a group of five sentences from a selection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eviously rea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redicts an appropriate outcom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Identifies supporting details when presented choices        </w:t>
      </w:r>
    </w:p>
    <w:p>
      <w:pPr>
        <w:pStyle w:val="PreformattedText"/>
        <w:bidi w:val="0"/>
        <w:jc w:val="left"/>
        <w:rPr/>
      </w:pPr>
      <w:r>
        <w:rPr/>
        <w:t xml:space="preserve">10 __  Draws conclusions based on selection read                   </w:t>
      </w:r>
    </w:p>
    <w:p>
      <w:pPr>
        <w:pStyle w:val="PreformattedText"/>
        <w:bidi w:val="0"/>
        <w:jc w:val="left"/>
        <w:rPr/>
      </w:pPr>
      <w:r>
        <w:rPr/>
        <w:t xml:space="preserve">11 __  Identifies cause and effect relationship                    </w:t>
      </w:r>
    </w:p>
    <w:p>
      <w:pPr>
        <w:pStyle w:val="PreformattedText"/>
        <w:bidi w:val="0"/>
        <w:jc w:val="left"/>
        <w:rPr/>
      </w:pPr>
      <w:r>
        <w:rPr/>
        <w:t xml:space="preserve">12 __  Understands the author's purpos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Distinguishes between fact and fiction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Uses punctuation as a clue to intended meaning              </w:t>
      </w:r>
    </w:p>
    <w:p>
      <w:pPr>
        <w:pStyle w:val="PreformattedText"/>
        <w:bidi w:val="0"/>
        <w:jc w:val="left"/>
        <w:rPr/>
      </w:pPr>
      <w:r>
        <w:rPr/>
        <w:t xml:space="preserve">15 __  Phonetically decodes graphemic bases                        </w:t>
      </w:r>
    </w:p>
    <w:p>
      <w:pPr>
        <w:pStyle w:val="PreformattedText"/>
        <w:bidi w:val="0"/>
        <w:jc w:val="left"/>
        <w:rPr/>
      </w:pPr>
      <w:r>
        <w:rPr/>
        <w:t xml:space="preserve">16 __  Phonetically decodes vowel digraphs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Phonetically decodes consonant clusters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Uses structural analysis to decode contractions             </w:t>
      </w:r>
    </w:p>
    <w:p>
      <w:pPr>
        <w:pStyle w:val="PreformattedText"/>
        <w:bidi w:val="0"/>
        <w:jc w:val="left"/>
        <w:rPr/>
      </w:pPr>
      <w:r>
        <w:rPr/>
        <w:t xml:space="preserve">19 __  Uses structural analysis to decode possessives              </w:t>
      </w:r>
    </w:p>
    <w:p>
      <w:pPr>
        <w:pStyle w:val="PreformattedText"/>
        <w:bidi w:val="0"/>
        <w:jc w:val="left"/>
        <w:rPr/>
      </w:pPr>
      <w:r>
        <w:rPr/>
        <w:t xml:space="preserve">20 __  Uses structural analysis to decode plurals                  </w:t>
      </w:r>
    </w:p>
    <w:p>
      <w:pPr>
        <w:pStyle w:val="PreformattedText"/>
        <w:bidi w:val="0"/>
        <w:jc w:val="left"/>
        <w:rPr/>
      </w:pPr>
      <w:r>
        <w:rPr/>
        <w:t xml:space="preserve">21 __  Uses structural analysis to decode comparatives             </w:t>
      </w:r>
    </w:p>
    <w:p>
      <w:pPr>
        <w:pStyle w:val="PreformattedText"/>
        <w:bidi w:val="0"/>
        <w:jc w:val="left"/>
        <w:rPr/>
      </w:pPr>
      <w:r>
        <w:rPr/>
        <w:t xml:space="preserve">22 __  Uses structural analysis to decode superlatives             </w:t>
      </w:r>
    </w:p>
    <w:p>
      <w:pPr>
        <w:pStyle w:val="PreformattedText"/>
        <w:bidi w:val="0"/>
        <w:jc w:val="left"/>
        <w:rPr/>
      </w:pPr>
      <w:r>
        <w:rPr/>
        <w:t xml:space="preserve">23 __  Uses structural analysis to decode compound words           </w:t>
      </w:r>
    </w:p>
    <w:p>
      <w:pPr>
        <w:pStyle w:val="PreformattedText"/>
        <w:bidi w:val="0"/>
        <w:jc w:val="left"/>
        <w:rPr/>
      </w:pPr>
      <w:r>
        <w:rPr/>
        <w:t xml:space="preserve">24 __  Uses structural analysis to decode words with prefixes      </w:t>
      </w:r>
    </w:p>
    <w:p>
      <w:pPr>
        <w:pStyle w:val="PreformattedText"/>
        <w:bidi w:val="0"/>
        <w:jc w:val="left"/>
        <w:rPr/>
      </w:pPr>
      <w:r>
        <w:rPr/>
        <w:t xml:space="preserve">25 __  Uses structural analysis to decode words with suffixes      </w:t>
      </w:r>
    </w:p>
    <w:p>
      <w:pPr>
        <w:pStyle w:val="PreformattedText"/>
        <w:bidi w:val="0"/>
        <w:jc w:val="left"/>
        <w:rPr/>
      </w:pPr>
      <w:r>
        <w:rPr/>
        <w:t xml:space="preserve">26 __  Differentiates between fiction and non-fiction              </w:t>
      </w:r>
    </w:p>
    <w:p>
      <w:pPr>
        <w:pStyle w:val="PreformattedText"/>
        <w:bidi w:val="0"/>
        <w:jc w:val="left"/>
        <w:rPr/>
      </w:pPr>
      <w:r>
        <w:rPr/>
        <w:t xml:space="preserve">27 __  Begins to identify and understand figurative language       </w:t>
      </w:r>
    </w:p>
    <w:p>
      <w:pPr>
        <w:pStyle w:val="PreformattedText"/>
        <w:bidi w:val="0"/>
        <w:jc w:val="left"/>
        <w:rPr/>
      </w:pPr>
      <w:r>
        <w:rPr/>
        <w:t xml:space="preserve">28 __  Experiences a variety of non-fiction formats including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iographies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Becomes aware of the format of drama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Alphabetizes a list of words by their first letter          </w:t>
      </w:r>
    </w:p>
    <w:p>
      <w:pPr>
        <w:pStyle w:val="PreformattedText"/>
        <w:bidi w:val="0"/>
        <w:jc w:val="left"/>
        <w:rPr/>
      </w:pPr>
      <w:r>
        <w:rPr/>
        <w:t xml:space="preserve">31 __  Alphabetizes a list of words by their second and third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etter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Reads and follows a three-step direction                    </w:t>
      </w:r>
    </w:p>
    <w:p>
      <w:pPr>
        <w:pStyle w:val="PreformattedText"/>
        <w:bidi w:val="0"/>
        <w:jc w:val="left"/>
        <w:rPr/>
      </w:pPr>
      <w:r>
        <w:rPr/>
        <w:t xml:space="preserve">33 __  Reads and follows a four-step direction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the telephone directory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Uses the table of contents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Uses a glossary/dictionary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hows interest in reading stories and books independently   </w:t>
      </w:r>
    </w:p>
    <w:p>
      <w:pPr>
        <w:pStyle w:val="PreformattedText"/>
        <w:bidi w:val="0"/>
        <w:jc w:val="left"/>
        <w:rPr/>
      </w:pPr>
      <w:r>
        <w:rPr/>
        <w:t xml:space="preserve">38 __  Self-corrects miscues that disturb meaning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age 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UNICATION SKILLS - GRADE 2 SAMPLE                         Page  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Uses declarative sentences while speaking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ses interrogative sentences while speaking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Uses expression and inflection while speaking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Answers the telephone using proper techniques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Gives simple directions to a group or another student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Expresses oneself through the use of role-play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Expresses oneself through the use of recitation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Expresses oneself through the use of interview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Expresses oneself through the use of choral reading         </w:t>
      </w:r>
    </w:p>
    <w:p>
      <w:pPr>
        <w:pStyle w:val="PreformattedText"/>
        <w:bidi w:val="0"/>
        <w:jc w:val="left"/>
        <w:rPr/>
      </w:pPr>
      <w:r>
        <w:rPr/>
        <w:t xml:space="preserve">10 __  Begin's to appreciate others' points of view                </w:t>
      </w:r>
    </w:p>
    <w:p>
      <w:pPr>
        <w:pStyle w:val="PreformattedText"/>
        <w:bidi w:val="0"/>
        <w:jc w:val="left"/>
        <w:rPr/>
      </w:pPr>
      <w:r>
        <w:rPr/>
        <w:t xml:space="preserve">11 __  Attends and contributes in small group discussions          </w:t>
      </w:r>
    </w:p>
    <w:p>
      <w:pPr>
        <w:pStyle w:val="PreformattedText"/>
        <w:bidi w:val="0"/>
        <w:jc w:val="left"/>
        <w:rPr/>
      </w:pPr>
      <w:r>
        <w:rPr/>
        <w:t xml:space="preserve">12 __  Retells the major details of a story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Retells the sequence of a story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Listens and follows three or four directions                </w:t>
      </w:r>
    </w:p>
    <w:p>
      <w:pPr>
        <w:pStyle w:val="PreformattedText"/>
        <w:bidi w:val="0"/>
        <w:jc w:val="left"/>
        <w:rPr/>
      </w:pPr>
      <w:r>
        <w:rPr/>
        <w:t>15 __  Attends to report given by a classmate and paraphrases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report</w:t>
      </w:r>
    </w:p>
    <w:p>
      <w:pPr>
        <w:pStyle w:val="PreformattedText"/>
        <w:bidi w:val="0"/>
        <w:jc w:val="left"/>
        <w:rPr/>
      </w:pPr>
      <w:r>
        <w:rPr/>
        <w:t>16 __  Attends to others or a story which is being read or tol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least 15 minutes</w:t>
      </w:r>
    </w:p>
    <w:p>
      <w:pPr>
        <w:pStyle w:val="PreformattedText"/>
        <w:bidi w:val="0"/>
        <w:jc w:val="left"/>
        <w:rPr/>
      </w:pPr>
      <w:r>
        <w:rPr/>
        <w:t xml:space="preserve">17 __  Demonstrates a knowledge of the three step process          </w:t>
      </w:r>
    </w:p>
    <w:p>
      <w:pPr>
        <w:pStyle w:val="PreformattedText"/>
        <w:bidi w:val="0"/>
        <w:jc w:val="left"/>
        <w:rPr/>
      </w:pPr>
      <w:r>
        <w:rPr/>
        <w:t xml:space="preserve">18 __  Gathers other sources of information relevant to the topic  </w:t>
      </w:r>
    </w:p>
    <w:p>
      <w:pPr>
        <w:pStyle w:val="PreformattedText"/>
        <w:bidi w:val="0"/>
        <w:jc w:val="left"/>
        <w:rPr/>
      </w:pPr>
      <w:r>
        <w:rPr/>
        <w:t xml:space="preserve">19 __  Edits written work for capitalization, punctuation, and spelling    </w:t>
      </w:r>
    </w:p>
    <w:p>
      <w:pPr>
        <w:pStyle w:val="PreformattedText"/>
        <w:bidi w:val="0"/>
        <w:jc w:val="left"/>
        <w:rPr/>
      </w:pPr>
      <w:r>
        <w:rPr/>
        <w:t xml:space="preserve">20 __  Writes a simple paragraph using proper sequence             </w:t>
      </w:r>
    </w:p>
    <w:p>
      <w:pPr>
        <w:pStyle w:val="PreformattedText"/>
        <w:bidi w:val="0"/>
        <w:jc w:val="left"/>
        <w:rPr/>
      </w:pPr>
      <w:r>
        <w:rPr/>
        <w:t xml:space="preserve">21 __  Expands written work using adjectives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Expands written work using adverbs                          </w:t>
      </w:r>
    </w:p>
    <w:p>
      <w:pPr>
        <w:pStyle w:val="PreformattedText"/>
        <w:bidi w:val="0"/>
        <w:jc w:val="left"/>
        <w:rPr/>
      </w:pPr>
      <w:r>
        <w:rPr/>
        <w:t>23 __  Writes a creative story using the basic literary form; sett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(goal), resolution</w:t>
      </w:r>
    </w:p>
    <w:p>
      <w:pPr>
        <w:pStyle w:val="PreformattedText"/>
        <w:bidi w:val="0"/>
        <w:jc w:val="left"/>
        <w:rPr/>
      </w:pPr>
      <w:r>
        <w:rPr/>
        <w:t xml:space="preserve">24 __  Makes the transition from manuscript to cursive writing     </w:t>
      </w:r>
    </w:p>
    <w:p>
      <w:pPr>
        <w:pStyle w:val="PreformattedText"/>
        <w:bidi w:val="0"/>
        <w:jc w:val="left"/>
        <w:rPr/>
      </w:pPr>
      <w:r>
        <w:rPr/>
        <w:t xml:space="preserve">25 __  Uses cursive writing in all written work                    </w:t>
      </w:r>
    </w:p>
    <w:p>
      <w:pPr>
        <w:pStyle w:val="PreformattedText"/>
        <w:bidi w:val="0"/>
        <w:jc w:val="left"/>
        <w:rPr/>
      </w:pPr>
      <w:r>
        <w:rPr/>
        <w:t xml:space="preserve">26 __  Writes declarative sentences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Writes interrogative sentences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Composes a thank you note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Composes an invitati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Writes a friendly le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1 __  Writes a summary of what has been read or heard             </w:t>
      </w:r>
    </w:p>
    <w:p>
      <w:pPr>
        <w:pStyle w:val="PreformattedText"/>
        <w:bidi w:val="0"/>
        <w:jc w:val="left"/>
        <w:rPr/>
      </w:pPr>
      <w:r>
        <w:rPr/>
        <w:t xml:space="preserve">32 __  Understands the proper use of quotation marks used i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ritten conversation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Uses pronouns properly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Uses capital letters at the beginning of proper nouns       </w:t>
      </w:r>
    </w:p>
    <w:p>
      <w:pPr>
        <w:pStyle w:val="PreformattedText"/>
        <w:bidi w:val="0"/>
        <w:jc w:val="left"/>
        <w:rPr/>
      </w:pPr>
      <w:r>
        <w:rPr/>
        <w:t xml:space="preserve">35 __  Uses capital letters at the beginning of sentences; and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iods, question marks or exclamations at the end          </w:t>
      </w:r>
    </w:p>
    <w:p>
      <w:pPr>
        <w:pStyle w:val="PreformattedText"/>
        <w:bidi w:val="0"/>
        <w:jc w:val="left"/>
        <w:rPr/>
      </w:pPr>
      <w:r>
        <w:rPr/>
        <w:t>36 __  Is willing to take a risk with invented spelling of unknown words</w:t>
      </w:r>
    </w:p>
    <w:p>
      <w:pPr>
        <w:pStyle w:val="PreformattedText"/>
        <w:bidi w:val="0"/>
        <w:jc w:val="left"/>
        <w:rPr/>
      </w:pPr>
      <w:r>
        <w:rPr/>
        <w:t xml:space="preserve">37 __  Uses a range of resources to find out about spelling        </w:t>
      </w:r>
    </w:p>
    <w:p>
      <w:pPr>
        <w:pStyle w:val="PreformattedText"/>
        <w:bidi w:val="0"/>
        <w:jc w:val="left"/>
        <w:rPr/>
      </w:pPr>
      <w:r>
        <w:rPr/>
        <w:t xml:space="preserve">38 __  Uses full stops appropriat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ge 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MMUNICATION SKILLS - GRADE 2 SAMPLE                         Page  3  </w:t>
      </w:r>
    </w:p>
    <w:p>
      <w:pPr>
        <w:pStyle w:val="PreformattedText"/>
        <w:bidi w:val="0"/>
        <w:jc w:val="left"/>
        <w:rPr/>
      </w:pPr>
      <w:r>
        <w:rPr/>
        <w:t xml:space="preserve">39 __  Revises writing by adding or changing information           </w:t>
      </w:r>
    </w:p>
    <w:p>
      <w:pPr>
        <w:pStyle w:val="PreformattedText"/>
        <w:bidi w:val="0"/>
        <w:jc w:val="left"/>
        <w:rPr/>
      </w:pPr>
      <w:r>
        <w:rPr/>
        <w:t xml:space="preserve">40 __  Sustains interest in writing tasks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Writes in a form that can be read by others                 </w:t>
      </w:r>
    </w:p>
    <w:p>
      <w:pPr>
        <w:pStyle w:val="PreformattedText"/>
        <w:bidi w:val="0"/>
        <w:jc w:val="left"/>
        <w:rPr/>
      </w:pPr>
      <w:r>
        <w:rPr/>
        <w:t xml:space="preserve">42 __  Proofreads the work of peers                                </w:t>
      </w:r>
    </w:p>
    <w:p>
      <w:pPr>
        <w:pStyle w:val="PreformattedText"/>
        <w:bidi w:val="0"/>
        <w:jc w:val="left"/>
        <w:rPr/>
      </w:pPr>
      <w:r>
        <w:rPr/>
        <w:t>43 __  Uses conventional spelling</w:t>
      </w:r>
    </w:p>
    <w:p>
      <w:pPr>
        <w:pStyle w:val="PreformattedText"/>
        <w:bidi w:val="0"/>
        <w:jc w:val="left"/>
        <w:rPr/>
      </w:pPr>
      <w:r>
        <w:rPr/>
        <w:t xml:space="preserve">44 __  Demonstrates proper care and use of a computer              </w:t>
      </w:r>
    </w:p>
    <w:p>
      <w:pPr>
        <w:pStyle w:val="PreformattedText"/>
        <w:bidi w:val="0"/>
        <w:jc w:val="left"/>
        <w:rPr/>
      </w:pPr>
      <w:r>
        <w:rPr/>
        <w:t xml:space="preserve">45 __  Demonstrates proper care and handling of a disk             </w:t>
      </w:r>
    </w:p>
    <w:p>
      <w:pPr>
        <w:pStyle w:val="PreformattedText"/>
        <w:bidi w:val="0"/>
        <w:jc w:val="left"/>
        <w:rPr/>
      </w:pPr>
      <w:r>
        <w:rPr/>
        <w:t xml:space="preserve">46 __  Demonstrates proficient use of loading and saving a file    </w:t>
      </w:r>
    </w:p>
    <w:p>
      <w:pPr>
        <w:pStyle w:val="PreformattedText"/>
        <w:bidi w:val="0"/>
        <w:jc w:val="left"/>
        <w:rPr/>
      </w:pPr>
      <w:r>
        <w:rPr/>
        <w:t xml:space="preserve">47 __  Demonstrates proficient use of entering and deleting text   </w:t>
      </w:r>
    </w:p>
    <w:p>
      <w:pPr>
        <w:pStyle w:val="PreformattedText"/>
        <w:bidi w:val="0"/>
        <w:jc w:val="left"/>
        <w:rPr/>
      </w:pPr>
      <w:r>
        <w:rPr/>
        <w:t xml:space="preserve">48 __  Demonstrates proficient use of cursor movement              </w:t>
      </w:r>
    </w:p>
    <w:p>
      <w:pPr>
        <w:pStyle w:val="PreformattedText"/>
        <w:bidi w:val="0"/>
        <w:jc w:val="left"/>
        <w:rPr/>
      </w:pPr>
      <w:r>
        <w:rPr/>
        <w:t xml:space="preserve">49 __  Demonstrates proficient use of insert and typeover          </w:t>
      </w:r>
    </w:p>
    <w:p>
      <w:pPr>
        <w:pStyle w:val="PreformattedText"/>
        <w:bidi w:val="0"/>
        <w:jc w:val="left"/>
        <w:rPr/>
      </w:pPr>
      <w:r>
        <w:rPr/>
        <w:t xml:space="preserve">50 __  Demonstrates proficient use of underlining                  </w:t>
      </w:r>
    </w:p>
    <w:p>
      <w:pPr>
        <w:pStyle w:val="PreformattedText"/>
        <w:bidi w:val="0"/>
        <w:jc w:val="left"/>
        <w:rPr/>
      </w:pPr>
      <w:r>
        <w:rPr/>
        <w:t xml:space="preserve">51 __  Demonstrates proficient use of centering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an efficient method of keyboarding                     </w:t>
      </w:r>
    </w:p>
    <w:p>
      <w:pPr>
        <w:pStyle w:val="PreformattedText"/>
        <w:bidi w:val="0"/>
        <w:jc w:val="left"/>
        <w:rPr/>
      </w:pPr>
      <w:r>
        <w:rPr/>
        <w:t xml:space="preserve">53 __  Uses word processing skills to write original stories or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 xml:space="preserve">Teacher: TERRY JEPSON                                         1994-95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THEMATICS - GRADE 2 SAMPLE                                  Page  4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Orders numbers using the symbols &lt; or &gt;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Counts, reads, and sequences numbers 0-500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ounds to ten plac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Knows addition facts 1-18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Knows subtraction facts 1-18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Adds two-digit numerals with regrouping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Adds three-digit numerals with no regrouping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Subtracts three-digit numerals with no regrouping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Adds three-digit numerals with regrouping                   </w:t>
      </w:r>
    </w:p>
    <w:p>
      <w:pPr>
        <w:pStyle w:val="PreformattedText"/>
        <w:bidi w:val="0"/>
        <w:jc w:val="left"/>
        <w:rPr/>
      </w:pPr>
      <w:r>
        <w:rPr/>
        <w:t xml:space="preserve">10 __  Subtracts two-digit numerals with regrouping                </w:t>
      </w:r>
    </w:p>
    <w:p>
      <w:pPr>
        <w:pStyle w:val="PreformattedText"/>
        <w:bidi w:val="0"/>
        <w:jc w:val="left"/>
        <w:rPr/>
      </w:pPr>
      <w:r>
        <w:rPr/>
        <w:t xml:space="preserve">11 __  Subtracts three-digit numerals with regrouping              </w:t>
      </w:r>
    </w:p>
    <w:p>
      <w:pPr>
        <w:pStyle w:val="PreformattedText"/>
        <w:bidi w:val="0"/>
        <w:jc w:val="left"/>
        <w:rPr/>
      </w:pPr>
      <w:r>
        <w:rPr/>
        <w:t xml:space="preserve">12 __  Knows multiplication facts 0-6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Knows divisions facts 0-6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4 __  Multiplies a two-digit by a one-digit with regrouping       </w:t>
      </w:r>
    </w:p>
    <w:p>
      <w:pPr>
        <w:pStyle w:val="PreformattedText"/>
        <w:bidi w:val="0"/>
        <w:jc w:val="left"/>
        <w:rPr/>
      </w:pPr>
      <w:r>
        <w:rPr/>
        <w:t xml:space="preserve">15 __  Identifies 1/2, 1/3, and 1/4 of an object                   </w:t>
      </w:r>
    </w:p>
    <w:p>
      <w:pPr>
        <w:pStyle w:val="PreformattedText"/>
        <w:bidi w:val="0"/>
        <w:jc w:val="left"/>
        <w:rPr/>
      </w:pPr>
      <w:r>
        <w:rPr/>
        <w:t xml:space="preserve">16 __  Divides objects into haves, thirds, and fourths             </w:t>
      </w:r>
    </w:p>
    <w:p>
      <w:pPr>
        <w:pStyle w:val="PreformattedText"/>
        <w:bidi w:val="0"/>
        <w:jc w:val="left"/>
        <w:rPr/>
      </w:pPr>
      <w:r>
        <w:rPr/>
        <w:t xml:space="preserve">17 __  Estimates answers to calculations and recognizes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able results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Reads and writes money amounts through 50 cents             </w:t>
      </w:r>
    </w:p>
    <w:p>
      <w:pPr>
        <w:pStyle w:val="PreformattedText"/>
        <w:bidi w:val="0"/>
        <w:jc w:val="left"/>
        <w:rPr/>
      </w:pPr>
      <w:r>
        <w:rPr/>
        <w:t xml:space="preserve">19 __  Calculates money amounts through 50 cents                   </w:t>
      </w:r>
    </w:p>
    <w:p>
      <w:pPr>
        <w:pStyle w:val="PreformattedText"/>
        <w:bidi w:val="0"/>
        <w:jc w:val="left"/>
        <w:rPr/>
      </w:pPr>
      <w:r>
        <w:rPr/>
        <w:t xml:space="preserve">20 __  Reads and writes money amounts using the $0.00 notation     </w:t>
      </w:r>
    </w:p>
    <w:p>
      <w:pPr>
        <w:pStyle w:val="PreformattedText"/>
        <w:bidi w:val="0"/>
        <w:jc w:val="left"/>
        <w:rPr/>
      </w:pPr>
      <w:r>
        <w:rPr/>
        <w:t xml:space="preserve">21 __  Recognizes and reads 1/2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2 __  Recognizes and reads 1/4 hours on a clock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s and reads 5 minute intervals on a clock          </w:t>
      </w:r>
    </w:p>
    <w:p>
      <w:pPr>
        <w:pStyle w:val="PreformattedText"/>
        <w:bidi w:val="0"/>
        <w:jc w:val="left"/>
        <w:rPr/>
      </w:pPr>
      <w:r>
        <w:rPr/>
        <w:t xml:space="preserve">24 __  Reads standard and digital clock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Recites days of week in sequenc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Recites months of the year in sequence                      </w:t>
      </w:r>
    </w:p>
    <w:p>
      <w:pPr>
        <w:pStyle w:val="PreformattedText"/>
        <w:bidi w:val="0"/>
        <w:jc w:val="left"/>
        <w:rPr/>
      </w:pPr>
      <w:r>
        <w:rPr/>
        <w:t xml:space="preserve">27 __  Reads day and date from a calendar                          </w:t>
      </w:r>
    </w:p>
    <w:p>
      <w:pPr>
        <w:pStyle w:val="PreformattedText"/>
        <w:bidi w:val="0"/>
        <w:jc w:val="left"/>
        <w:rPr/>
      </w:pPr>
      <w:r>
        <w:rPr/>
        <w:t xml:space="preserve">28 __  Identifies a teaspoon and tablespoon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Identifies a cup, pint, and quart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0 __  Identifies a gallon, liter, and milliliter                  </w:t>
      </w:r>
    </w:p>
    <w:p>
      <w:pPr>
        <w:pStyle w:val="PreformattedText"/>
        <w:bidi w:val="0"/>
        <w:jc w:val="left"/>
        <w:rPr/>
      </w:pPr>
      <w:r>
        <w:rPr/>
        <w:t xml:space="preserve">31 __  Weighs an object using pou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Weighs an object using kilogram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3 __  Measures in centimeters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Measures in inches, feet, and yards                         </w:t>
      </w:r>
    </w:p>
    <w:p>
      <w:pPr>
        <w:pStyle w:val="PreformattedText"/>
        <w:bidi w:val="0"/>
        <w:jc w:val="left"/>
        <w:rPr/>
      </w:pPr>
      <w:r>
        <w:rPr/>
        <w:t xml:space="preserve">35 __  Reads a Celsius thermometer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6 __  Reads a Fahrenheit thermometer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7 __  Solves one-step story problems using addition and    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trac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Solves two-step story problems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HEMATICS - GRADE 2 SAMPLE                                  Page  5</w:t>
      </w:r>
    </w:p>
    <w:p>
      <w:pPr>
        <w:pStyle w:val="PreformattedText"/>
        <w:bidi w:val="0"/>
        <w:jc w:val="left"/>
        <w:rPr/>
      </w:pPr>
      <w:r>
        <w:rPr/>
        <w:t xml:space="preserve">39 __  Understands and uses the four-step method ACT OUT OR US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JECTS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0 __  Understands and uses the four-step method MAKE A PICTUR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AGRAM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1 __  Understands and uses the four-step method USE OR MAKE A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to solve a problem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2 __  Understands and uses the four-step method MAKE AN ORGANIZ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IST to solve a problem                                     </w:t>
      </w:r>
    </w:p>
    <w:p>
      <w:pPr>
        <w:pStyle w:val="PreformattedText"/>
        <w:bidi w:val="0"/>
        <w:jc w:val="left"/>
        <w:rPr/>
      </w:pPr>
      <w:r>
        <w:rPr/>
        <w:t>43 __  Understands and uses the four-step method GUESS AND CHE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4 __  Understands and uses the four-step method USE OR LOOK FOR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to solve a problem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5 __  Understands and uses the four-step method WORK BACKWARD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6 __  Understands and uses the four-step method USE LOGICAL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SONING to solve a problem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7 __  Understands and uses the four step method MAKE IT SIMPLE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solve a problem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8 __  Understands and uses the four-step method BRAINSTORM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olve a problem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49 __  Names and draws a triangle, circle, rectangle, square, and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lipse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50 __  Obtains relevant data from graphs, charts, grids, and tables</w:t>
      </w:r>
    </w:p>
    <w:p>
      <w:pPr>
        <w:pStyle w:val="PreformattedText"/>
        <w:bidi w:val="0"/>
        <w:jc w:val="left"/>
        <w:rPr/>
      </w:pPr>
      <w:r>
        <w:rPr/>
        <w:t xml:space="preserve">51 __  Enjoys math activities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2 __  Uses mental math to solve problems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OGRAPHY - GRADE 2 SAMPLE                                    Page  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Locates continents, islands, and lakes on the globe or wor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p with reference to the equator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Shows on a globe or world map that the equator divides the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 into a northern and southern hemisphere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Shows on a globe or world map that the prime meridian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vides the earth into an eastern and western hemisphere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Locates on a map the four cardinal directions (N,S,E,W)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Locates on a map the in between directions (NW,NE,SW,SE)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Tells the cardinal direction of one place from another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Recognizes that cities, states, countries, and continent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different sizes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Compares uses of maps and globe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Locates and identifies the United States on a world map or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lobe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Locates Wisconsin on a map of the United States             </w:t>
      </w:r>
    </w:p>
    <w:p>
      <w:pPr>
        <w:pStyle w:val="PreformattedText"/>
        <w:bidi w:val="0"/>
        <w:jc w:val="left"/>
        <w:rPr/>
      </w:pPr>
      <w:r>
        <w:rPr/>
        <w:t xml:space="preserve">11 __  Locates islands on a map or globe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Locates and identifies the three big oceans: Atlantic,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cific, and India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Locates Lake Michigan on a globe or world map               </w:t>
      </w:r>
    </w:p>
    <w:p>
      <w:pPr>
        <w:pStyle w:val="PreformattedText"/>
        <w:bidi w:val="0"/>
        <w:jc w:val="left"/>
        <w:rPr/>
      </w:pPr>
      <w:r>
        <w:rPr/>
        <w:t xml:space="preserve">14 __  Locates rivers on a map or glob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5 __  Calls the earth's largest land areas continents, and the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arth's largest water bodies oceans                         </w:t>
      </w:r>
    </w:p>
    <w:p>
      <w:pPr>
        <w:pStyle w:val="PreformattedText"/>
        <w:bidi w:val="0"/>
        <w:jc w:val="left"/>
        <w:rPr/>
      </w:pPr>
      <w:r>
        <w:rPr/>
        <w:t>16 __  Locates and distinguishes between states and cities on a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the United States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7 __  Recognizes that a symbol may be a drawing, a color, or a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atter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8 __  Understands that maps symbolize places and symbolically g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19 __  Understands that symbols may or may not look like that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y symbolize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0 __  Identifies capital cities on a population map               </w:t>
      </w:r>
    </w:p>
    <w:p>
      <w:pPr>
        <w:pStyle w:val="PreformattedText"/>
        <w:bidi w:val="0"/>
        <w:jc w:val="left"/>
        <w:rPr/>
      </w:pPr>
      <w:r>
        <w:rPr/>
        <w:t xml:space="preserve">21 __  Makes maps of simple familiar areas and uses symbols to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 desks, houses, etc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2 __  Correlates shadings of the interaction color code with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levation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Infers from a map why cities are located where they are     </w:t>
      </w:r>
    </w:p>
    <w:p>
      <w:pPr>
        <w:pStyle w:val="PreformattedText"/>
        <w:bidi w:val="0"/>
        <w:jc w:val="left"/>
        <w:rPr/>
      </w:pPr>
      <w:r>
        <w:rPr/>
        <w:t xml:space="preserve">24 __  Compares symbols on one map to those of another             </w:t>
      </w:r>
    </w:p>
    <w:p>
      <w:pPr>
        <w:pStyle w:val="PreformattedText"/>
        <w:bidi w:val="0"/>
        <w:jc w:val="left"/>
        <w:rPr/>
      </w:pPr>
      <w:r>
        <w:rPr/>
        <w:t>25 __  Compares the distance (scale) between two cities on one m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CE - GRADE 2 SAMPLE                                      Page  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__  Illustrates the life cycle of an anim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Explains how animals adapt to their environment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Explains endangered species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4 __  Explains extinction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Classifies animals into vertebrates and invertebrates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Illustrates the sequence of events in the food chain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7 __  Lists and reports on some of the endangered species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Describes characteristics of bird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Describes characteristics of mammals                        </w:t>
      </w:r>
    </w:p>
    <w:p>
      <w:pPr>
        <w:pStyle w:val="PreformattedText"/>
        <w:bidi w:val="0"/>
        <w:jc w:val="left"/>
        <w:rPr/>
      </w:pPr>
      <w:r>
        <w:rPr/>
        <w:t xml:space="preserve">10 __  Describes characteristics of fish                           </w:t>
      </w:r>
    </w:p>
    <w:p>
      <w:pPr>
        <w:pStyle w:val="PreformattedText"/>
        <w:bidi w:val="0"/>
        <w:jc w:val="left"/>
        <w:rPr/>
      </w:pPr>
      <w:r>
        <w:rPr/>
        <w:t xml:space="preserve">11 __  Describes characteristics of reptiles                       </w:t>
      </w:r>
    </w:p>
    <w:p>
      <w:pPr>
        <w:pStyle w:val="PreformattedText"/>
        <w:bidi w:val="0"/>
        <w:jc w:val="left"/>
        <w:rPr/>
      </w:pPr>
      <w:r>
        <w:rPr/>
        <w:t xml:space="preserve">12 __  Describes characteristics of amphibians                     </w:t>
      </w:r>
    </w:p>
    <w:p>
      <w:pPr>
        <w:pStyle w:val="PreformattedText"/>
        <w:bidi w:val="0"/>
        <w:jc w:val="left"/>
        <w:rPr/>
      </w:pPr>
      <w:r>
        <w:rPr/>
        <w:t xml:space="preserve">13 __  Identifies plant parts and explains their basic functions   </w:t>
      </w:r>
    </w:p>
    <w:p>
      <w:pPr>
        <w:pStyle w:val="PreformattedText"/>
        <w:bidi w:val="0"/>
        <w:jc w:val="left"/>
        <w:rPr/>
      </w:pPr>
      <w:r>
        <w:rPr/>
        <w:t xml:space="preserve">14 __  Describes how seeds are formed inside a flower              </w:t>
      </w:r>
    </w:p>
    <w:p>
      <w:pPr>
        <w:pStyle w:val="PreformattedText"/>
        <w:bidi w:val="0"/>
        <w:jc w:val="left"/>
        <w:rPr/>
      </w:pPr>
      <w:r>
        <w:rPr/>
        <w:t xml:space="preserve">15 __  Describes the conditions necessary for plant growth         </w:t>
      </w:r>
    </w:p>
    <w:p>
      <w:pPr>
        <w:pStyle w:val="PreformattedText"/>
        <w:bidi w:val="0"/>
        <w:jc w:val="left"/>
        <w:rPr/>
      </w:pPr>
      <w:r>
        <w:rPr/>
        <w:t xml:space="preserve">16 __  Describes how seeds are formed inside the cone of a plant   </w:t>
      </w:r>
    </w:p>
    <w:p>
      <w:pPr>
        <w:pStyle w:val="PreformattedText"/>
        <w:bidi w:val="0"/>
        <w:jc w:val="left"/>
        <w:rPr/>
      </w:pPr>
      <w:r>
        <w:rPr/>
        <w:t xml:space="preserve">17 __  Names some plants that reproduce from spores                </w:t>
      </w:r>
    </w:p>
    <w:p>
      <w:pPr>
        <w:pStyle w:val="PreformattedText"/>
        <w:bidi w:val="0"/>
        <w:jc w:val="left"/>
        <w:rPr/>
      </w:pPr>
      <w:r>
        <w:rPr/>
        <w:t>18 __  Names the six flower parts (stamen, pollen, pistil, pollen, tub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ules)</w:t>
      </w:r>
    </w:p>
    <w:p>
      <w:pPr>
        <w:pStyle w:val="PreformattedText"/>
        <w:bidi w:val="0"/>
        <w:jc w:val="left"/>
        <w:rPr/>
      </w:pPr>
      <w:r>
        <w:rPr/>
        <w:t>19 __  Predicts how plants grow in response to changes in the environment</w:t>
      </w:r>
    </w:p>
    <w:p>
      <w:pPr>
        <w:pStyle w:val="PreformattedText"/>
        <w:bidi w:val="0"/>
        <w:jc w:val="left"/>
        <w:rPr/>
      </w:pPr>
      <w:r>
        <w:rPr/>
        <w:t xml:space="preserve">20 __  Categorizes seasonal changes of plants and animals          </w:t>
      </w:r>
    </w:p>
    <w:p>
      <w:pPr>
        <w:pStyle w:val="PreformattedText"/>
        <w:bidi w:val="0"/>
        <w:jc w:val="left"/>
        <w:rPr/>
      </w:pPr>
      <w:r>
        <w:rPr/>
        <w:t xml:space="preserve">21 __  Lists in order the members of the solar system              </w:t>
      </w:r>
    </w:p>
    <w:p>
      <w:pPr>
        <w:pStyle w:val="PreformattedText"/>
        <w:bidi w:val="0"/>
        <w:jc w:val="left"/>
        <w:rPr/>
      </w:pPr>
      <w:r>
        <w:rPr/>
        <w:t xml:space="preserve">22 __  Compares and contrasts the earth, the sun, and moon         </w:t>
      </w:r>
    </w:p>
    <w:p>
      <w:pPr>
        <w:pStyle w:val="PreformattedText"/>
        <w:bidi w:val="0"/>
        <w:jc w:val="left"/>
        <w:rPr/>
      </w:pPr>
      <w:r>
        <w:rPr/>
        <w:t xml:space="preserve">23 __  Explains some properties of the sun                         </w:t>
      </w:r>
    </w:p>
    <w:p>
      <w:pPr>
        <w:pStyle w:val="PreformattedText"/>
        <w:bidi w:val="0"/>
        <w:jc w:val="left"/>
        <w:rPr/>
      </w:pPr>
      <w:r>
        <w:rPr/>
        <w:t xml:space="preserve">24 __  Names some constellations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how to find the North Star                         </w:t>
      </w:r>
    </w:p>
    <w:p>
      <w:pPr>
        <w:pStyle w:val="PreformattedText"/>
        <w:bidi w:val="0"/>
        <w:jc w:val="left"/>
        <w:rPr/>
      </w:pPr>
      <w:r>
        <w:rPr/>
        <w:t xml:space="preserve">26 __  Explains planetary revolution and rotation                  </w:t>
      </w:r>
    </w:p>
    <w:p>
      <w:pPr>
        <w:pStyle w:val="PreformattedText"/>
        <w:bidi w:val="0"/>
        <w:jc w:val="left"/>
        <w:rPr/>
      </w:pPr>
      <w:r>
        <w:rPr/>
        <w:t xml:space="preserve">27 __  Understands that the sun provides heat and light            </w:t>
      </w:r>
    </w:p>
    <w:p>
      <w:pPr>
        <w:pStyle w:val="PreformattedText"/>
        <w:bidi w:val="0"/>
        <w:jc w:val="left"/>
        <w:rPr/>
      </w:pPr>
      <w:r>
        <w:rPr/>
        <w:t xml:space="preserve">28 __  Names three fossil fuels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forms of energy used in and out of the classroom   </w:t>
      </w:r>
    </w:p>
    <w:p>
      <w:pPr>
        <w:pStyle w:val="PreformattedText"/>
        <w:bidi w:val="0"/>
        <w:jc w:val="left"/>
        <w:rPr/>
      </w:pPr>
      <w:r>
        <w:rPr/>
        <w:t xml:space="preserve">30 __  Names some energy sources other than the sun                </w:t>
      </w:r>
    </w:p>
    <w:p>
      <w:pPr>
        <w:pStyle w:val="PreformattedText"/>
        <w:bidi w:val="0"/>
        <w:jc w:val="left"/>
        <w:rPr/>
      </w:pPr>
      <w:r>
        <w:rPr/>
        <w:t xml:space="preserve">31 __  Explains the term matter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2 __  Gives examples of the three forms of matter                 </w:t>
      </w:r>
    </w:p>
    <w:p>
      <w:pPr>
        <w:pStyle w:val="PreformattedText"/>
        <w:bidi w:val="0"/>
        <w:jc w:val="left"/>
        <w:rPr/>
      </w:pPr>
      <w:r>
        <w:rPr/>
        <w:t xml:space="preserve">33 __  Explains the term molecul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4 __  Illustrates how matter can change from one form to another  </w:t>
      </w:r>
    </w:p>
    <w:p>
      <w:pPr>
        <w:pStyle w:val="PreformattedText"/>
        <w:bidi w:val="0"/>
        <w:jc w:val="left"/>
        <w:rPr/>
      </w:pPr>
      <w:r>
        <w:rPr/>
        <w:t xml:space="preserve">35 __  Explains a physical change where molecules stay the same    </w:t>
      </w:r>
    </w:p>
    <w:p>
      <w:pPr>
        <w:pStyle w:val="PreformattedText"/>
        <w:bidi w:val="0"/>
        <w:jc w:val="left"/>
        <w:rPr/>
      </w:pPr>
      <w:r>
        <w:rPr/>
        <w:t xml:space="preserve">36 __  Explains a chemical change where molecules change           </w:t>
      </w:r>
    </w:p>
    <w:p>
      <w:pPr>
        <w:pStyle w:val="PreformattedText"/>
        <w:bidi w:val="0"/>
        <w:jc w:val="left"/>
        <w:rPr/>
      </w:pPr>
      <w:r>
        <w:rPr/>
        <w:t xml:space="preserve">37 __  Describes the characteristics of rocks                      </w:t>
      </w:r>
    </w:p>
    <w:p>
      <w:pPr>
        <w:pStyle w:val="PreformattedText"/>
        <w:bidi w:val="0"/>
        <w:jc w:val="left"/>
        <w:rPr/>
      </w:pPr>
      <w:r>
        <w:rPr/>
        <w:t xml:space="preserve">38 __  Explains the weathering of rocks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39 __  Defines soil                                                </w:t>
      </w:r>
    </w:p>
    <w:p>
      <w:pPr>
        <w:pStyle w:val="PreformattedText"/>
        <w:bidi w:val="0"/>
        <w:jc w:val="left"/>
        <w:rPr/>
      </w:pPr>
      <w:r>
        <w:rPr/>
        <w:t>40 __  Explains the path which water may take during the water cycle</w:t>
      </w:r>
    </w:p>
    <w:p>
      <w:pPr>
        <w:pStyle w:val="PreformattedText"/>
        <w:bidi w:val="0"/>
        <w:jc w:val="left"/>
        <w:rPr/>
      </w:pPr>
      <w:r>
        <w:rPr/>
        <w:t xml:space="preserve">41 __  Defines vapor, evaporation, condensation, and precipitation </w:t>
      </w:r>
    </w:p>
    <w:p>
      <w:pPr>
        <w:pStyle w:val="PreformattedText"/>
        <w:bidi w:val="0"/>
        <w:jc w:val="left"/>
        <w:rPr/>
      </w:pPr>
      <w:r>
        <w:rPr/>
        <w:t xml:space="preserve">42 __  Identifies causes and effects of pollution                  </w:t>
      </w:r>
    </w:p>
    <w:p>
      <w:pPr>
        <w:pStyle w:val="PreformattedText"/>
        <w:bidi w:val="0"/>
        <w:jc w:val="left"/>
        <w:rPr/>
      </w:pPr>
      <w:r>
        <w:rPr/>
        <w:t xml:space="preserve">43 __  Explains the need for environmental conserva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ge 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RADING SKILLS POWER MAN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pendix - SAMPLE GRADE 2 SK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KILLS ACHIEV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AST ELEMENTARY SCHOOL</w:t>
      </w:r>
    </w:p>
    <w:p>
      <w:pPr>
        <w:pStyle w:val="PreformattedText"/>
        <w:bidi w:val="0"/>
        <w:jc w:val="left"/>
        <w:rPr/>
      </w:pPr>
      <w:r>
        <w:rPr/>
        <w:t>Teacher: TERRY JEPSON                                         1994-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FAMILY LIVING - GRADE 2 SAMPLE                                Page  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1 __  Differentiates between wants and needs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2 __  Understands and compares food, clothing, shelter, and    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munications of various cultures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3 __  Recognizes that location, climate, weather, and resources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to determine the type of community that will exist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__  Understands that communities provide facilities and servic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dividuals cannot provide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5 __  Recognizes that communities change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6 __  Understands how and why rules and responsibilities are ma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home, school, and community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7 __  Demonstrates a knowledge of where to obtain needed inform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8 __  Participates effectively in democratic decision-making at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me and at school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9 __  Understands and compares celebrations of different cultures </w:t>
      </w:r>
    </w:p>
    <w:p>
      <w:pPr>
        <w:pStyle w:val="PreformattedText"/>
        <w:bidi w:val="0"/>
        <w:jc w:val="left"/>
        <w:rPr/>
      </w:pPr>
      <w:r>
        <w:rPr/>
        <w:t xml:space="preserve">10 __  Classifies foods according to the four food groups          </w:t>
      </w:r>
    </w:p>
    <w:p>
      <w:pPr>
        <w:pStyle w:val="PreformattedText"/>
        <w:bidi w:val="0"/>
        <w:jc w:val="left"/>
        <w:rPr/>
      </w:pPr>
      <w:r>
        <w:rPr/>
        <w:t xml:space="preserve">11 __  Compares ingredient information on various processed food   </w:t>
      </w:r>
    </w:p>
    <w:p>
      <w:pPr>
        <w:pStyle w:val="PreformattedText"/>
        <w:bidi w:val="0"/>
        <w:jc w:val="left"/>
        <w:rPr/>
      </w:pPr>
      <w:r>
        <w:rPr/>
        <w:t xml:space="preserve">12 __  Explains that food supplies nutrients that are needed for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owth, repair, and maintenance of cells                    </w:t>
      </w:r>
    </w:p>
    <w:p>
      <w:pPr>
        <w:pStyle w:val="PreformattedText"/>
        <w:bidi w:val="0"/>
        <w:jc w:val="left"/>
        <w:rPr/>
      </w:pPr>
      <w:r>
        <w:rPr/>
        <w:t>13 __  Describes how family, friends, and peers influence food choices</w:t>
      </w:r>
    </w:p>
    <w:p>
      <w:pPr>
        <w:pStyle w:val="PreformattedText"/>
        <w:bidi w:val="0"/>
        <w:jc w:val="left"/>
        <w:rPr/>
      </w:pPr>
      <w:r>
        <w:rPr/>
        <w:t>14 __  Gives examples of how sensory qualities of food affect food choices</w:t>
      </w:r>
    </w:p>
    <w:p>
      <w:pPr>
        <w:pStyle w:val="PreformattedText"/>
        <w:bidi w:val="0"/>
        <w:jc w:val="left"/>
        <w:rPr/>
      </w:pPr>
      <w:r>
        <w:rPr/>
        <w:t xml:space="preserve">15 __  Identifies habits and effects of emotion on eating          </w:t>
      </w:r>
    </w:p>
    <w:p>
      <w:pPr>
        <w:pStyle w:val="PreformattedText"/>
        <w:bidi w:val="0"/>
        <w:jc w:val="left"/>
        <w:rPr/>
      </w:pPr>
      <w:r>
        <w:rPr/>
        <w:t>16 __  Identifies the main parts of the sense organs and their functions</w:t>
      </w:r>
    </w:p>
    <w:p>
      <w:pPr>
        <w:pStyle w:val="PreformattedText"/>
        <w:bidi w:val="0"/>
        <w:jc w:val="left"/>
        <w:rPr/>
      </w:pPr>
      <w:r>
        <w:rPr/>
        <w:t xml:space="preserve">17 __  Identifies drugs and their effects                          </w:t>
      </w:r>
    </w:p>
    <w:p>
      <w:pPr>
        <w:pStyle w:val="PreformattedText"/>
        <w:bidi w:val="0"/>
        <w:jc w:val="left"/>
        <w:rPr/>
      </w:pPr>
      <w:r>
        <w:rPr/>
        <w:t xml:space="preserve">18 __  Identifies protective behaviors for personal safety         </w:t>
      </w:r>
    </w:p>
    <w:p>
      <w:pPr>
        <w:pStyle w:val="PreformattedText"/>
        <w:bidi w:val="0"/>
        <w:jc w:val="left"/>
        <w:rPr/>
      </w:pPr>
      <w:r>
        <w:rPr/>
        <w:t xml:space="preserve">19 __  Identifies people who can be part of their support system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personal safety                                         </w:t>
      </w:r>
    </w:p>
    <w:p>
      <w:pPr>
        <w:pStyle w:val="PreformattedText"/>
        <w:bidi w:val="0"/>
        <w:jc w:val="left"/>
        <w:rPr/>
      </w:pPr>
      <w:r>
        <w:rPr/>
        <w:t>20 __  Identifies positive and negative ways peers influence each other</w:t>
      </w:r>
    </w:p>
    <w:p>
      <w:pPr>
        <w:pStyle w:val="PreformattedText"/>
        <w:bidi w:val="0"/>
        <w:jc w:val="left"/>
        <w:rPr/>
      </w:pPr>
      <w:r>
        <w:rPr/>
        <w:t xml:space="preserve">21 __  Identifies three most important things in his/her life      </w:t>
      </w:r>
    </w:p>
    <w:p>
      <w:pPr>
        <w:pStyle w:val="PreformattedText"/>
        <w:bidi w:val="0"/>
        <w:jc w:val="left"/>
        <w:rPr/>
      </w:pPr>
      <w:r>
        <w:rPr/>
        <w:t xml:space="preserve">22 __  Recognizes ways people abuse others                         </w:t>
      </w:r>
    </w:p>
    <w:p>
      <w:pPr>
        <w:pStyle w:val="PreformattedText"/>
        <w:bidi w:val="0"/>
        <w:jc w:val="left"/>
        <w:rPr/>
      </w:pPr>
      <w:r>
        <w:rPr/>
        <w:t xml:space="preserve">23 __  Recognize the heart as a muscle that needs exercise         </w:t>
      </w:r>
    </w:p>
    <w:p>
      <w:pPr>
        <w:pStyle w:val="PreformattedText"/>
        <w:bidi w:val="0"/>
        <w:jc w:val="left"/>
        <w:rPr/>
      </w:pPr>
      <w:r>
        <w:rPr/>
        <w:t xml:space="preserve">24 __  Recognize that oxygen is need to live                       </w:t>
      </w:r>
    </w:p>
    <w:p>
      <w:pPr>
        <w:pStyle w:val="PreformattedText"/>
        <w:bidi w:val="0"/>
        <w:jc w:val="left"/>
        <w:rPr/>
      </w:pPr>
      <w:r>
        <w:rPr/>
        <w:t xml:space="preserve">25 __  Explains basic function of respiratory system               </w:t>
      </w:r>
    </w:p>
    <w:p>
      <w:pPr>
        <w:pStyle w:val="PreformattedText"/>
        <w:bidi w:val="0"/>
        <w:jc w:val="left"/>
        <w:rPr/>
      </w:pPr>
      <w:r>
        <w:rPr/>
        <w:t xml:space="preserve">26 __  Identifies tars and what they do to the lung                </w:t>
      </w:r>
    </w:p>
    <w:p>
      <w:pPr>
        <w:pStyle w:val="PreformattedText"/>
        <w:bidi w:val="0"/>
        <w:jc w:val="left"/>
        <w:rPr/>
      </w:pPr>
      <w:r>
        <w:rPr/>
        <w:t xml:space="preserve">27 __  Explains why the body needs rest and exercise               </w:t>
      </w:r>
    </w:p>
    <w:p>
      <w:pPr>
        <w:pStyle w:val="PreformattedText"/>
        <w:bidi w:val="0"/>
        <w:jc w:val="left"/>
        <w:rPr/>
      </w:pPr>
      <w:r>
        <w:rPr/>
        <w:t xml:space="preserve">28 __  Describes how germs cause illness                           </w:t>
      </w:r>
    </w:p>
    <w:p>
      <w:pPr>
        <w:pStyle w:val="PreformattedText"/>
        <w:bidi w:val="0"/>
        <w:jc w:val="left"/>
        <w:rPr/>
      </w:pPr>
      <w:r>
        <w:rPr/>
        <w:t xml:space="preserve">29 __  Explains value of immunizations and how germs are spread    </w:t>
      </w:r>
    </w:p>
    <w:p>
      <w:pPr>
        <w:pStyle w:val="PreformattedText"/>
        <w:bidi w:val="0"/>
        <w:jc w:val="left"/>
        <w:rPr/>
      </w:pPr>
      <w:r>
        <w:rPr/>
        <w:t>30 __  Identifies poisons at home or in sch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7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Computer Programs from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CO COMPUTING,  P. O. Box 8, Wisconsin Rapids, WI 54495-0008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x and Voice (715) 423-818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antity        Product                             Unit Pri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EBOOK POWER     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GRADING SKILLS POWER  IBM 512K   Indiv. License   $59.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CROSSWORD POWER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VOCABULARY POWER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SURVEY POWER    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BASKETBALL STATS      IBM 512K   Indiv. License   $39.95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 Site License is available for all products at 4 times the cos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of an Individual License.  A Site License allows all employee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ing their duties for the Site to legally use the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_____________________________  Site License 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EBOOK POWER MANUALS/Site License  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GRADING SKILLS POWER MAN./Site License   $3.0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CROSSWORD POWER MANUALS/Site License 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VOCABULARY POWER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SURVEY POWER MANUALS/Site License          .50 ea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__ Extra BASKETBALL STATS MANUALS/Site License      .50 ea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           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SUB TOTAL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WISCONSIN SALES TAX 5%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TOTAL SHIPPING       $2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OTAL ORDER   __________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EIGN CUSTOMERS - PAYMENT MUST BE IN US DOLLA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ASP- NOV 94 Manual-Version3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hip the latest version of these program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Owner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eet Address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___________________________  State______ Zip Code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Disk Size Needed - (either 3 1/2" or 5 1/4") 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rcle Method of Payment  CHECK  Money Order  VISA  Mast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on Credit Card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rd No.____________________________________ Exp. Date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did you learn about our programs?_________________________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