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-N-STOR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DATE : 01/05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2-1994 Shaw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an IL 61264-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73362,2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-N-STORE is really much more than just a card fil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ready database with lots of search options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-N-STORE was written in MicroSoft Visual Basic Pro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ing and networking capabilities are from El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's E-TREE Plus data managem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BASIC programmer, EllTech has some great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act EllTech at 800-553-1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d fil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S.EXE -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S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TIL.EXE - Database manipulation utility for created file SN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UTIL and its documentation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ssion from EllTech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TIL.DOC - Documentation for E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TXT - (optional) If present, contains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test release of Search-N-Store that may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NS.DOC or the printed manual (for registered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STER.TXT - A registration form for Search-N-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TO35.BAT - Upgrade batch file for v3.4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makes general assumptions that the user h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of DOS and its commands (copy/del/md/cd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EARCH-N-STORE is straight forward, but here are som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emb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NSTALLATION : Either run the INSTALL program, or copy SNS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-directory on your hard drive, and type S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 FILE PATH NAME : This is the DOS PATH of wher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 and kept. If you are a single user,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ETWORK USERS : There are a couple of ways to use SNS on a network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traight forward way is to copy the programs files to the serv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, allowing each workstation to access the program file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SNS the first time, you will be prompted for a 'data path'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that the data file for SNS will be created and main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kept in the file SNSDP.DAT. If everyone on your networ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NS from the server, the path name should be something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data" (omitting a drive specification).  You would run SNS b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n the network drive (F:, for example) and sub-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 (say, F:\SNS). Your DOS prompt would be F:\SNS. Then type S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You can also copy the SNS.EXE program file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, most likely in a sub-directory (C:\SNS for example)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ompted for the data file path name, give the entire path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 drive specification, ie: F:\DATA. This can be a uniqu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each workstation (Drive F: on Bob's machine is Drive G: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e's).  This will also allow you to keep different databases activ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different drive names; ie : F:\DATA for accounting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:\DATA for sales database.  Only valid path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SING THE PROGRAM : SEARCH-N-STORE uses one data file (SNS.DAT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indices. In other words, the data file is kept sorted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ways. They are by NAME, CITY, STATE, and N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raw order that the data was entered. Index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very fast and befitting to large lists of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round the screen, you can TAB to the next field, SHIFT-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evious field, or just click with the mouse. The MEMO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large square on the upper right of the screen. It can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512k of alpha-numeric data. It will scroll down if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new record, just type in the data fields. The only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to be filled in is the NAME field. The command buttons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: Saves a new record, or updates changes made to an 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: (RIGHT ARROW) Moves to the next record in the data ba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ed by the current index. A record must already be sh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you can use this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: (LEFT ARROW) Moves to the previous record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, sorted by the current index. A record must alread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ing before you can use this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: Gives you sort and print range options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as much or as little as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: Search allows for different sort &amp; search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the type of sort from the list at the left (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, or state). Then, either choos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irst record in the current sort order,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last record in the current sort order, or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search criterion and choose go.  For instance,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the first city that starts with S,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 index and type S in the input field,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. You will get the first city starting with S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#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put as criteria much in the search field a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. If you pick the STRING SEARCH, SEARCH-N-STOR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 a list that matches your criteria, and then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from that list. String Search looks at the memo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STRING SEARCH and type FAX in the input fiel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get a listing of all the record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d FAX in the memo field. It also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s of words. For instance, the search key word 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get you CAR, BAR, ARK, TELE MARKETING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else with AR in it. STRING SEARCH is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sitive, the others are not. The KEY FIELD is a us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index. Use it the same way you would search a CIT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 field, for example. The KEY FIELD can be any categ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wish. For an illustration, imagine you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cking business. You want to distinguish your customer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ype of trailers they have. You could enter HOPPER, VA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T BED, or REFRIGERATED in the KEY FIELD. Now,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field by VAN. All of your VAN customers are now in s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, first sorted by VAN and then by name. Keep an ey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bottom right of the screen. This will tell you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records in the database, and how they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: Compiles an alphabetic list of all the recor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base by the NAME field. You then may 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is list. If you are on A and the name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ing for starts with F then you can press the F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will immediately go to the first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that starts with 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: The CLEAR button clears out all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displayed, but does not delet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: The DELETE button deletes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for the 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: Exits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 : Used to specify the DOS PATH that SEARCH-N-STORE us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the data file. You must exit SEARCH-N-STORE and re-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to tak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: This option will dial the telephone number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field. Any non-numeric information in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ignored by Search-N-Store, except for the comm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is interpreted as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EARCH : For a quick name search, just type in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 the record NAME field, followed by an '*', and press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ick on another field. This will bring up the first clos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For example, SHA* + tab could be used to find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t to SHAWN ANDERSON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 : A disk-cache will greatly improve the speed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-N-STORE. Also, a mouse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neous error or unexplained record locks show up, plea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TIL to rebuild the database (see EUTIL.DOC). Power surges or di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problems, or other anomalies can corrupt a database.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#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on a network, only one person can access a single recor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When you bring up a record, it 'locks' all other us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or deleting that record. When you save, clear, delete,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ecord, or exit the program, the record is 'unlocked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else can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being distributed as shareware.  Share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 The registration fee is $50.00 (U.S.)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ing a registered user, you will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ree upgrades and tech support for 6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 support through mail, phone or CompuServe E-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is identical to the distribu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on line via CompuServe (GO SWREG)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SEARCH-N-STO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#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ARCH-N-STOR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result from the use of SEARCH-N-STO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-N-STOR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find that you are using SEARCH-N-STORE and continu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-N-STORE after a reasonable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yment of $50.00 to Shawn Anderson.  The $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SEARCH-N-STORE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SEARCH-N-STORE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ithdrawn.  Site-License arrangements may be made by contacting Sh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. Anyone distributing SEARCH-N-STORE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contact Shawn Anderson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-N-STORE immediately (However Shawn Anderson must still be ad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SEARCH-N-STOR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SEARCH-N-STORE alo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copy of the latest version of the SEARCH-N-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wn Anderson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wn And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14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AN  IL  61264-1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#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SP Ombudsman at 545 Grover Road, 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, FAX 616-788-2765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#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