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AE VERBORUM ET CETERA (shareware version 2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       ���������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MBER:           �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ducational      �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ftware        �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operative    �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 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AE VERBORUM ET CETERA (Latin Word Ladder)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grams for MS-DOS (IBM and IBM-compatible)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tended to help students learn Lati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.  The disk comes complete with thre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programs, a file creation module which includes a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ictionary, 12 sample vocabulary files, an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n the disk.  New files can easily be writt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making the program an excellent compan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he vocabulary in any textbook or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sson plan.  The program requires an IBM or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ing DOS version 2.0 or later and 384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4                 Por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ul R. Widergren                 Copyright 1982-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               Microsof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user's guide are copyright 1994 by Pau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gren.  They are protected by both United State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and international treaty provisions. 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ae verborum et cetera was created and compiled us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Microsoft Mouse, Windows, Microsoft Visual Ba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4.5 are 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AT, and XT are registered tradema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Machines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PKZIP and PKUNZIP are registered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LICENSE AGREEMENT AND LIMITED WARRANT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terms and conditions of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AE VERBORUM ET CETERA is offered as shareware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 software, but is a distribution system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free to try the software for a modest fe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full registration fee.  You are free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r own use and copy it or load it on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Shareware vendors may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(sv210s.exe) to others to others for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(up to $10) as long as all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main intact, but the author retains all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Please understand that the program is not free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-domain.  If after a reasonable tim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using the program at home or in the classroo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it by purchasing a registered copy for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f the program. You will then recei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3�" or 5�") of the most recent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ile editing module, the most rec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and the a viewer to help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Latin Teachers:  One registered copy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site-license.  This is don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f the disk for educational purposes.  If you bu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have access to an IBM computer lab,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make multiple copies of this program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to use on multiple computers.  You may even let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program home and use it there.  You may write (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udents write) files to practice the vocabula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working on in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ONDITIONAL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ae verborum et cetera diskettes are guaranteed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fects in materials and workmanship.  Disk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me will be replaced, no questions ask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version of the program.  The warran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f the physical diskettes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 other damages, including but not limited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special, incidental, consequential,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.  The user accepts the program "As Is" in lieu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and condition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which are obtained from shareware vendors 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re out of my control and the user agrees to acce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"As Is" in lieu of any warranty or condition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I am, however, interested in discover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corrupted versions of this program and welco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will allow me to supply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version of this program with the newest update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 I will replace the disk with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ae verborum et cetera consists of three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-compatible computers to aid in learning Lati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important grammar concepts quickly and easi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mes complete with three fully-developed,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 file-creation module, a 3400 word dictionary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vocabulary files.  The registered version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manual reader and may include additional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however, the shareware disk and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re not substantially different.  Older version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. 1.0) of the disk may still be in circulation. 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registered copies will always be sent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, the data files, and the mos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ae verborum et cetera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ae verborum: Learn vocabulary quickly and easily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12 sample files grouped according to decl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.  Using the file editor and the dictiona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ake additional files to accompany the textboo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In addition, numerous variations of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by resetting the values on the format screen.  3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: Uses Scalae verborum files, but this time you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in.  Either Latin-English or English-Latin.  Ver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test the principal parts of the verb.  3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 est!:  Select twelve words from one of the files and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ctionary and file creation module has also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ke it easy to make new files and edit ol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includes 3400 words and contain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vocabulary to be found in elemen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Latin textbooks.  All you need to do is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word in the dictionary, tag it, and the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file to the disk.  Afterwards it is possib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assign levels of difficulty to each word (3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ae verborum et cetera is distributed on a singl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ich will first have to be "unzip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load Scalae verborum to a hard-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md\scalae  - make a new 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CALAE&gt;a: - change back to the drive the disk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hareware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hareware vendors currently sell program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KWARE's .zip standard.  To unzip the program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a copy of PKUNZIP, which is available from the large on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ervices, or any number of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CALAE&gt;copy a:wl312s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CALAE&gt;cd\pkware &lt;- subdirectory containing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KWARE&gt;pkunzip c:\scalae\wl312s.zip c:\sc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KWARE&gt;cd\sc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CALA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is distributed as a self-dearcing .exe file (Yo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lzh standard).  No program is need to unzip the file, ra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un the program it unzips itself.  This has beem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arily to compress the dictionary so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ts onto one 360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SCALAE&gt;wl312 c:\scalae  - the archived file will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 all files from a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:\sca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run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SCALAE&gt;wl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text of the manual file is contained in the f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the manual.doc or order.doc file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CALAE&gt;type manual.doc &gt;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 C:\SCALAE&gt;type order.doc &gt;lpt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load the file into a word processor and print i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sing Scalae verborum with WINDOWS. Scalae verborum is not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program and does not require Windows to use.  It ca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be launched from the Windows interface in Real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hanced Mode without a problem.  See your Windows guide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rther details on how to run a non-window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rogram 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program has loaded, the main menu with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ill appear.  Highlight one of the thre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p or down arrows to the right of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load that program.  If a mouse is present,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loaded by moving the mouse up and down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.  Press ESC to leave the program entir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Help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function key f1 to read the help screens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contain a description of the "hot keys"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give general directions for runn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anywhere in the program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elp screens applicable for that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ew files or modify ol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function key f2 access the file-editor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ing New Files) for more information as to how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efault values for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s for the program also can be chang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saved to the disk by pressing f4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B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peed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essage in the box in the bottom righ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main menu is scrolling by too slowly or too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the program itself will also run mor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quickly than intended.  Press f4 and change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menu. See Appendix B for furthe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manual documentation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registered version of the disk, press f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and easy to use document reader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ext you are currently reading.  For sharewar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manual into a word processor or read using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CALAE&gt;type manual.doc 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 to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LAE VERB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ae verborum is a versatile and multi-face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learning vocabulary quickly and easily. 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word in the box by picking out its equival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words in the "ladder".  The program utilizes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learning vocabulary.  Words which are know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tested, but are withdrawn from the stack. 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known appear again and again.  The game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, but essentially continues until all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ve been correctly matched on the first try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formatted in several different way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and run the program, highlight the option Sc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rum in the main menu and press ENTER or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f files currently on the disk appears. 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 or the mouse to highlight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(The English meaning of the names of mo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disk can be found by pressing f1 - Hel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is active).  When you are ready to proce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r the left mouse button.  The format menu then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menu is set to the default set-up values (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-up values, see Appendix B).  To change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fore starting, see the section "Formatting Sc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rum" below.  When you are ready to proceed, press EN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  Remember pressing ESC at any time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menu.  After the words are loaded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formatted to your instructions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the words "Press any key to continue." Press any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Arrows will appear next to the lad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beg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ne up the arrow to the proper word,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the right of the ENTER key.  Press ENTER when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correct answer.  If you have a mouse installe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and down and press the left mouse button.  If you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, the word in the box and the corresponding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will be replaced by new words.  If the answ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nothing happens.  After three wrong answer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flashes and disappears.  The object is to "zap"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ckly as possible.  After two minutes (defaul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auses and the clock and the point total are re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A New High Score!" appear in the box if a new high sc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actice session has been reached.  Press ESC to e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have been answered correctly on the first try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file has been answered correctly when slashes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ladder. After all words have been answer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ith a congratulato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Scalae verbor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ae verborum is the most complex program and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to discover the variations possibl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t the beginning of each round.  To reformat Scalae verb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option to be changed in the format men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or the right mouse button. 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other value or toggle between two valu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 to your liking, use the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.  When all values are set the way you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press ENTER or the left mouse button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Pressing ESC when the format menu is showing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evel    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Modify Old File option of th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files can be given three distinct levels,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luding words within a given file.  The files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re differentiated into beginning, inter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levels. The beginning level is the default leve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evel to a more advanced and challenging on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or the right mouse button. Press ENTER or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Words     default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words in the ladder is currently set to f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set to any value between two and nine. 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rds and press the SPACE bar or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esired number of words is reached.  Press EN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continue.  The default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changed by altering the value in the default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escrib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ime:    default = 2:0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urrently set to make a pause every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ive the player a rest and reset the poi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ck.  The length of the game, however, can be s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between one minute and nine minutes and thirty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until the option Time is highlighted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or the right mouse button until the desired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.  Press ENTER or the left mouse button to contin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ime value can be permanently changed by cha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value in the default set-up menu described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Latin:   default =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urrently set so that the Latin wor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on the left and several English words are in the lad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can be reversed so that the Latin word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by highlighting the option Latin and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or the right mouse button to toggle the value to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 again will toggle the value back to lef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the left 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or changing Scalae verbor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exit Scalae verborum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In addition, it is possible to change to a different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pressing the function key f2 or to change the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unction key f5.  If this is don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s over using the new file or new forma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the program continues with short break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ords in a file have been correctly answer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.  Words which are known are withdrawn from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ich are not known repeat again and again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swered on the first attempt.  After all w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ectly answered, the program ends with a congrat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e goal of every player is to continue until a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rrectly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ame files as Scalae verborum, the player is now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the correct response.  Most files quiz the English-Lat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-English equivalents of each word.  A hin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given with asterisks. If the correct answer is not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10, find out what the answer is, and go 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program and choose a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and run the program, highlight the option Qui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press ENTER or the left mouse button. 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oice of all the files available for Quiz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Choose one of them and press ENTER or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forma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calae verborum, it is possible to set up Quiz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s.  The level can be set by highlighting Level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with the SPACE bar or the right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game (default: 2 minutes)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ime and changing the setting with the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  The position of the words (Top -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or Bottom - below and tested)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he appropriate word and changing the se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or right mouse button.  After all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press the ENTER key or left mouse button to go 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most files have Latin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lish being tested, but it is also possibl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words above in the box and type out the Lati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ndomly selected word appears in the box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correct answer is hinted at by asterisks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en types the correct answer on the keyboar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to correct mistakes.  After the word has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it is evaluated.   Any letters that do not matc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re replaced by an asterisk.  After the typed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correct, the sliding reward Bene! is trigg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total is increased.  Like Scalae verborum, in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incorrect responses recycle and are test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esponses are removed from the stack. 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ed at any time by pressing ES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format of the exercise or the file at any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function keys are active even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- to overview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 change to a different fil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- reformat the gam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- to find out the answer to unknown items and go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 Exit the gam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calae verborum, Quiz is not intended as a test.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are to be encouraged.  Rather than suffer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the appropriate action if a player does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to press the f10 button, notice what the answer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.  Since the word will come up again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file, the player then has a second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Latin Macrons is the same as for the fil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ALT key in conjunction with the vowels a, e, o, 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, to produce the vowels with a circumflex acc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ly a poor excuse for a macron.  Macrons, unfortunatel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 of the IBM character set, and cannot be produced eas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, I only have used macrons sparsely.  The charac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how the infinitive ending for second conjugation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-�re) and the character � is used for the genitive singula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uth declension noun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o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wo minutes the word FINIS appears in the sliding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ss any key to continue" appears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auses until a key is pressed.  Then the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tals are reset to zero and the exercise contin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interrupted at any time by pressing ES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ntinues until all words in the file have b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  Whenever all words in a file have been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ops, displays a congratulatory message, and ex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The length of the game can be changed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default menu.  See Appendix B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A 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 est! is a memory game.   Twelve words ar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n hidden behind 24 boxes.  The object is to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airs.  The game can be played by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the keyboard or a mouse, and the object can b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equivalent to the Latin word, or simply to fi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s of the same Latin word hidden behin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and run the program, highlight the option Ita 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nd press ENTER or the left mouse butt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a choice of all the files available for Ita est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ppear.  Choose one of them and press ENTER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gain.  The file is then loaded into a viewer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r this game, all grammatical information has bee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imarily do to the fact that the words must fit into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paces long.  Tag twelve of the bright white word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or the right mouse button.  Note th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P if you try to tag a word which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 or if you try to tag more than twelve word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evel so that other words in the file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0 function key.  When you have tagged the 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, press the ENTER key or the left mouse button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agged less than twelve words or none at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randomly select the remainder for you from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urrent level.  The twelve word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ll then appear on the screen along with their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.  Press any key or the mouse button to continu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box is visible.  To change the number of player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or the right mouse button.  To change the form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: ENGLISH to LATIN : LATIN, use the arrow keys 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the second option and do the same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press ENTER or the left mouse button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ta es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ouse is enabled in the default menu (cf.  Appendix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ursor will appear.  Move the mouse to any box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The first choice will be uncover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second box and press the left mouse button or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oice will appear.  If the two choices mat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 point and go again.   If they do not, they are cove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the other player (if two players have been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turn.  The game continues without interruption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airs have been matched and a winner is declared. 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(�) indicates whose turn it is, and the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r. found:) and elapsed time (Time:) are also indi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 If the mouse is disabl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cf.  Appendix B) or there is no mouse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n a box appears around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x instead of a cursor being visible. 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is box to the desired choice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or chang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exit the program and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by pressing ESC.  To receive help on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ess the f1 (Help) function.   To chang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load new words and start over, press the f2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To view the Latin words and their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currently hidden behind the box, press the f5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Finally, to change the format of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with the same words, press the f10 (Options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the mouse is enabled, movin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pot on the command line at the top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has the same effect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G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reate module and the default screen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ssword to provide a moderate amount of prot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alterations of the word files and default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ssword is  "sv".   Whenever the password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n pressing ENTER or typing "sv" will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module.  The password can be changed to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fault menu.  Once the password is chang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odules can only be accessed through the new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B for instructions for chang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new file or edit a previously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from the main (blue) menu and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The File creation menu with three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appear.   Highlight the appropriate choice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r pressing the arrow keys and press E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access the dictionary, the dictionary vie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If you choose to create a new file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ype in the name of the new file, which mus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ile name of any data files currently on the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modify an old file, the program will displa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files currently on the disk.  Choose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and press ENTER or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ictionar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expedient way to create new file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the program is to use the dictionary.  Highligh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nd press ENTER or the left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viewer will appear.   To create a file, ta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ctionary which you want included in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or the right mouse button.  An 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center column next to the box.  The fast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words is to use the FIND command (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ND (f4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4 and type in the Latin word. 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entire word in order to find a word in the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 word can be located after only typing the first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etters of the word.  Press ENTER.  The word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match will now be highlighted in red.  If this 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the word you desire to tag should be close.  Move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using the arrow keys or the mouse to the desired word an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SPACE bar or the righ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hould be at least 15 words in length and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words.  After all the words have been tagged,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.  A box with the question Save File?  Y / N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o leave the dictionary and save the file press 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dictionary without saving press N. 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without saving press ESC to cancel.  If you press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, the program will then ask you to input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, which must be different than any other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Enter the new file name and press ENTER.  The fil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to the disk and the tags will be clea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s control is transferred back to the main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file can then be modified and levels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in the file by using the using the Modify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ns of finding a word in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 key on the keyboard will display the first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which begins with that let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t" displays the word tabella. 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the mouse scroll through the words one by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and PgDown keys move through the list 15 words (one pag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words available for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est results, nouns, verbs, adjectives and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hould be kept in separate files.  To ensure that verb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ear in noun files, or adjectives in verb files,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 tagging can be restricted by pressing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s) function key.  Highlight the option Highli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r the mouse.  Change the option by u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r the right mouse button.  Press ENTER or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return to the dictionary.  Now the word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he category you have chosen (for example, NOUN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med, and tagging them will cause the program to bee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f1 (Help) function key to receive help for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ctionary.  Press any key to continue to the nex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word in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2 (View) and a box with the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art of speech about the word appears.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ords in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care has been taken to assure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s as accurate as possible, but typograph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ccur and there is often more than one way to trans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It might become desirable to update the diction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formation.  This should be done with ca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hanges are immediate.   To edit the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0 function key and highlight the Mode op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or the right mouse button to toggl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IEW and EDIT.  When the Option is on EDIT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eft mouse button.  Now the command line has the wor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2 and words in the dictionary can be changed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now, you see the view box with all the informa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to edit the information in each box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hat is in a box, type the corrected information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disappear, and the new information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rrected information is entered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e next box.  If the information is correct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edited, simply press ENTER to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After all the boxes have been edited, the part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also be changed by highlight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nd pressing ENTER.  To return to the diction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pdated, go through the entire process o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.  The dictionary viewer will reappear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aved for future use.  Obviously,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with care and to guard from attempts at hum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sters.  Always make a back-up disk and hide it away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corrupts or deletes the dictionary or any of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assword to bar unwanted entry from th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not in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reate a new file in the dictionary,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ords from your vocabulary list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The dictionary contains over 3400 of the word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found in beginning and elementary textbooks, bu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, totally inclusive.  There is unfortunately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words to the dictionary at this time.  However, w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or deleted from a saved file using the Modify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refore, simply tag all of the words which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(which will be most of them), save the fil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fterwards using the Insert option (f5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Old Fi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words have been tagged, pressing ESC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main File creation menu.  Press ESC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blue main menu, and a third time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 DOS prompt.  If words have been tag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ks you if you wish to save them in a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ain File creation menu.  A file must con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5 words and no more than 250 words.  Recommended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to one hundred words in each file with so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 to distinguish, for example, active from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the second option, Create New Fil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ype in the name of the new file and press ENTER aga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gone to the edit screen, type in the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then press ENTER.  Then type the English equiva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When all forms have been entered, the message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now to exit and save file" appear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more words press any key to continue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have been entered, press ESC.  The program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Update file? Y/N at the bottom of the screen (fig.  2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Y and the file will be saved 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Old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an old file already saved on the disk,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ption and press ENTER or the left mouse button. 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s of the files on the disk will appear. 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 wish to modify in the usual way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asks you if you wish to sort the fil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phabetical order.  It is normally a good idea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lthough it might take a few seconds.  After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rted, it will appear on a view screen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viewer.  It is then possible to scroll through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using the mouse, the arrow keys, the key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own keys or the Find (f4) command as describ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.  Since these files contain between 15 - 250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bviously much easier to scroll through the entire fi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3400 word dictionary, making the Find (f4) optio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he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word you wish to change.  If it is misspell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ranslation is not quite right, press the f2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To edit the word, type the new form i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no change needs to be made, press ENTER withou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nd the cursor moves to the next box.  After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, press ESC to return to the view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updated in the list.  Unlike the dictionary,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information is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y lo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words or phrases must fit into boxes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no longer than 30 letters in combined leng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eps, look at the entry.  The word or phr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entered is too long.  The entry automatically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 Retype a shorter 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word is missing from the list, it can be add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5 (Insert) function key.  A blank EDIT screen appear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n word in the first box, press ENTER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equivalent in the second box, and press ENTER. 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rrected by pressing the BACKSPACE (&lt;-) key jus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on the keyboard.  If both (or, in the case of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ll) forms are correct, press ESC to return to the vie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w want to tag the word, press the SPACE bar (c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levels of words below).  If the added word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, save the updated file to the dis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it and sort it so that the FIND (f4)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Grammat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tandard to learn the genitive singular forms and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uns and the four principal parts of verbs when learning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so the appropriate grammar information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e words in the dictionary.  In order that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of deleting this information when it is not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program ITA EST!, the following conven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o not use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o use dashes, ie.  femina -ae  f.  or amo -are -avi -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for irregular forms, put TWO spaces between the roo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econd form, ie.  ager  agri  m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  esse  fui  futu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leting the grammar information, the program looks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sh or tw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word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word in the file, that you do not w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ress the f6 (Delete) function key.  A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if you are sure you want to delet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If you do, press Y and the word will disapp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f you made a mistake and want to keep the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press N and the word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levels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 can be differentiated into three distinct level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the words for each level.  For the files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e levels are divided approximately into beginning (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), intermediate (50 words), and advanced (entire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however, no reason why other criteria  (Level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conj. verbs, Level two: 3rd-io verbs) could not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first created using the dictionary or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odule, all words are tagged.  To tag or untag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word and press the SPACE bar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Words that are tagged will appear in a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ntagged words are dimmer.  To switch from one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press the f10 (Level) function key on the command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.  Notice also that the leve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nd the number of tagged words in that lev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o the right of the file name under the command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.  After the levels have been se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update 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modifi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corrections have been made, press ESC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le? Y/N  will appear in the middle of the scree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nd the modified file will be saved to your disk.  Press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Saving the modified file to the disk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.  Be sure to make one or several back-up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in order to preserve older versions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in case of error or tampering.  Use a passwor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persons from entering the file creation modu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enjoy this program.  As a high school La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eacher, I have found it to be helpful in prac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in a relatively painless and profitable way. 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sh toward proficiency-based instruction (though perhap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Latin), I have yet to see a textbook without a dictio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and vocabulary lists.  Many people have different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and are frustrated when confronted with texts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unknown or unlearned vocabulary.  This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perform miracles by itself, but it has the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y be used in conjunction with a number of text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and is also suitable for home, self-study and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 viable alternative to pieces of paper folded i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ash cards.  I welcome any critique, comments, and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future foreign language programs. If there are st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spelling or forms (Latin or English) in the wor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, I would appreciate learning about these erro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can be corrected for future editions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nuary 28, 1995          Paul Wider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afield, WI  53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: (414)569-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ET:74632.6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Latin macrons while using the file-editor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is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o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Screen: 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The file create module and the default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a password to provide a moderat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unwanted alterations of the wor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  The default password is  "sv".  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set to the default, then pressing ENTER o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" will gain access to the desired module.  The passwo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nything else through the default menu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changed, then these modules can onl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new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 of Progra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process information at different speeds. 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reated on a 25 MHz 386-AT.  If the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t the bottom right-hand corner of the screen is scrol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lowly or too quickly, change the valu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ress any key until the arrow is next t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Program and then press the SPACE ba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A smaller value (.25) will speed up the progr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value (8) will slow down the program.  Press ESC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menu, and Y to save the new values to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values:   8088 - .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6  -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6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86  -  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:  Color/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=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ny key until the arrow is next the option Vide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o toggle the Video from Color to Mon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calae verborum et cetera.  This is primaril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highlight bars contrast when using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aptop with a monochrome monitor.  Press ESC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nu and Y to save the new valu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:  Enabled /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mputer does not have a mouse, the mouse val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 in order for Ita est! to work properly, althoug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ircumstances the program should detect that no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set this value automatically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arrow is next to the option Mouse and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oggle the option from Enabled to Disabled. 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default menu and Y to save the new valu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= 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ny key until the arrow is next to the opt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SPACE bar.  A question mark appear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assword.  Type the new password next to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Press ESC to leave the default menu and Y to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n the disk.  Thereafter it will be necessary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ssword to access the default values screen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module.  To change the program so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ype a password, change the password back to "s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itive singular and gender of nouns and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verbs have been included in the the files on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ords in the dictionary.  If you do not wish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grammar information, but rather only on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emselves, you might wish to disable the gramma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programs.  Press any key until the arrow is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rammar and then press the SPACE bar to toggl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abled to Disabled.  Press ESC to leave the default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to save the new values to the disk.  Note that the gramma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ways disabled for the program ITA EST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gs in Lad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can be anywhere between two and nin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dder" next to the box in the game Scalae verborum.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is screen changes the default number of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  Press the SPACE bar until the desired number of 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:  2:0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 Scalae verborum, there is a pause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give players a short rest and to reset the sc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purposes.  The default value is two minut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game can be permanently chang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until the desired length (1 minute to 9 minute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) is obtain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Original Default values (CTRL-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CTRL-R (for Restore) to restore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value they were when the program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new 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ll desired changes have been made, press ESC to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to the right, there will be the message S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?  Y/N.  Press Y to save the new values,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changes.  If new values have been saved onto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will be formatted according to the new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nd what you can do abou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not Ready:   Either the disk is not in the drive, o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or to the drive is not closed.  Reinse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ot found:    You are trying to load a data file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Function Call:  If a file is created on a word-proces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there are extra blank spaces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 or at the end of the file,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rror might occur.  Make sure the la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rd in the file is the actual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past end of file:  You are probably attempting to load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which is not a valid Scalae verb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marketing method which offers low risk bo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quality software and to you - the user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fully-functional (not demo) programs which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s, but which have been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, bulletin-boards (BBS's) and computer clu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distributors then make the program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nominal cost for preview.  Shareware progra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or in the public-domain.  The method of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simply to make the program accessible 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  If you like a program, and use it for an extend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you are expected to register the program buy us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registration fee directly to the author. 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y shareware you continue to use, as this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 any payment for my work.  When you register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A disk containing latest version of the program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i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An on-line manual reader making it easier to rea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 site license which allows the registered ow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s many copies as needed to be used at on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particularly useful for Latin teachers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Telephone, mail, or E-mail support to help 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or oper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Notification of new program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Register:  An order blank is contained in the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.doc.  To print th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CALAE&gt;type order.doc &gt;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oad the file into your word processor and print i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mber, you can also register this prog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hareware Registration Service.  GO SWREG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.  Scalae verborum et cetera is Shareware Reg. #416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be automatically charg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ccount and you will receive the registered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in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currently available from Paul Widerg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ortleiter und so weiter (v. 3.12). (CompuServe SWREG #41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tleiter und so weiter consists of several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-compatible computers to aid in learning Germa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important grammar concepts quickly and easi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mes complete with three fully-developed,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 file-creation module, a 7200 word dictionary a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vocabulary files.  The registered version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manual reader and may include additional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however, the shareware disk and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re not substantially different.  Older version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. 2.12) of the disk may still be in circulation. 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registered copies will always be sent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, the data files, and the mos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tleiter und so weiter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tleiter: Learn vocabulary quickly and easily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25 sample files grouped according to topic (Clot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, Animals, Travel).  Using the file edi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you can easily make additional files to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 you are using.  In addition, numerous vari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attempted by resetting the values o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3 levels are possibl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: Uses Wortleiter files, but this time you have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.  Either German-English or English-German.  Ver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test the principal parts of the verb.  3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t so!:  Select twelve words from one of the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centration"-type memory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ctionary and file creation module has also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ke it easy to make new files and edit ol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includes 7200 words and contains virtual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vocabulary to be found in elemen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German textbooks.  All you need to do is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word in the dictionary, tag it, and the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file to the disk.  Afterwards it is possib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assign levels of difficulty to each word (3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29.95 plus $2.00 shipping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Es ist um die Zeit  (CompuServe SWREG #41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um die Zeit is a new series of programs of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.  The computer is used primarily as a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Rather than the computer asking the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giving the answers, the student has the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ives the answers.  The registered version of Es geht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t comes complete with three menu-driven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corporate simple animation and graphics and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IBM-compatible computer with a graphics monitor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6 AT-computer and EGA color monitor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eht um die Zei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p�t ist es?:  Explore the German way of telling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ed cuckoo clock.  After the student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ed with the necessary vocabulary and concep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iscovery, he or she can test themselves using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 die Uhr!   -  given a time in German, set the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ime by push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sp�t ist es? -  Type in the time indicated on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: The program is a perpetual calendar which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month from January 1600 on.  It can be use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d practice the days of the week, months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, historical events, and future even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udents do not know what day of the week they born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etermine that in a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: The United States is the only industrialized 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not to use the metric system.  Germans use th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most exclusively, so it is instructive fo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to know information about themselves in th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of meters, liters and kilograms as well as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, and pounds.  Convert is a tool to make thes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d easily.  There are conversion tables availabl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     (fahrenheit - centi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        (miles  - kilo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        (inches - centi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          (pounds - kil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quid measure   (gallons - l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           (dollar - DM (resettable to current $ rat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9.95 plus $2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 Autogrammati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  Adjective Endings  (SWREG #4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 Passive Voice      (SWREG #41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icult topics when learning German are adjective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fference between active and passive vo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mmatik series is intended to address these topic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 Adjective endings:  Fill in the correct adjective end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 immediate feedback.  The program can be set from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ne case / definite article only) to difficult (all cases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articles and personal pronouns).  An on-line dictiona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help in the form of charts are available at all tim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probably contains the most succinct explan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erman adjective endings that you will see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 Passive voice:  Given either an active or a passive voi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tence, write the complement.  The program can be s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(change verb only / present tense) to very challeng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hange complete sentence / all tenses of the verb).  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dictionary and help is availa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9.95 each plus $2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include a site license that allow you to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s you need for your home or work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. Widergren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616-788-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  Scalae verborum et ce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gistered version 2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fee: $29.95 plus $2.00 shipping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consin residents please add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int an order form for Scalae verborum et cetera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mentioned in Appendix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CALAE&gt;type order.doc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R. Widergren          Tel: (414) 569-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3                CompuServe: 74632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afield, WI  53018       America On-Line: PWiderg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ET: 74632.6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June 1995, my address and telephone number may ha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d.  If you are unable to E-Mail me, please contact 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e of the following address or check the address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ertisement in the current issue of the magazine GERMAN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 advertise my Germa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9 Widergr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ford, IL 6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