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hare DOS  Remote Access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Shareware, if you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egalise your usage throug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:  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      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Introduction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What you need to use tele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Basic Installation and Setup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sSETUP.exe -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How to use the host program TSH.exe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up the modem to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the Host program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oading the Host from memory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How to use the remote access program T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king up with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the Remote program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oading the Remote from memory.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How a remote sess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indicator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Modem sharing option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odem sharing session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Other available programs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SUPPORT and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P Introduction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Shareware vendor notice (if any)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age numbering may only be approximate,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going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/DOS allows you to run character mode DOS program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mote machine from the computer attached to your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PC may be anywhere that you can setup a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and modem link.  Teleshare is designed to f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k instead of adding a whole new interface and new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ork rules.  This means that the Teleshare toolset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ar and changeable to meet your specific needs.  Tele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llows you to copy files in either or both di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Xmodem, and also allows you to use any number of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We have background and simultaneous tw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freely available.  TeleShare is designed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most common denominator service;  that is the mi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to get most jobs done, with the option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rills' as needed.  It has a particular fit to som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re well known products avoid.  Particula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/Host is smaller than most of the competi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reliance on advanced versions of DOS or Window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bout 8K itself, plus 6 to 8 for screens,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for newer versions of DOS and LOADHIGH.  This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uitable for modern memory hungry database, spreadshe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d processing software that uses most of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640K DOS memory and wants to use big chunks of hig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640K, memory.  Note that protected mode softwar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Windows and dBase IV 2.0 do not run under the Tele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/remote.  TeleShare is designed for real charact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grams.  You may also notice that timing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like chkdsk, format, and running under MSWindow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 'quirky', because the Host/Remote resident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high speed multi-tasking and timing conflict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e.  Please avoid 'compressing' your hard drive a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 sensitive activity while running Teleshare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things remotely set them up in a batch file that sh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eleshare, then restarts it afterward.  You will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such issues when you try to access a floppy driv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is resident.  The tutorial/demo shows the Ho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running under MSWindows at up to 38400 'baud', bu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y at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fits Home/Business and Travel/Business nee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ability to get along with existing software and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done.  Most modems are sold with communications sof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st such software has an "Escape or Shell to D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hat will let you add-in, or share with, TeleSh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up, dial, and generally use your familia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additionally or switch to TeleShare a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TeleShare to make toll/billable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on a two modem office PC while at home.  We 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puserve access software on the second PC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As you grow into it, you will likely discard chu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ossibly add other software to develop something that 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need.  You can extensively customise TeleSha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of making it basically invisible to your normal wor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REGISTER.DOC for product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What you need to use Tele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t least 1 standard PC serial port in both the HO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 auto-answer async modem for H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 async modem for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( Or ) Standard null-modem connection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use the modem sharing option you need at least 2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and/or 2 standard modems on the HOST PC (modem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calling a second PC, then making calls from it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use a direct connection from one PC to anoth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run the modem on the second machine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screen codes transmitted from a BBS on the third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orrectly filtered to both local machines.  You m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find the results usable depending on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remote control programs, TSH (TeleShare Host) and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leShare Remote) are described in this manual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eatures the the remote menu.  Other por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separate sub-manuals for faste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access.  This scheme allows for modular addi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or modularly adding TeleShare to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s.  If you use or distribute a particula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that could benefit from including TeleShare go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so.  The basic package is small, non-intrusi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modified by adding other software fo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Basic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eleShare is installed on your computer system,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(eg TELE) contains the TeleSha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the TsSETUP.EXE setup program. 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 setting is displayed on the bottom of each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k of the background explanations for TeleShar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separate manual file called TsSETUP.DOC. 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 are included here.  In general, TeleShare us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instead of one so you can find things fas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lease see the EXAMPLES.DOC for additional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eleShare with other dialers/terminals and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Share/SETUP cata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efaults Security Remote Transfer Modem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Defaults catagory has the basic settings to '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ing'.  Normally leave the settings at their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possible changes to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ices are 1 or 2) and the Baud rate (choices shown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2400 to 19200, and any value in the 300-115200 r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).  Normally you should check that the sett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on both computers.  If you are using a direct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, you might slow down one end or other (eg 65535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chine and 115200 on the other) if one mach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-behaving (especially with XT to 386 type conn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atagory has Yes or No and the access passwor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catagory lets you 'tune' remote acces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hotkeys, polling timing, and Host/Remo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.  Normally the defaults should be fine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modem connection you can increase the nominal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thing like 115200, and may prefer to change the p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to something like 5 to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catagory basically only knows about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/XMODEM transfer program, and LOG file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ry using the default settings before custom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definitely want log files on or off.  If you d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errors, follow the TsSETUP instructions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to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sharing catagory is designed to allow you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C and use a second modem on that PC to make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redirect toll charges and file trans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PC's phone number and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sSETUP.DOC for more information on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s worth reading because it highlight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features in gruesom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How to use the TeleShare HOST program TS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change to the sub-directory whenev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either the HOST or REMOTE software and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BATCH file. (TSHOST.BAT) for HOST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SREM.BAT) for remote.  (The batch files are quite si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side them to remove any myste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modem to answer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was written to work with other software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communications software.  This design allow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ccupy a minimal amount of memory while you ru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gry applications.  It was also written to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Hayes compatible modems.  This version of Tele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no Hayes specific initialization rout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or the Host.  This means that they make NO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modem to auto answer.  The assumption i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etup auto answer with other software, such as SCO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, or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of the simplest ways to do this.  (We'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at and include some other commands at the same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se one of the external programs distribu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TeleShare package to setup the modem for you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MM, AT.COM, DIALER, or DIAL.  See the SCOMM.DOC, AT1-4.DO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.DOC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entry or a batch file work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 dials a modem on COM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CHO ATDT4335189 &gt; COM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sends a basic 'hangup' command to COM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CHO ATH0 &gt; COM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ell your modem to answer on the first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:  "ECHO ATS0=1 &gt; COM1"   Assuming COM1.  To answ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ring use "ECHO ATS0=2 &gt; COM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send the initialization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w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CHO AT&amp;FE1Q0V0X4&amp;C1&amp;D2S11=55S7=70 &gt; COM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t several of these commands in a batch file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ail because there needs to be delays between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'delay' character as part of the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, or you can use the DELAY.EX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a sample batch file to reset and setup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M1 baud=9600 parity=n data=8 stop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ATZ &gt;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AT&amp;FE1Q0V0X4&amp;C1&amp;D2S11=55S7=70 &gt;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Never answer the phone with ATS0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ATS0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Load the remote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likely find a SUBST.EXE that can be use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to COM2 and vice versa in batch files.  Use "SUBST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to get its usage help.  You can use "DELAY" to se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On a Hayes modem throw the DIP switch that makes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phone when it's ringing.  Which one?  Se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You should be able to use the communications soft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e with your modem.  After all, it already 'knows all abou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.  You may be able to setup auto-answer then shut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conflicts with TeleShare.  Its also worth expl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t some point just to verify how much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of communications software conflict.  When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you will be able to avoid them in the futur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ikely initially use the communications softwar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, and run TSH or TSR.  If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NET/RELNET public domain tools, you can shell ou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NET the communications software from memory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(the non-network mark/release equivalent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).  Using combinations of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asily cause problems, which will lead you to expl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You can use the DOS MODE command to set th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nd then use a DOS 'COPY' command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nswer init string to the modem. These DOS comman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the batch file used to start the HOS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'll never need to worry about them again once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This allows you to setup the batch file to star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and the major application(s) you plan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 You can also have TeleShare waiting in memory a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the modem with a batch file when need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flexibility is the major reason tha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nd Host program setup uses batch fil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DE command to intialize the port to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sing or the modem string you are about to send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cognized by the modem.  Most of the time you can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s software that you normally use (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e with your modem) and see and test what it uses.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ts settings and put them in a file, say "DIALFILE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y the setup batch file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DIALFILE COM1: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T' type commands in the DIALFILE should en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Ho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Share HOST program TSH.EXE is the one you need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puter you are attempting to acces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a TSR, or Terminate and Stay Resident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nly about 8K for the .EXE load module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tely stay hidden as long as it's loaded, and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ing you on command.  Another 6-8K is held fo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.  TeleShare screens are updated in batche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kles (like some other remote software)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uffers take more ram.  The result is clea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pier,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H.EXE monitors the PC and the modem and will allow the P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rom remote once it senses an incoming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ways use the PC normally when TSH.EXE is loa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one is using the system from remote then they can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do and you can see what they do with BOTH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equal control of the PC and the keyboard.  This me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with uses like real-time training sessions with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.  Or some forms of project coordination/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SH.EXE and TSR.EXE obtain their runtime paramet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alled TSCONFIG.CFG.  This is a BINARY file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ange the contents with the TeleShare/SETUP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sSETUP.EXE described above.  The current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hanged to allow a 115200 baud limit for direct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(eg laptop to desk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HOST program change to the TELE sub-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during the installation and en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SHOST'.  This batch file will load the TeleShare HOST prog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H.  Once the program has informed you that the loa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it is OK for a remote user to connec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d start using the PC with the remote acces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hotkey screen in the HOST program. I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s itself in memory and does its job of a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aller to use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ing the Hos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TSH U" from DOS to Unload the TeleShare HOS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.  If you have loaded other resident softwar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n it will only be able to suspend itself.  Ye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TSR manager like MARKNET/RELNET to rip the Tele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How to use the TeleShare REMOTE access program TS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use the special remote program provided (TSR.EXE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PC running the TeleShare HOST software (TSH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a TSR, or Terminate and Stay Resident,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the TeleShare HOST program TSH.EXE.  TSR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called TSR and is a TSR program.  If this prov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confusing, just rename it.  How about "mote", as a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'remote' and sm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pecial batch file called TSREM.BAT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tart the remote access program.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detail below following the section regarding 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ith the TeleShar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up with the HOST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was developed to be used with all kinds of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just Hayes compatibles.  There are no routines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oftware to initiate a dial-up to the HOST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reduce the runtime memory requirements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terial will be somewhat repetitiv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ou can use any modem software that allows you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then escape, or shell, to DOS without hanging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back in DOS, you can run the setup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EM.BAT and press ALT-R (or whatever you have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to) to access the TeleShare REMOTE progra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COMM and DIALER are the main teleshare dialer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.  TeleShare now includes more than one dialing to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oke about.  The idea is that you can then pi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You can also link to the remote quite easily using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DE' command and a few "ECHO" (as show above) or 'COPY 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:'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DE command and set the port protocol.  Onc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.. Any 'COPY CON COM1:' commands will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you enter right to the modem.  Use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TDT???-????' string to initiate the dial and wa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 Check out the settings in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at came with your modem (or whatever mode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rmally use) and copy their 'ATD_etc'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'CARRIER DETECT' light is up on your modem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the connection established over the speaker you're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SREM.BAT and begin accessing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EXAMPLES.DOC for examples using TeleShare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s/terminals and file transfer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our WIZARD utility to automate action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backups.  It can often be found with the H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 package, and you can ask us for a cop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ele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other straight dial/connec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Any one should do the trick provided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CARRIER once it is established.  Its likel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or you to use your existing dialing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hen to switch to TeleShare, so test out tha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ELIX allows you to exit once a call is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n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DATA/TALK type async modem that is not 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then you can still use TeleShare.  Just sta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et call in the usual way and once you've thrown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ALK to DATA and CARRIER is up you can load the Tele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oftware and begin using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can likely be used with higher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, but the maximum tested speed with a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K.  Teleshare has been used extensively at 1152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Lantastic null modem serial connection betw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286-10 HOST and a VGA 486-33 with the 486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information received from the 286 (both using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hips).  However, using the 486 as HOST is trick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screen updates on the 286.  38400 baud works ok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486 HOST and slow 286 remote.  Another trick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e machine at a higher baud setting than the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and use whatever works.  The best guarant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 over 9600 baud is to install 16550 serial chi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speed you can use tap the ALT-L/ALT-R ke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n updated screen when the remote screen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.  You may prefer to change your default p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(eg. to 5) from normal modem settings, if you use a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rial connect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REMO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access part of TeleShare is the program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o access the HOST computer running TS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batch file is provided called TSREM.BAT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load for you.  Its main purpose it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program loads from the correct direct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that you wish to include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in the sub-directory where the TeleShar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located and enter 'TSREM' to initiate the 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until you edit the TSREM.BAT to includ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hange directory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title screen appears and tells you the loa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then all you need to do to start using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hold down the ALT key and press 'R' (REMOTE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changed the ALT-R key to something that make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to you via TsSETUP.EXE then press that key sequ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already be connected before you press the hot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happen!  Worse yet, you can disrupt diale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mping them over the head with remote access commands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y their way out the sam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portion of TeleShare is a TSR (Terminate and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) program.  You can stay in your own DOS an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the HOST computer's DOS at any time with the ALT-'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, which will bring up the TeleShare Remote acces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p of the current DOS task.  Use the ALT-'L' (or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reset it to with TsSETUP.EXE) hotkey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cal'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ing the REMOT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OS COMMAND 'TSR 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instruct TSR.EXE to remove itself from memory.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were loaded after TSR.EXE then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SR.EXE will be returned to the total available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EM.BAT again if you need to re-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TSR's were loaded after TSR.EXE then it will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uspend itself.  It should whine at you in this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NET utility can be used to scrub everything out of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et your specifications (ask for it if you don'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How a remote session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ressed ALT-R to call up the TeleShar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screen the software will notify you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a 'session update' from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CURITY is on then password(s) are verifi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ecessary to obtain a complete session update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video screen) each time you re-enter the hotkey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ince things may have changed on the HOST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r last access.  This only takes a moment or tw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see the latest screen from the HOST o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rom this point on you are using the HOST comput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sitting in fro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things to keep in mind while using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the HOST has a color monitor and the REMOT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 then all colors on the HOST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either HIGHLIGHT, NORMAL or REVERSE VIDEO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eyboard echo will NOT be instant as it is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own DOS. Whether or not the delay is notic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the speed of the HOST computer, the baud r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ll Timer Tick Rate.  Once you realize that no ke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st you will find yourself typing ahead without noti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ch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S commands that scroll the screen rapidly will not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do when executed locally.  The updates are slowe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ing will show up in bursts with a moment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rozen' screen between the bursts.  Software that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th windows should appear normally.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are temporarily accumulated in the memory buffer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ed onto the monitor to avoid the 'watery' screen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 of some other remo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indicator ( Mode indicat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REMOTE program is a TSR and you can switch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DOS to the HOST machine's DOS it's necessary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l where you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MOTE TSR is loaded there will normally be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dicator in the upper right hand corner to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hich DOS you're actu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ghlighted 'L' - means you are using your 'L'ocal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R to switch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ghlighted 'R' - means you are using the 'R'emote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L to return to your Loca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'TSR U' and Unload the TeleShare REMO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en the indicator will disappear the nex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screen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turn the indicator off permanen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ing the setup file with Ts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Modem shar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has the ability to share a second modem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PC with the REMOTE user.  One modem is used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PC to access the HOST.  The other mode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 port can then be used by the REMOTE as if i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onnected to the REMOTE.  Any modem softwar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the REMOTE the same way that 'normal' softwar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remotely.  This allows you to load TSH.EX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the office and ( if it has another modem ) c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ome and originate long distance calls to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ffice.  We use a variant of it here to dial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then run Compuserve access softwa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om port, so the Compuserve charges match up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ly,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oad TeleShare HOST on your office PC before you leave. 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office PC from your home PC.  3. Tell the office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modem to call long distance with the charges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ice number.  4. You can dial and upload/downloa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dem shar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planations that follow and on some of the Ts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creens the term 'primary' port refers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aintain contact with remote for modem shar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leShare sessions. The term 'secondary' port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 port with the extra modem attached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the remote PC connected via the 'primary'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ake sure you have 2 modems on the HOST PC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M1 and COM2. The modem that will be used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 the remote should be ready to answer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nect when it rings. ( auto-answer ON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ake sure all the TsSETUP.EXE parameters are OK.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will be used to maintain contact with the remo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will be the one controlled by the remote.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port assignments and baud rates match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onnection(s).  TsSETUP.EXE will not let you assig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to the 'secondary' port that is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rimar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ake sure you know what the designated signon and sig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re. You must enter the passwords to start and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sharing session after you connect and the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exactly the way they've been defin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SETUP.EXE program 'over there'.  Its a good idea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SETUP.EXE on the HOST and display the modem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discover the current signon/signoff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default signon PASSWORD = TSSTART and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off PASSWORD = TS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ake sure TeleShare HOST program TSH.EXE with modem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aded and resident on the PC with 2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all the HOST PC from the REMOTE PC.  If you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to change the origin of your calls, you do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eleShare on that machine.  When the word 'CONNEC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enter the 'modem sharing signon password.  'TSM O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screen if you enter the password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se matters) and you can start your re-originat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of the HOST PC will not operate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m sharing session is active.  This prevents any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interference with the modem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Once you are done, stop the modem sharing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normal TeleShare session you need to restart '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Stop the HOST modem sharing session by typing your '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signooff password', which will cause 'TSM EXIT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screen if you got your password right.  This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nlocks that PC'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Exit your modem program on the REMOTE PC. You may now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or re-load ) the TeleShare REMOTE program TSR.EXE a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OS session with the HOS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TeleShare REMOTE module TSR.EXE should nev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when you run your modem software with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haring option.  Don't run TSH.EXE and TSR.EX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  Hey, they argue with one another, so lets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SR.EXE is already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nge to TELE sub-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nter TSR U to Unload the T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nge to your modem program sub-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all the HOST with your modem program, sta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sharing with the right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ontinue your modem terminal session until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se the correct signoff password to stop the modem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xit your local modem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nge to the TELE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nter TSREM and reload the REMOTE mo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ress ALT-R and continue your TeleShar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SR.EXE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nge to your modem program sub-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all the HOST with the modem program sta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sharing with the right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ontinue your modem terminal session until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se the correct signoff password to stop the modem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xit your local modem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nge to the TELE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nter TSREM and reload the REMOTE mo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ress ALT-R and continue your TeleShar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Notes on the modem shar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receive the signon acknowledgement string 'TSM O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n endless stream of garbage then this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you only have 1 com port on the HOST PC.  You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2 valid com ports on the HOST PC to use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cces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very time you change the primary COM port assign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SETUP.EXE then you will notice that the SHARED modem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selection changes automatically to the other COM port (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2).  TeleShare supports only COM 1 or 2 at this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and secondary com port selections mus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are using different baud rates for the modem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en keep an eye out for transmission errors.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uffering of the data being passed and the succes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aud rates depends mostly on the speed of your CP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machines's may have trouble using the modem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th different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Other avail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 15, 199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phone, telemenu, and tsdial are no long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stribution.  SCOMM and DIALER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lists and dialing.   TELEFILE handles DI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 dialers and external file 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23, 199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PHONE and TELEMENU will be somewhat altered or remo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leases.  TSDIAL has been replaced by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SUPPORT and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ider reporting the circumstances, preferab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orm, to technical support when you discove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, either call (604) 433-5189, or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 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.  Both registered and soon to b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urrently get the same support without any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.  You may also try leaving a Compuserve mess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020, 2664, but be aware that messages rapidly 'scroll of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 best electronic message area (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mpuserve) is via the internet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vic_williams@mindlink.bc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C. Softsmith Suite 606 6455 Willingdon Ave Burnaby, B. 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V5H 4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carefully read the accompanying SHR_WAR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ASSOCIATED SOFTWARE ARE DISTRIBU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WITH NO WARRANTIES, EITHER EXPRESS OR IMPLIED,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DOCUMENTATION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 AND DOES NOT REPRESENT A COMMITT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 AND BRAND NAMES MENTIONED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IR RESPECTIVE HOLDE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, PORTIONS OF THIS DOCUMENT AND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CENSED COPYRIGHT MATERIAL COURTESY INTER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ShareWare Vendor Notice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hareware vendor, please feel free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th your standard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