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: You're Hired!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You're Hired!" package on computer Bulletin Board System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: Please refer to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DESCRIPTION: Please refer to the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.TXT for product information and sample descri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use to describe "You're Hired!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under which this software may be copied &amp;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"You're Hired!," Data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s on-line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ACKING.LST file, or the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DataWell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You're Hired!" package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BBS'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Other BBS'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ell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're Hired!" package. If the file named YH.EX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months old, please contact DataWell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Data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DataW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refer to the text file named DESCRIBE.T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