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ZIP'R Professional For DOS!  ZIP'R Pro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utility designed to automatically decompress an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is executed, and compress it after it is exited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aluable hard drive space by storing program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ZIP'R Pro even achiev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n hard drives that already use an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ch as Stacker, SuperStor, or DoubleSpace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nto most, if not all menuing systems.  ZIP'R Pro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internal 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ZIP'R Pro For DOS, you are encouraged to call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t (218) 924-2060, and let us know! 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Start Instructions 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ZIP'R Pro? 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eature List 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Reasons To Use ZIP'R Pro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es ZIP'R Pro Work? 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ZIP'R Pro 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ZIF Editor Pro  . . . . . . . . . . . . . . . . . . . 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The ZIF Editor Pro 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.ZPD Files  . . . . .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ettings  . . . .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ZIP'R Pro  . . . . . . . . . . . . . . . . . . . . . . .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 . . . . . . . . . . . . . . . . . . . . . . . . .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. . . . . . . . . . . . . . . . . . . . . . . . .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With A Menuing System . . . . . . . . . . . . . .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 When I Execute ZIP'R Pro?  . . . . . . . . . . . . .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/ Multitaskers . . . . . . . . . . . . . . . . . . . . .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Tips &amp; Techniques  . . . . . . . . . . . . . . . . . . .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With Windows  . . . . . . . . . . . . . . . . . .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ffective Is ZIP'R Pro? . . . . . . . . . . . . . . . . . . .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 When Using ZIP'R Pro . . . . . . . . . . . . . . . . . .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/ Common Problems . . . . . . . . . . . . . . . .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. . . . . . . . . . . . . . . . . . . . . .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From ZIP'R Users . . . . . . . . . . . . . . . . . . . .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entioned  . . . . . . . . . . . . . . . . . . . . . . .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Registration Form . . . . . . . . . . . . . . . . . . .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ZIP'R Pro up and running in a hurry, follow these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the Install program by typing "INSTALL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boot your machine to ensure that any changes made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your AUTOEXEC.BAT file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xecute the ZIF Editor Pro from the \ZIPRPRO sub-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you installed ZIP'R Pro) by typing "ZIFPRO",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PD file for the program you want to compress and laun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nce you have created a .ZPD file, exit the ZIF Editor Pr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located in the ZIP'R Pro program 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IPRPRO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potential command 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the fields of the .ZPD file have been entered correc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prelog screen, and then execut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in the .ZPD file.  When you exit the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compression type you selected to com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including all sub-directories).  When i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will see a shareware nag screen befo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a DOS prompt or the menu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next time you want to run this program, use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will display the prelog screen, decompress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it normally.  Once again, after exiting the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ress the program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o calculate how much disk space you are gaining by using ZIP'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free hard drive space prior to compressing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fter compressing the program.  Subtract the two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will be the disk space saved through using ZIP'R P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rograms you choose to compress, the greater the saving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ZIP'R Professional For DOS, users indicate thei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DO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, The STSI BBS, or any STSI employees will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ZIP'R Professional For DOS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pies of ZIP'R Professional For DOS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2.5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registration name and number over the teleph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registered users of the original ZIP'R For DOS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ath available.  A $20.00 upgrade fee will cover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between the two products, as well as the cost to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and ship the complete pack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ZIP'R Pro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ZIP'R Pro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ZIP'R Pro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STSI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V.Everything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FAST, V.32bis, V.32, and 2400 bau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 an entire program before it is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it after it is exited.  This process saves valu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y storing programs in compressed form when they are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even achieves a substantial amount of compression on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ready use an on-the-fly compression program, such as 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tor, or DoubleSpace!  ZIP'R Pro is unique because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and decompresses entire programs, but it launches the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makes it possible to fully integrate ZIP'R Pro into mo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menuing systems.  ZIP'R Pro can use an exist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uch as PKZIP / PKUNZIP, ARJ, or LHA, or it can u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 spin-off of the popular ZIP'R For DOS product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ost or all of the features found in ZIP'R, and add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features as well.  If you like all the extra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love ZIP'R Pro!  The following list shows a comparis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and details some of the highlights of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                                         ZIP'R        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ompression      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compression    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rogram Launching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 (Optional Compression)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 (Fast Recompression)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 (PKUNZIP Only)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Compression Routines  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o Floppy Disks (PKZIP Only)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Compression Files On Any Drive/Directory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/Decompress Only Option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Network/Multitasker Detection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Compression/Decompression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Compaction (Eliminates Unnecessary Swapping)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 Available In ZIF Editor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OUT Commands Handled In ZIF Files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ock Files Used         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luster Size Detection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o EMS, XMS, Or Disk Only When Necessary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Test Archive Integrity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/ Exclusion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From ZIP'R To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gnificant speed enhancements in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ZIP'R Pro is faster than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(more extensive) error trapping in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SC (Accurate File Size Calculation) now has 4 levels,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aves Valuabl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hard drive prices have dropped substantially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the prices are still out of range for many computer us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computer programs have become much larger, requir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pace than they used to.  ZIP'R Pro can double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triple, the amount of data that can be stored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SuperStor, Stacker, and DoubleSpace typically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ratios around 30 - 35%.  Even hard drives tha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the-fly compression programs can usuallly save an extra 2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es Not Require 40 - 50K Of Valu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SuperStor, Stacker, and DoubleSpace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nder 40 - 50K of valuable conventional memory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ZIP'R Pro does not!  For users who are already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tional memory, ZIP'R Pro is clearly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tomatically Executes Programs After De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utomatically launches program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.  This allows you to continue with your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takes care of the rest.  Rather th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ng, launching, and recompressing your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entire proces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orks On Networks And Unde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the built-in ability to detect when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ccurring in a network environment and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takes extra steps to protect your data,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no one else can access your program at the sam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it.  Potentially dangerous situations are moni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elegantly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afe and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ent we receive regularly from our users is that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fe and reliable".  We have carried that same reliabil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.  Our company has never had data corrup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or ZIP'R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ore Compressed Programs On Any Drive And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w feature of ZIP'R Pro is the ability to sto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ny drive and in any subdirectory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giving you complete control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ress Programs To Floppy Diskette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ability to store compressed files on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more flexibility, allowing you to complet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your hard drive, if necessary.  A speci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ZIF Editor Pro allows you to turn on DOS Verify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uch Cheaper Than Buying A New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is a great way to double your hard drive capac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ing your budget.  Priced at just $49.95 (+$5.00 S&amp;H, US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for more information), ZIP'R Pro gives you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you need to delay the purchase of that nex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mpress programs at will using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ZIP'R Pro's Query option, users can decide on-the-f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compress a program.  With a simple keypr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compresses the program, or leaves it uncom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when you're in-and-o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pdate option makes program recompression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date option, (available only with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), ZIP'R Pro can significantly speed up the r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Rather than waiting for a completely new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reated, the old file is updated with any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since the file was decompressed.  You'll be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matic difference in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orks in combination with existing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directories, sub-directories, and the files they contain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, compressed file on the hard drive.  This allow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lled with files to be stored in compressed form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saving a substantial amount of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rogram is executed, ZIP'R Pro invokes the prop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decompress the desired directory, and executes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During this time ZIP'R Pro swaps itself to disk, EMS,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leaving behind only about 2.5K plus the siz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and its environment.  This usually is less than 10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exited, ZIP'R Pro invokes the chosen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o the drive where you are installing ZIP'R Pro fro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".  The ZIP'R Pro For DOS installation program will ask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stalling ZIP'R Pro from (usually, the current directo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here the program files should be stor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is C:\ZIPRPRO.) If you a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ZIP'R Pro will issue a warning before overwriting the ZIPRPR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have already set up your registration information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in the ZIPRPRO.INI file, answer "N" (No) to instruc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overwrite this file.  When the installation is complete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completion message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 Be sure to include a SET ZIPRPRO=N:\ZIPRPRO state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ver you put ZIP'R Pro), in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vironment variable is not found, ZIP'R Pro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:\ZIPRPRO sub-directory.  (If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(ZIP'R Information File) Editor Pro is a user-friendl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created to assist ZIP'R Pro users in the maintenance of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nd ZIP'R Pro configuration files.  The ZIF Editor Pr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edi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s         ZIP'R Pro For DOS Information Files (.ZP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program specific information that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'R Pro how to execute a particular program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ing utility should be used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decompress, execute, and re-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nd their sub-directories.  These .ZP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d from the ZIP'R Pro command lin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'R Pro an easy-to-use utility for no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ence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.INI File   This file contains program default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within the ZIF Editor Pro, users can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name and number, and alter seve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s describ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few technical notes about specific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Keys:           The following keys are available to edit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text into most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    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+HOME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    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+END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         Insert Mode /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         Remov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      Remove charact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ARROW  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RROW 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 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+TAB       Move cursor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 BAR       Highlight file in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 Characters:  When new field entries are added to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's editing screens, the ZIF Edito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convert them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.  This speeds up the typ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s consistency 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nly field that serves as an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le is the "Parameters:" field. 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case sensitive when accept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, so the ZIF Editor Pro does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racters 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ZIF Editor Pro, type "ZIFPRO" from the \ZIPR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or wherever you store ZIP'R Pro), and press [ENTER]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's desktop space will display a logo containing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allows users to create, open, and delete .ZPD files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default settings, register, and view information about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.  By creating or opening a file from the main menu,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fiel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about the user interface: Depending on whic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used (Beginner, Intermediate, or Advanced), certain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vailable.  For example, the Beginner interface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Filename, Executable Filename, and Parameters fiel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eginner is selected, the default compression to be use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ternal ZIP, making ZIP'R Pro extremely easy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 (ZIP'R Information File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typed in this field will be the name of the .ZPD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in the program preferences entered on this scree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ferenced on the ZIP'R Pro command line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is filename should reflect the name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A 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full path and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You must add the correct extens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.  If you specify an incorrect extension, ZIP'R Pr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find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can optionally contain any necessary parameter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ogram being executed.  These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ne variable, and since some programs requi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rameters, ZIP'R Pro does not automatically conv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ZIP'R Pro in a network environment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er such as Windows or DESQview,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users (or accesses) that should be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For example, if a network program is only licensed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you will want to enter 5 in this field.  This tells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allow more than 5 users into this particular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.  If you are running a multitasker, you may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multiple sessions of the same program at the sa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your benefit to enter 1 in this field.  That way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will only allow you to execute one copy of this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field is 1.  (Special Note: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ZIP'R Pro only supports a maximum of 5 concurrent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gram at the same time.  In order to have access for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you must register 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ull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nd used by ZIP'R Pro in this field.  After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program, ZIP'R Pro creates the compressed file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is field, along with the filename you specif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n extension to the filename you type.  When ZIP'R Pro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will append a .ZIP extension for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or Internal ZIP compression, a .ARJ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ARJ, or a .LZH extension for files creat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compressed file can be created on any drive and in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including floppy diskettes.  Common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include the directory where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, a special archive directory on your hard drive,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(only available with PKZIP), or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name of the compression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o compress the specified program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able shows the compression utilities curren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, and the corresponding entry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Utility                      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                       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(Built-In) Compression          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                       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ompression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Version 1.10                  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Versions 2.04c, 2.04e, and 2.04g   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entry for this field is "PKZIP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ediate or Advanced user interface.  If the Beginne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e default entry is "Internal ZIP".  To change this ent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to click on the corresponding control, or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keys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est Integrity is checked, ZIP'R Pro will tell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ing used to perform an integrity check o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Query" option is a ZIP'R Pro feature that allows users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ogram is exited, whether or not it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box is checked, ZIP'R Pro will query (ask) the user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program should be compressed each time it is ex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user to have more control over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aving to decide in advance whether a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ption (PKZIP and Internal ZIP Com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pdate" option is a ZIP'R Pro feature which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the time required to recompress a program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compresses a program, it extrac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b-directories, and deletes the old compressed fil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process, ZIP'R Pro creates a new compress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ll of the program files and sub-directories in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makes the most efficient use of hard disk spac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 significant amount of time to recompres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number and size of files that ne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pdate" option of ZIP'R Pro can save a tremendous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rocess.  Instead of deleting the old compressed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 and sub-directories are extracted, ZIP'R Pro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s original location.  When the compression process starts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uses PKZIP (or the Internal ZIP compression) to upda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sub-directories that have been added or changed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nd/or sub-directories that have been dele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as extracted.  In essence, if no files or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dded, changed, or deleted since the program was de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oes not need to update any files.  The old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ft in the directory and the program's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 check mark in this box instructs ZIP'R Pr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date" method when compressing this program.  (Note: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only available for PKZIP / PKUNZIP or th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time that can be saved when using the "Up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s between programs.  I encourage you to try this option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own programs.  Here are a few hints that I've figure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greatest difference in speed will be noticed 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arge files and/or files that have not changed.  It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time to compress large files using the normal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pdate method, if ZIP'R Pro detects that these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dentical to the ones already maintained in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t needs to do is delete these files out of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ion process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may notice that any lower-level sub-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re always updated when the update option is enabl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deleted when a program is compressed, PKZI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se directories before decompressing the program.  Whe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update the compressed file, it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have "changed", and therefore, is forced to upd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is option is useful to speed up the recompression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rograms, but it may actually increase the time of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The programs that may not compress as quickly with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are ones that have large numbers of small files and/o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many files added, changed, or deleted during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sure, use a watch and time each method to se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ave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Options (Advanced ZI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/ Decompress Program Only (Do Not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vanced feature of ZIP'R Pro allows you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ZIP'R Pro should attempt to execute the program fil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decompressed.  If this box is check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decompress the program if it is in compressed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press the program if it is in non-compressed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potentially dangerous to the novice user.  Ca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mmand Processor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specify whether or not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ary command processor before execu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f this is disabled, a command proces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resulting in an extra 3 - 5K of free memory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ndicating that ZIP'R Pro will load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before executing the program.  (Files with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or .BTM extension for 4DOS) MUST be exec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urned on.  ZIP'R Pro contains fail-safe cod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e Directory as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he Program Parent Directo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for entering the parent directory for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 will want to use this optional field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ique requirements.  While most programs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ecutable file in the parent program director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intain their primary executable file in a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.  A good example of this problem is foun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       &lt;---- Most executabl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       in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          in the C:\BP\BI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ompensate for situations like this, ZIP'R Pro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ZIF Editor Pro), allows users to specify a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ogram.  In the case of Borland Pascal,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given on the front screen would contain "C:\BP\BIN\BP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ll files and directories from the main subdirectory (C:\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ow), the Program Parent Directory field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B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e Directory To Launch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he Launch Directory field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directory where the program will be launch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allows users to optionally enter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 will be executed from, if it is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one where the program resides.  For examp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orks (C:\WORKS\WORKS.EXE) could be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uch as C:\DOCS.  This would allow Microsoft Work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C:\DOCS sub-directory without the ne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fields, labeled "Program Swapping", "IN File Swapp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OUT File Swapping" allow you to specify when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itself to EMS, XMS, or disk.  If ZIP'R Pro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, execution of the Program, IN Commands, and/or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much more rapidly than if swapping is necessa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ptions available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se built-in trip points, select the "View 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o swap itself to EMS, XMS, or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t enough memory available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nstructs ZIP'R Pro to always swap itself to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, no matter how much memory is avail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st method for executing programs and/or DOS command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hat it should never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no matter how much (or how little) memor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Use this option carefully, as it could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S commands to issue out 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specify the trip point (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requirement) that should be used for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n it should swap itself to EMS, XMS, or disk. 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ly works when "Automatic Swap" is selected as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KZIP / PKUNZIP options may be used to choose le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change for more speed, or more compression in exchange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0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s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f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n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x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gures were generated using PKZIP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Compression       ZIP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0        2,980,853           2,985,751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s        2,980,853           1,535,935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f        2,980,853           1,432,248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n        2,980,853           1,401,02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x        2,980,853           1,392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se options, additional parameters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KZIP 2.04c, 2.04e, and 2.04g command lines to sol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software compatibility problems.  These 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&gt;  Disable 32-bit Instru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 -&gt;  Disable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-&gt;  Use "Slow" Mem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-&gt;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-&gt;  Disable XMS/UMB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-&gt;  Disable Netwo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se parameters is explained in the troubleshoo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KZIP documentation.  To use any of these option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mark beside the corresponding entry on the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pression options are available for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.EXE to compress / decompress programs.  The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setting is to use the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0 switch            ARJ -m1 -j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1 switch            ARJ -m2 -j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2 switch            ARJ -m1 -jm1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3 switch            ARJ -m2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4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gures were generated with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     No Compression       ARJ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0          2,980,853           2,983,500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         2,980,853           1,406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         2,980,853           1,414,24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3          2,980,853           1,444,400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4          2,980,853           1,593,074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-jm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-jm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-jm1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-jm1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se options, ARJ allows users to te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is created when compressing files.  To do thi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 in the "Test Temporary Archive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pression options are available when using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Internal ZIP, you can specify i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using the Deflate, Implode, Shrink, or Store metho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t ZIP'R Pro use the Best method, depending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compression ratios can be achieved using the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while the least effective is Store, which simpl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 inside the .ZIP file without 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l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eflate compression method is being used by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pression routines, a deflate level can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overall compression.  The range of values i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 with 1 being the least compression, and 9 being the m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is value is set, the more time will be requir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ode Match Length  &amp;  Implod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ode match length and repetitions settings can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compression or speed on files that are imploded. 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must be in the range of 4 to 288, and the repetitions mu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ange of 4 to 960.  The default value for both fields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r the numbers, the greater the compress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elective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Selective Extraction is tur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s listed in the Selective Extraction Fil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the .ZIP file when this program is deco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ZIP file is preserved (similar to the proces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ption is enabled).  After the program is exi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ZIP file is updated with any changes that were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ession.  When Selective Extraction is enabled,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ignored, and the Update Option is always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user access features are disabled when using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.  Only one user is allowed into a program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Extra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contains a list of the files that should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ZIP archive when the program is decompressed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n entire archive, you can choose to decompres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needed for program execution.  This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the compression and decompression proces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Norton Utilities SFORMAT.EXE, the only file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.EXE and NORTON.INI.  By entering these two files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extract the two files specified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EXE, *.DOC, ???.CFG, etc.  If a filename is e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 in the .ZIP file, PKUNZIP.EXE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t, and it will not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when using this option!  If you forget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ecessary for proper program execution, your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unexpectedly or issu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elective Exclus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Selective Exclusion is turned 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Selective Extraction File List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xtraction process when the .ZIP fil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ve Exclusion is enabled, Query Option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Option is always used.  All multiple-user acces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abled when using Selective Exclusion.  Only on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to a program at a time when Selective Exclu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contains a list of the files that should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process when the .ZIP archiv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extracting an entire archive, you can choos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files that are not needed for program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can dramatically speed up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.  For example, most program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files to be present in order to run successfully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DOC" into the Selective Exclusion File List, PKUNZI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se files, saving time during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es, and disk space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EXE, *.DOC, ???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when using this option!  Excluding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proper program execution could cause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unexpectedly or issue error messa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ve Extraction AND Selective Exclusion are both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Exclusion files take precedence.  Tha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EXE is listed in both file lists,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IN Commands are enabled,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 in the IN Commands memo field will be execu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IN Commands, select the 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s are DOS commands that are executed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prior to executing the program.  Another examp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and disable write caching before running a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prior to going "IN" to the program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OUT Commands are enabled,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 in the OUT Commands memo field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elected program has been exite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OUT Commands, select the 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Commands are DOS commands that are executed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back to its original state after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would be to re-enable write caching,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disabled using the IN Commands, after exiting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fter going "OUT" of the program in the corresponding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SR P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SR Pre-Program Commands ar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commands listed in the TSR Pre-Program Commands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 prior 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SR Pre-Program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IN Commands, TSR Pre-Program Commands ar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d prior to executing the selected progra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TSR Pre-Program Commands invoke one or mor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minate-and-Stay-Resident) programs.  TSR's can be a bit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ndle due to the fact that ZIP'R Professional cannot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has been used by any TSR's that load later.  Bu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makes TSR's easier to manage by creating a "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r File".  This file is simply a temporary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commands that surround the command line us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TSR (Pre) and TSR (Post) comma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executed, this batch file is execu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llowing TSR's to load and unload while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rmant.  No user intervention is required. 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s, and then deletes this temporar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 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ually be invoked successfully with this method.  The k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ember is to unload TSR's in the REVERSE order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The following example illustrates this conce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SR P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SR Post-Program Commands ar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commands listed in the TSR Post-Program Commands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 after exiting from, or terminating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SR Post-Program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OUT Commands, TSR Post-Program Commands ar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d after exiting from, or terminating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main difference is that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one or more TSR (Terminate-and-Stay-Resident)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SR's can be a bit tricky to handle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fessional cannot tell what memory has been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 that load later.  But ZIP'R Professional makes TSR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 by creating a "TSR Container File".  This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atch file that contains commands that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used to execute the program with the TSR (Pre) an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t) 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instead of the program, allowing TSR's to load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ZIP'R Professional is dormant.  No user inter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ZIP'R Professional automatically crea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is temporary batch file.  TSR's that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 via command line parameters can usuall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with this method.  The key point to reme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TSR's in the REVERSE order that they were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 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allows users to select options to be invok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 Options for floppy diskette compress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KZIP / PKUNZIP is used as the compression program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pdate option can NOT be used when compression i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 options can be selected a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stination Diskett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stination Diskett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w-Density Disk in High-Density Driv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w-Density Disk in High-Density Driv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lanation of these options, see the Backup Guid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DOS Verify to be turned on when compress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, place a check mark in the "Use DOS Verify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This adds an extra level of security to make sur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 (Browse for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owerful feature of the ZIF Editor Pro is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using file and directory list boxes.  Selecting the "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will display a file browsing screen to allow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file for the designated program.  Onc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rom this screen, the drive, directory, an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asted into the "Executable Fi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the main menu is the ability to open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reated .ZPD file.  Use the "Open An Existing File"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available drives and directories for the .ZPD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.  Once you've located the file you want to open, 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, or press [ENTER] when it is selected with the highligh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ZIF Editor Pro will read the information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creen to be view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Delete An Existing File" from the main menu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will appear, allowing you to search through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ies for the .ZPD file you want to delete.  When you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it, or press [ENTER] when it is selected wi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rmation dialog box will be display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ZIP'R Pro Setting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ZIP'R Pro Settings menu, users can have acces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/Multitasker Execution  (Yes, No,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s who intend on using ZIP'R Pro under a multitasker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environment, ZIP'R Pro has automatic network/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.  (For a list of current networks/multitasker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Question #2 at the end of this documentation.)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Yes, ZIP'R Pro always assumes tha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er features should be used.  If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ZIP'R Pro will never use the advanced network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The default setting is Auto, which instructs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whether or not execution is occur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environment or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 Calculation (Auto Detect,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ZIP'R Pro uses the Accurate File Size Calculation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size of the allocation unit used on the program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"Auto Detect", you can instruct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the true cluster size.  If you select "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the cluster size you want ZIP'R Pro to use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lculations.  When in doubt, use Au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luster Size Calculation option is set to "Manual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 that ZIP'R Pro should use for disk spa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File Size Calculation (Level 1, Level 2, Level 3, 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ZIP'R Pro is able to decompress a program, it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disk space that will be requir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ed program.  There are 4 levels of accuracy/spee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accuracy that is desired, the slower the calcu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1 is selected, ZIP'R Pro "guesses" at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hold the decompress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2 is selected, ZIP'R Pro performs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for the space needed to successfull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 files.  This level is recommended for most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 used is fairly accurate, and usually er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ativ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 uses the same calculation as level 2, bu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n the video display.  Level 2 views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the archived file by redirecting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Level 3 redirects this output to a file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.  If you use Level 3, you won't see the archiv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ying-by" on the screen, but it will take a bit long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complicated (and most time-consuming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the space needed for the decompressed files.  B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.  ZIP'R Pro reads the size of each file from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, and uses the Cluster Size to determine exact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 file will consume once it is extracted.  This metho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ime to complete, but there should be NO DOUBT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space exists on the hard drive to complete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Create Sub-Directori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are running ZIP'R Pro under OS/2 in combination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will want to enable this option.  Problem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PKUNZIP in a global network session, where PKUNZI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sub-directories properly during the de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problem has been reported to PKWare.)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will manually created the neede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nstructing PKUNZIP to decompress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omic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etwork/multitasker features of ZIP'R Pro are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specify whether or not atomic lock files are us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 on atomic lock files, see the "Networks / Multitas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rted Extraction is set to "Yes", ZIP'R Pro will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.ZIP archive in alphabetical order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useful on network drives that generally prev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nature from working.  If this option is set to "No"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in the order in which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Deletion (PKZIP 2.04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sub-directory deletion will instruct PKZIP 2.04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y of the program's sub-directories (located unde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) when compressing a program.  The default is On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KZIP will automatically delete the lower leve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compression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ed Compression is set to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compression process within the limi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program compression 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ed Decompression is set to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decompression process within the lim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Otherwise, program decompression will occur on a fu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odifying the cleanup password for ZIP'R Pro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nup password for verification that you have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this action.  If the cleanup password is blank, 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up, 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ew password that must be entered before a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nup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ecuting the Cleanup Files option, you must enter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or verification that you have authorization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  If the cleanup password is blank, or has not been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Fil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og box warns you that all signal files created by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normal network or multitasker operation will be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ed up, from the ZIP'R Pro sub-directory.  If your mach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ung while running a program through ZIP'R Pro, or i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have taken place during the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, you probably have old signal files left over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sub-directory.  It is a good idea to perform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.  Make sure ZIP'R Pro is not being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network workstations before performing this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 ARJ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ARJ\".  Do not add the actual filename or exten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left blank, or if ZIP'R Pro cannot find ARJ.EX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locate ARJ.EXE, it will search the DOS Path.  If ARJ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ARJ that you will be using.  Curren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version 2.41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 LHA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LHA\".  Do not add the actual filename or exten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left blank, or if ZIP'R Pro cannot find LHA.EX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locate LHA.EXE, it will search the DOS Path.  If LH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LHA that you will be using.  Curren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version 2.13 of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s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"C:\PKZIP\".  Do not add the actual filenam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f these files must be located in the same sub-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left blank, or if ZIP'R Pro cannot find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iles in the path entered, it will search the ZIP'R 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it is still unable to locate them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.  If PKZIP.EXE or PKUNZIP.EXE is not loc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PKZIP/PKUNZIP that you will be u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upports versions 1.1 and 2.04 (2.04g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copies of ZIP'R Pro will ignore any chang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use the default settings.  Registering ZIP'R Pr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ill allow you to completely remove the prelog paus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check mark in this box if you want ZIP'R Pro to pa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Any Key" message when the prelog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check mark in this box if you want ZIP'R Pro to de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screen is displayed.  Enter the amount of the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De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seconds ZIP'R Pro should pause on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efore ZIP'R Pro attempts to execute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only valid if the "Delay during Prelog" box ha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in it.  Experienced ZIP'R Pro users can set this field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prevent ZIP'R Pro from displaying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ice users may want to set this field to 4, to allow a shor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e information displayed on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/ Decompression Swap (Default, Automatic, Always, 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pecify whether or not ZIP'R Pro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 when it attempts to compress a progra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ptions available for thi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se built-in trip points, select the "View 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structs ZIP'R Pro to always swap itself to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k, no matter how much memory is available.  This is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no matter how much (or how little) memor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Use this option carefully, as it could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o issue out 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wapping generally slows a program down, it is best to le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decide when to swap by using the "Automatic Swap" or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/ Decompression Trip Point: This option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trip point (or memory availability requir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for ZIP'R Pro to decide when it should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.  The trip point only works when "Automatic Swa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EMS for swapp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XMS for swapp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before it swaps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before it swaps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rip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command button is selected,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the internal trip points that will be used fo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wapping when "Default Swap" is selected as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ustom T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lected, ZIP'R Pro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ZPROTAME.BAT batch file that can be used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, or DESQview to invoke TAME prior to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drive and path where TAME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.  This path you enter here will be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PROTAM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ustom ZPROTAME.B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button is pressed, ZIP'R Pro creates a ZPROTAME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ZIP'R Pro subdirectory.  This can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under Windows, OS/2,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es (BIOS, Direct, Auto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pecify whether ZIP'R Pro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screen using BIOS or Direct.  The defaul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Activity Indicator (File Count, Twirling Bars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 activity indicator is a small display that occur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ression screen when ZIP'R Pro is scanning for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files.  If File Count is selected, ZIP'R Pr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current file that it is checking as it procee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ist.  If Twirling Bars is selected, a pair of twirling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pin, letting you know that there is continued acti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ZIP'R Pro.  Select None if you do not want eith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displayed.  (Note: This process has been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from the original ZIP'R, and in most cases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notice this indicator.  It is most useful o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with man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Registration Name field.  The Registration Nam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an 36 characters.  If you are not a registered us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the Registration Number field. 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please 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ZIP'R Pro for a network licens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de that supports a specific number of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your registration code to work properly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number of stations your network license is registe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using ZIP'R Pro on a network, simply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For DOS is shareware.  You may try ZIP'R Pro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weeks.  If you continue using ZIP'R Pro after the initial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, you must register it.  Standard registration is only $49.95 (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S&amp;H).  Registered users will receive the newest version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on diskette, along with a printed manual,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To register, call (218) 924-2050.  We accept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merican Express, and Discover, as well as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ney orders.  (Checks / money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U.S.  Bank!)  If you wish to register by mail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 entitled REGISTER.DOC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er Interfa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useful features of the ZIF Editor Pro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user interface.  The user interface level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will be available when editing a .ZPD file and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general overview of the benefits of each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     The Beginner interface is for novice users wh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tered from all of the complexities of ZIP'R Pr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ginner level, users can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ZPD file being created, the executable program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parameters.  All advanced op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, making ZIP'R Pro less intimidating.  When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lected, Internal ZIP compression is used 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ing that no outside programs are need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dify default ZIP'R Pro settings, Beginner lev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ccess to the Delays scree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 The Intermediate interface is for users who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compression program, such as ARJ, LHA, or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who want to specify the settings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rity, Query Option, or Update Option field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options are hidden from view on the Beginn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, these options are accessible 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dify default ZIP'R Pro settings, Intermed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have access to the Compression Paths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the screens mentioned unde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 level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     The Advanced interface is for users who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ll of the features available in ZIP'R P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esired "bells and whistles" can be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Advanced interface.  This include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and Exclusion, IN and OUT commands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, Advanced Options, Compression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ppy Compression Options.  Advanced users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and location of the compressed file, sto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y availabl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level users also have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ZIP'R Pro settings.  The setting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users should only be modified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and understanding their impact on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level can be changed at any time.  Beginn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up to an intermediate or advanced interface, and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down to an intermediate or beginner interface.  Files cre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terface can be opened using another interface.  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 of the .ZPD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ZIP'R Pro system preferences have been set up in the ZIF Edito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ZPD files have been created for each program,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  Log to the ZIP'R Pro program sub-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RPRO.EXE".  ZIP'R Pro will display a collection of butt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represents a .ZPD file that exists in the \ZIPRPRO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the mouse to left-click on a push button, and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orresponding program.  You can also right-clic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utton, and ZIP'R Pro will execute the ZIF Editor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rresponding file.  When you are done editing th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ZIF Editor and immediately return to the ZIP'R Pro 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using ZIP'R Pro's button menu is helpful, you may wish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directly, without accessing the button menu.  To do this,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IPRPRO sub-directory, and type "ZIPRPRO PROGRAM", whe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name of the file to execute.  Examples of potent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ZIP'R Pro with a menuing system, you must modify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 specified for each program that will be run throug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k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  Location: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Location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that are executed through ZIP'R Pro must have C:\ZIPRPR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location of the ZIP'R Pro files) specified as th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program to be executed is specified in the .ZP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with the ZIF Editor.  ZIP'R Pro automaticall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directory before executing the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ings take place through the course of using ZIP'R Pro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summary of what ZIP'R Pro does, and what you can expect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following variable on the ZIF Editor's .ZPD edit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F Filename....:  C:\ZIPRPRO\PCSHELL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 File.:  C:\PCTOOLS\PC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Users...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.:  C:\PCTOOLS\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Type: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ing the command line:    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vents would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ZIP'R Pro checks for the existence of the .ZPD file.  If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found, ZIP'R Pro issues an error message.  If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.ZPD file, ZIP'R Pro proceeds to 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ZIP'R Pro displays the prelog screen. 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will pause for 10 seconds while this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ay reduce the delay period, or remove it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ZIP'R Pro Defaults screen within the ZIF Editor. 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ee "ZIP'R Pro Default Setting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contains a wealth of information for user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onfigurations.  The following is a summ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and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free disk space on the drive whe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free disk space on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the Cluster Size being used.  If Auto Detect wa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F Editor, ZIP'R Pro will display the size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that it detects on the target drive.  If Manual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he ZIF Editor, ZIP'R Pro will display the siz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aximum number of network users allowed to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aximum number of concurrent users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(Q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Query mode is enabled in the specified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Update mode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(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Sorted Extraction is being used. 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KZIP / PKUN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/ Exclusion (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either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eletion (S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Sub-Directory 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ies only to PKZIP 2.04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ity Check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ether or not Test Integrity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/ Decompress Only (C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Compress/Decompress Onl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ic Lock Files (A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Atomic Lock Fil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er (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ands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"IN"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mands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"OUT"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Commands (S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Selective Extraction entri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clusion Commands (S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Selective Exclusion entri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Commands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TSR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S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ccurate File Size Calculation level selected fo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am path and executable filename a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y parameters that will be passed to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n ZIP'R Pro compresses the program.  The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on this field should reflect the name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ing used.  (PKZIP and Internal ZIP compress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, ARJ will use .ARJ, LHA will use .LZH, and N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ter displaying the prelog screen, ZIP'R Pro check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hat was entered in the .ZPD file.  I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 drive and/or path, it issues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is able to locate the drive and path specified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the existence of a compressed file, b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the "Compressed FileName" field of the .ZPD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checks for the existence of the compress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attempts to decompress it u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utility (step #4).  If ZIP'R Pro does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skips the decompression process and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(step 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ZIP'R Pro begins the decompression process by viewing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alculating the disk space required to decompr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accuracy level of this calculation depends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ccurate File Size Calculation (Level 1 - 4) and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IP'R Pro determines that there is not enough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ompress the entire file, a warning message will be issu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termines that sufficient disk spa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the entire file, it executes the necessary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next step performed by ZIP'R Pro is automatic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rogram.  This step makes ZIP'R Pro unique from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/ decompression utilities.  Rather than forc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d decompress programs separately, ZIP'R Pro do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If ZIP'R Pro is not able to loc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issues an error message stating the problem.  If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executable file, it executes the program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y parameters set up in the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Query Mode is enabled, ZIP'R Pro pops up a scre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want to compress the program you just ex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Yes, ZIP'R Pro continues with step #7.  If you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kips to ste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ce the program is exited, ZIP'R Pro begins to compress (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) the program directory using th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.ZPD file.  The amount of time this tak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nd size of the files being compressed.  If Upda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simply updates the archive file with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occurred since the file was decompressed. 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ompressed file, modified files are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and deleted files are removed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the compressed file has been successfully crea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elay screen for unregistered users.  To remove this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file REGISTER.DOC to find out how to regis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.  Once this is complete, ZIP'R Pro returns control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a DOS prompt or the menuing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has advanced features available to deal with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, and decompression under multitaskers and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.  Currently, ZIP'R Pro recognizes Windows, DESQview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vell operating systems / environments.  ZIP'R Pro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at the original ZIP'R did not have.  It's called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twork / Multitasker option of ZIP'R Pro is enabl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special token files to make sure that two users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or decompress a program at the same time.  Normal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heck for a token file, and create it only if it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.  However, it is possible that another user could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ime that ZIP'R Pro checked for it and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created it.  This situation is rare, but could happen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angerous.  That's where atomic lock files are useful. 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sure that a file by the same name cannot be in existenc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ZIP'R Pro under a multitasker or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make sure that "Network/Multitasker Execution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(or "Auto", for Auto-Detection), under Advanced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enu of the ZIF Editor.  Also make sure that "Use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" is set to "Yes".  This will provide the maximum amount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ZIP'R Pro under DESQview, use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Tame user, use the ZIF Editor to specify the correc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ME directory on your hard drive, and create a custom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 This file invokes TAME-RES.COM prior to executing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evious example program, the .DVP command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PRO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ZPROTAME.BAT is a batch file containing an EXIT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make the following change to your .DV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    Close on exit (Y,N,blank)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Close on exit (Y,N,blank)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 allows control to return to the ZPROTAME.BAT file af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completes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about 300K of EMS memory to programs executed through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ZIP'R Pro to swap itself to EMS memory, rather tha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the swapping process somewhat.  If you are alread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memory to the program, increasing the amount by 300K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room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 ZIP'R Pro screen will indicate how much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ZIP'R Pro.  If this figure is less than 300K,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MS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KZIP 2.0 can also use EMS memory, additional memory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as swap space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ZIPRPRO (without TAME), you can save about 8K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.EXE extension for ZIPRPRO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 (Saves about 8K of memory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ves about 8K of memory by allowing DESQview to execut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rather than loading a secondary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only effective when running DOS programs under Window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with Windows specific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Item Propertie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.PI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 Filename:     P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 Filename: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may also be used in combination with ZIP'R Pro under Wind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Tame user, use the ZIF Editor to specify the correct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directory on your hard drive, and create a custom ZPROTAME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file invokes TAME-RES.COM prior to executing ZIP'R Pr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evious example program, the Windows command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Item Properties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PROTAME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.PIF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 Filename: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 Filename:    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save a typical computer user a substantial amoun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pace.  Most users have several programs on their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ldom used, but take up a tremendous amount of hard disk real-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deleting these programs completely, ZIP'R Pro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be accessed when needed, storing them in a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The amount of hard drive space sav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on the effectiveness of the compression program used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ompression programs improve, so will the ratios that ZIP'R Pro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grams used by ZIP'R Pro do not provide "on-the-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.  As a result, there is a time del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decompression processes.  However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50K of valuable memory, either.  In addition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ade the performance of the computer system as the "on-the-fly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formance comparison of the three compression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ZIP'R Pro is shown in the following table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sisted of 33 files, plus a sub-directory which con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Directory Size Using Microsoft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              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aseline                 2,980,853         -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 (NONE)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1.1 Compression (ZIP)  1,536,688        48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2.0 Compression (ZIP)  1,401,026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Compression (LHA)        1,428,393        52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Compression (ARJ)        1,406,625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Directory Size Using DR DOS 6.0 (with Super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DOS w/SuperStor            1,992,704        33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aseline                 1,992,704         - 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 (NONE)        1,992,704         0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1.1 Compression (ZIP)  1,551,360        22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2.0 Compression (ZIP)  1,408,512        29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Compression (LHA)        1,444,864        27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Compression (ARJ)        1,423,872        29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by this table that SuperStor was only achieving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atio of 33%.  Using ZIP'R Pro with PKZIP 2.0 allow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 savings on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use ZIP'R Pro to compress any 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referenced in your CONFIG.SYS or AUTOEXEC.BA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DOS sub-directory, copy any such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hard drive, and update the paths in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.  Also be cautious when compressing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These directories may be compressed, but any fil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the machine must be copied to the roo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and AUTOEXEC.BAT 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n order to properly decompress a program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ree space on the hard drive to contain all the extra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original compressed file.  After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xtracted, the compressed file is deleted.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 program, sufficient space must be availabl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the newly created compressed file.  Afte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successfully created, the original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s such as DESQview and Windows put additional st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/O systems of the computer.  If you have any doub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ty of your system, use the Test Integrity option in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ce the compression program to verify the integrity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on a network or under a multitask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work/Multitasker Execution" is set to "Yes" or "Auto", and "U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Files"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PKZIP 2.0, test the reliability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es before trusting it with your data!  PKZIP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ed problems with fast machines (486/25 and up)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memory caches.  Read the troubleshooting section of the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circumstance where data loss is possible (or even lik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setting or changing the time o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clock.  If you are using the Update option (for PKZIP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setting the time back on your clock could cause PKZIP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files that are newer, since the date and time may b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stamp stored in the .ZIP file.  One of our users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n his machine after resetting his computer date to 1-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f you set your date and/or time back for any reas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tential danger.  Consider the situation carefully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among ZIP'R Pro users is incorrect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 being used.  The following list gives some 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in each field when editing a .ZPD file throug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         Hints /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is field contains only character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filename.  To find out which characters may or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DOS filename, see your 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lace the correct extension of the program to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.  If ZIP'R Pro issues an error message that it contai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make sure you have check the extension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me programs require case sensitive passed parameters,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does not automatically convert this field to UPPER CAS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exactly as you would enter them after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using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lace an extension for the compressed file in this fiel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automatically adds the correct extension at run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 is PKZIP, the extension will be .ZI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 in ARJ, the extension will be .ARJ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gram is LHA, the extension will be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maximum number of concurrent user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.  ZIP'R Pro will only allow 256 users in one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ress a previously compressed program without recompres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the compression program that was used for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nd then select the Query option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of the program, along with the option of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it when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box ONLY if you want the compression program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check on the archived files once they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field when you want ZIP'R Pro to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a program.  This allows you to specify whe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mpressed "on-the-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vailable for use when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selected as the Compression Type.  If any 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the Update Option field will be gray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error message, "Unable to run COMMAND /C ...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running DR DOS, and do not have COMMAND.CO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 For some reason, DR DOS does not copy COMMAND.COM into the \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at installation time, making it un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here is simply to copy COMMAND.COM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\DRDOS sub-directory.  Another alternative is to ad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ble to detect if COMMAND.COM cannot be foun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on't compress the program's files and sub-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xited, check the .ZPD file.  If the fields are all correc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IPRPRO sub-directory for files with any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00 through .UFF               .CSF              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00 through .PFF               .DSF              .Z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00 through .NFF               .S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oken files created by ZIP'R Pro to track concurrent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on networks and under multitaskers.  Normally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when the program is exited.  However, if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not be deleted, and will prevent ZIP'R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the program's files and sub-directories. 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name of the compressed file specified in the .ZPD file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rovides a quick and easy solution to the problem of leftov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ke sure that ZIP'R Pro is not being used on any acti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ZIF Editor by typing "ZIFPRO", and executing the 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ZIP'R Pr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 Files option is used to erase all signal files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ub-directory.  This option should be used with care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esses are using ZIP'R Professional.  (Erasing sign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 by other programs could cause "weird"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reason that any of these types of files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s usually due to a computer hang.  When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returned to ZIP'R Pro, so ZIP'R Pro cannot dele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cleanup process.  They can also be left behind due to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nloaded in the TSR (Post) Command process if it wa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 process.  As mentioned earlier, this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not be returned to ZIP'R Pro, in which case, thes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ill not recognize your registration name an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to issue an "UNREGISTERED" message on the prelog scree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ZIPRPRO.INI.  If you manually edited this fil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 Editor, it is possible the text editor you were us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paces to be saved at the end of both the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o solve this problem, use the ZIF Editor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 The ZIF Editor makes sure that all extra spaces ar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aving these fields to the .ZPD file.  If you cannot use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use a text editor that allows you to view and trim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, or use a text editor that automatically trims extraneou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trouble getting ZIP'R Pro to run proper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"/TEST" parameter that can aid you in diagnos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yping the command line to run ZIP'R Pro, instead of typing "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", you can type "ZIPRPRO FILENAME /TEST".  This ext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view several screens of parameter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information that ZIP'R Pro is reading from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.INI file, and the individual .ZPD file.  This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f ZIP'R Pro is reading the necessary files accurately.  If you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hen using the /TEST parameter, please contact STSI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keys (CTRL + Break) can be used on the ZIP'R Pro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from ZIP'R Pro.  Although this is not recommen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users to stop execution in an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OS/2 Version 2.1 in combination with Novell NetWare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-create lower-level sub-directories when decompress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roblem only appears in a global session.)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of problems, disable sub-directory deletion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of the ZIF Editor, or use the Manual Sub-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 switch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2 of ZIP'R Pro introduced the ability to handle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generated by PKUNZIP.EXE or ARJ.EXE.  Whe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etected a file on the hard drive that already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, they issued an overwrite message, promp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file should be replaced with the on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.  Each of these programs then generated an exi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(prior to version 2.02) caused ZIP'R Pro to ce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and terminate.  Since these errors are non-fatal errors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(version 2.02 &amp; higher) offers users the choice of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rmal program execu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this necessary?  The most common need for this featur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uch as Central Point Anti-Virus or Microsoft Anti-Vir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LIST.CPS" or "CHKLIST.MS" files in each directory when a virus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n a user's computer.  The first time this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(PKZIP, for example) adds the leftover virus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 After a virus scan is executed a second time, PKUNZIP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file by the same name exists in the program directory,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code, and thus would cause ZIP'R Pro to terminate executio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rove to be frustrating, since a file by this nam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canned directory.)  ZIP'R Pro (version 2.02 &amp; higher)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verwrite message occurs, and will display a message box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he option of whether to continue with the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f you choose NOT to overwrite one or mor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mpression process, you will lose these files if you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rogram execution.  This is due to the fact that PKZIP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ed file with the files remaining in the sub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cess starts.  By not overwriting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, you are indicating that you do not need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  Make sure you understand this concept!  Most of the tim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not be prompted to overwrite files.  The most comm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virus-scanner scenario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1:    Can ZIP'R Pro leave a program uncompress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previously compressed with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Yes!  Simply use the "Query" op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ZIP'R Pro attempts to recompress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sk you if you want to compress it.  Answ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mpt, and the program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option is to use the Compress / Decomp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located on the Advanced ZIF Option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quickly compress or decompress your program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urrent state), and exit without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2:    What networks / multitaskers does ZIP'R Pro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ZIP'R Pro currently recognizes/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ng systems /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/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shows samples of some of the comments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IP'R /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 (is) an archive automator that adds attractive menus,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screens.  Best of all, you don't need to know a thing abou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s as advertised. Seamless integration.... I think you have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is going to save you money, and more important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It will save you money AND headaches by not having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mpression program such as Stacker or SuperStor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give this program a try.  I know you will use it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has enough hard disk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roughput (The S.W.I.P.C.C. Inc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 n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Dresde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n excellent interface for setting up each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...  Once a program has been set up, it's operation within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to the user.  One advantage to those who can't afford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K of RAM required by other compression programs is that ZIP'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.5K RAM when it has finished loading your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come familiar with the program you will wonder how you ev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ad.me (The Personal Computer Club of 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thanks for a great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Edgewood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(ZIP'R is) a program of professional quality, worth regist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lps me to avoid Double Sp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6MAX is copyrighted by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T FAX PC is copyrighted by U.S. 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Way is copyrighted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 DOS is copyrighted by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tastic is copyrighted by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is copyrigh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is copyrigh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er is copyrighted by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tor is copyrighted by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'R is copyrighted by 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2.1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9 Single-User Registration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9 Network Registration (Users? 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0.0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pgrade Fe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ZIP'R / ZIP'R Pro For Windows / ZIP'R Pro For DOS v1.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= $37.50 - No other fe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