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fessional For Window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 compress it after it is exited, all accomp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environment.  This process saves valuable hard driv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programs in compressed form when they are not in use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chieves a substantial amount of compression on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use an on-the-fly compression program, such as Stacker,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ubleSpace!  ZIP'R Pro can use an existing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/ PKUNZIP, ARJ, or LHA, or it can use internal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Documentation Inf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the only documentation that is availabl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ZIP'R Pro.  When you register ZIP'R Pro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manual with complete information about features.  The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to assist you with setting up ZIP'R Pro and using it proper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receive printed documentation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3.1 or Higher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Windows, users indicate thei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Windows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i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Window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copies of ZIP'R Professional For Windows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 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Install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Manager, select File, Run.  Browse for files,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where you are installing ZIP'R Pro from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UP.EXE".  (Note to OS/2 users only:  When installing ZIP'R Pr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, make sure that the floppy diskette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, or the install process could report errors. 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onflict in this area (only under OS/2), and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olving it.)  The ZIP'R Pro For Windows installation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re you are installing ZIP'R Pro from (usual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and the location where the program files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destination directory is C:\ZPROWIN.) 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evious version, ZIP'R Pro will issue a warning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PROWIN.INI file.  If you have already set up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user preferences in the ZPROWIN.INI file, answer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ct ZIP'R Pro not to overwrite this file.  When ZIP'R Pr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Windows directory, enter the directory whe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y .PIF files that are used for DOS programs under Window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C:\WINDOWS directory.)  ZIP'R Pro will also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WCC.DLL in the Windows system sub-directory. 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:\WINDOWS\SYSTEM sub-directory.)  When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create a program manager group and icon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include a SET ZPROWIN=N:\ZPROWIN statement (or wherever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), in your AUTOEXEC.BAT file.  If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ZIP'R Pro defaults to using the C:\ZPROWIN sub-director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ose 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used.)  Also make sure that you reboot your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is change to your AUTOEXEC.BAT file to ensure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ceive your actual registration package in the m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Windows 2.1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Price Each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0 Single-User Registration           $49.9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0 Site-License (Users? ____)   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