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CONTENTS OF THIS SOFTWARE PACKAGE INCLUDING BUT NOT LIMITED TO MA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FILES, EXECUTABLE FILES, DOCUMENTATION FILES AND SETUP FILES AR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OPYRIGHTED MATERIAL AND MAY NOT BE MODIFIED IN ANY FORM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ation file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PG-2100 * THE WRAITH OF KHALAL v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Carlos Garcia 1994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.   .   .   .   .   .   .   .   .   .   .   .   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  .   .   .   .   .   .   .   .   .   .   .   .  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 .   .   .   .   .   .   .   .   .   .   .   .   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.   .   .   .   .   .   .   .   .   .   .   .   .   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ARAMETERS.  NON STANDARD CONFIGURATION SETUP .   .   .   .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GAME   .   .   .   .   .   .   .   .   .   .   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REDISTRIBUTION  .   .   .   .   .   .   .   .   .   .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  .   .   .   .   .   .   .   .   .   .   .   .   .   .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.   .   .   .   .   .   .   .   .   .   .   .   .   .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  .   .   .   .   .   .   .   .   .   .   .   .   .   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   .   .   .   .   .   .   .   .   .   .   .   .   .   .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/SUPPORT/BETA TESTING BBSes    .   .   .   .   .   .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  .   .   .   .   .   .   .   .   .   .   .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                                          S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the first one of the series, you have been summoned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ies of the land and are ask to help avoid the awake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al; a semi-god, semi-dragon; found during the construction of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nd Of Eternal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mutations make the builders of the cities transfor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hinkable monster, some Insectoids, others Evils' Shadows.  Amo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utations, there is one known as the Wraith of Khal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rest and is trying to awaken the body found,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al back from the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here when you are summoned by the wise men of the lan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wak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as a FIGHTER and become a master of wars by raising you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f the local Killing and Casting Community Colleges, us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defeating Snake Men with one blow, or fight Black Dem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ternal Death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hoose the path of mystery and knowledge and become a WIZARD,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pells as you increase your level, learn to cast healing sp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 your self while in battle without the need of Healing Po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the Mars' Polearm and be unstopp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be a ROGUE and share the benefits of both WIZARD and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the vast world of the land and avoid unnecessary batt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for when the time is ripe to battle to the death, only on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the arena ALIVE!  Take on one or several of the Royal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pay to better equip your self, while interacting with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you.  Get hints from the old men of the land, and prep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Of Eternal Confu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credible adaptation of role-playing specially designed for BB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                                                  S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G-2100 * THE WRAITH OF KHALAL is a completely graphical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quires the use of an IBM-type computer or compatible with 3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ventional memory, ANSI.SYS, and a BBS capable of gen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TXT, DORINFO?.DEF, EXITINFO.BBS, SFDOORS.DAT, CALLINFO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(GAP/PC-Board, Doorway, Wildcat style)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: Fossil drivers will be automaticaly detected and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 to allow for maximun compatibility with various syst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multiple-port serial cards such as Digi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                                                 S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tup and installation program has been supplied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t the DOS prompt, type  "SETUP.EXE" to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.  From there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nstall a new game -which will move the files to and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chosen by y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reset and re-start an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print an order form to obtain a registration c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set shareware version of game into register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Get last minute information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stalling, the setup program will ask you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name of the directory you are insta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name of the directory where you keep ANSI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mount of time you will allow your user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umber of times per day they ca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 the game, the setup program will create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use when calling the game.  You are now ready to play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modify the batch file or are having trouble, type 'EXAMP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 game, you would call the START.BAT file with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is the full path and name of the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files supported are:  CHAIN.TXT, DORINFO?.DEF, EXITINFO.BBS, 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ORS.DAT, and CALLINFO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call the game without the use of a batch fil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command in your BBS door setup, as long as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ame directory before call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AITH.EXE  c:\bbs\door\node3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legal drop file name 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RAMETERS.  NON STANDARD CONFIGURATION SETTINGS.      S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PG-2100 games are built with flexibility and easy setup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games use the normal IRQ 4 line for ports COM1 and COM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RQ 3 for ports COM2 and COM4; and uses the normal defaul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for all four com ports. To override this default, the IRQ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 can be set using the optional parameters -IRQ x and -ADDRESS 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' represents the IRQ line to use and the address,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to us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ditional interest are the parameters -NOFOSSIL and -PERSONALITY 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' represents the personality RPG-2100 games mimic whil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When using any optional parameters, it is important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first parameter MUST be the path and name of the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is no parameter to define the com port to use.  This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file information (drop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list of available parameter and their description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door to operate in local mode, without requiring do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rop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DDRESS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serial port address in hexadecim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has effect if fossil driver is no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RQ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serial port IRQ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has effect if fossil driver is no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NOFOSS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s use of fossil driver, even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PERSONALITY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s the sysop status line personality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values of 'x' are: STANDARD, PCBOARD, REMOTEACCESS and WILD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command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.BAT -LOCAL                               ; Operate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.BAT c:\bbs\dorinfo1.def                  ; Standard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.BAT c:\bbs\chain.txt -IRQ 5 -ADDRESS 03E8 ; Non standard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.BAT c:\bbs\callinfo.bbs -NOFOSSIL        ; Bypass fossil. Std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.BAT c:\bbs\door.sys -PERSONALITY WILDCAT ; WildCat-styl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; and standar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                                                    S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Shareware is nowadays widely understood.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s Shareware when the author intentionally releas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just for the asking.  There usually is no copying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one coming into contact with a Shareware program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make copies for friends or to upload it to 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lletin Board Ser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, there is a time limitation for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hat anyone who uses the program beyond a period of 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30 days- must register it (pay for it) by sending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to the author for his/he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G-2100 * THE WRAITH OF KHALAL is a shareware program,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-1995 by Carlos R. Garcia.  You are encouraged to try the gam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or a period of no more than 30 days, after which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game or stop using it.  If you decide the game is w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 (USA) fee for registration, run the program "SETUP.EXE"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key-code directly from the author or alter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le ORDER.FRM included with the ga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games allow their users to advance beyond the level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in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GAME                                           Sec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in the section SHAREWARE, RPG-2100 * THE WRAITH OF KH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hareware and should be registered after a trial period of no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.  Registered users will enjoy LIFETIME unlimited upgrade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auses indicating the unregistered status of the game,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 beyond level six, a $5 (USA) discount in any other ga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-2100 series, and best of all, peace of mind by knowing you helped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 of developing the game and supported the shareware concept,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ing the author to continue to update the game as well as to devel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re are two games in the se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  RPG-2100 * The Wraith of Khalal  [2100w???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  RPG-2100 * The Awakening         [2100a???.z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the author for information on both games &lt;even hi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pg2100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for THE WRAITH OF KHALAL is $20 (USA).  In Califor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sales tax.  A form can be printed from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UP.EXE," or you may manually print out the file "ORDER.FRM"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package, or you may choose to send a check with a brief no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los R. Ga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9 N. Capitol Avenue #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n Jose, California 95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e name of the company (BBS) you wan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o (please type), your name, the name of the progra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, a shipping address, and any comments you may have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, your registration code will be sent to you and you may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ieve it in a period of about 5 to 1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orders may take reasonably longer to receive and th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NOTE:  If you request, I can e-mail your registration code to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 electronic address upon receipt of you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REDISTRIBUTION                                      S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uideline only.  For full instructions,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file "VENDOR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redistribution is allowed and hereby authorized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plete software-package, or part of, is recompr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convention must be kept; a fee of no more of $5 US dolla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distribution; and the files are dis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unmodifi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se guidelines are followed, there is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to the author but it is always welcome.  Those wh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eir intentions to distribute the game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s of the program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                                                     S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of any kind either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, regarding the software pack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AUTHOR, BE LIABLE FOR ANY DAMAG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FOR LOSS OF BUSINESS PROFIT, BUSINESS INTERRUPTION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NFORMATION, OR OTHER PECUNIARY LOSS) ARISING OUT THE USE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ABILITY TO USE THIS PROGRAM EVEN IF THE AUTHOR HAS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                                                    Sect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work of fiction.  Names, characters, pla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s, are product of the author's imagination o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ally.  Any resemblance to actual events, localities, or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or dead, is entirely coincid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                                                     Sec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:  Released as 2100w202.zip.  4-20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HANGED:  Off-line challengees use their magic and/or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 a more 'human'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BUG:      Challenges not allowed after certa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 I haven't been able to replicate this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 system but have done some tinkering with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liminate ANY possibility of this happen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BUG:      Healing fee reported as a VERY big number  **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BUG:      Time-slices not properly released during batt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ltitasking systems such as OS/2 and DV.  **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BUG:      Certain RIP users were not able to play.   **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BUG:      Error WRITE [8] after human challenges.    **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:  Released as 2100w201.zip.  1-31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EW:      Customizable SysOp-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EW:      Several parameter added including -HELP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of availab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EW:      Non-standard comm ports supported thru use of -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-ADDRES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HANGED:  Totally rewrote routine that sorts user fi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messaging, challenge, and money-transf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e to a possible time-bomb. Better safe than sorry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ADJUSTED: On human challenges, speed of oponnents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pendent o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BUG:      Depositing negative money in the bank w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ey on the users pocke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00:  Released as 2100w200.zip.  1-1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NEW:      Internal communication routines added s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rivers are no 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NEW:      Maps have been colorized and allow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ustomize the colors and item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NEW:      The bank now allows for money transfers an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 is being paid daily on deposited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NEW:      Players that don't stay at the INN, put their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 xml:space="preserve">    and weapons at unnecesary risk of being stol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EW:      An insane Sorceress goes around the land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NEW:      Players can now write messages to each oth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oing publicly as a 'gossip' in the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quis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NEW:</w:t>
        <w:tab/>
        <w:t xml:space="preserve">    A couple of new mutations and weapons/armor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CHANGED:  Operationaly, the game is now called with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 single and multinode modes alike.  Also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K4NODES.EXE was eliminated and the file WK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named to SETUP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HANGED:  The parameter accepted by the game is no longer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drop file.  Now, when calling the game,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th and name of the drop file must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CHANGED:  Players do not have to be found any more.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hallenges take over &gt;:)  More vicious this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CHANGED:  The map North of the Land Of Eternal Confu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been modified to make it harder for beginn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rap there by accident (altough they deserve it!)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maps have been modifi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CHANGED:  The National Inqusitor was totally redone. It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lows embeded user-defined colors and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essages from newer to old to allow for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low of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CHANGED:  Realocated about 35% of the mutations so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ose going to the South in the first session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be squashed to hard (But they will be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:  Released as 2100w120.ZIP.  08-22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looks like a good all around release, so from now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won't be made as often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NEW:      For those who don't read or don't wanna know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 pass the hallway, the old man will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HANGED:  If you find another human, battle, and loose;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apons will be confiscated.  Before it wa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ey, but this is more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HANGED:  Fighters now start with 18 HP points (not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HANGED:  WKSETUP prints copy of WRAITH.BAT to inclu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ture releases of EXAMPLE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HANGED:  Time to recover from node (not game) lock-up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0 m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BUG:      Wrong block of memory was being freed!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y likely the reason for any other bugs lef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*should* be a solid one now      --FIXED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ong others, it fixes:  Random game lock-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ong amount of money and type reported on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gainst human battle, also on human against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ttles both records would be corrupted, an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'color' bu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BUG:      Inquisitor writing the first message twice --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BUG:      WK4NODES was not deleting NODESTAT.INF if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up properly.  Now, even if it is no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perly, it will recover and 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BUG:      WKSETUP erased the files KING?.TXT and ROYAL?.TX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-installed over an existing game, so users w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now what the first two assignments were!  --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3: Released as 2100w113.ZIP.  08-12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EW:     Examples of WRAITH.BAT in file EXAMPLE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EW:     For your viewing pleasure: KHAL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EW:     Setup program easier for multi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2: Limited release. 2100w112.ZIP. 08-11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BUG:     The color bug! Finally found it!     --FIXE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: Released as 2100W111.ZIP. 08-10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EW:    /L -L /LOCAL -LOCAL switch added to mak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ting easier -- released this early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 requested a couple of times!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: Released as 2100WK11.ZIP.  08-06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EW:    Tips option in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EW:    Handles are allowed.  Compatible with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EW:    The most feared warriors in the land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EW:    ANSI bulletin created up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HANGE: Chances of being in battle down 3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HANGE: EXP points for battle up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HANGE: No more battle attacks in the main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HANGE: Main menu totally re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HANGE: [V]iew assignment moved from main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HANGE: Map status/help ba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HANGE: Chances of battle in Eastern town down 2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HANGE: Buying HP points back cheaper (just a notc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UG:    Node control file was being improperly eras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er was online.                      -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UG:    Color of maps unstable.  The color users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dark blue.  Some saw it Light blue.  -- FIXED 9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UG:    While printing registration form, if the prin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f, DOS error messages were not being inter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out 10% of the time.                  -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UG:    Installing over an existing game would eras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ld and new files                       --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: Released as 2100WK.ZIP.    07-30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fficial releas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ly, after approximately 1200 hours of intensive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plete program package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ject could have taken more hours if I had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eloped the interface for the installation progra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 project of mine know as The PC-Shop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9: Released as 2100WK.ZIP.   07-27-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 bugs left so, just DOC's to wr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9�: Released as WK.ZIP.      07-20-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imited to beta-t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verything checks out OK, it will become version 1.0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1-0.98:  Released to WOW BBS from 6-5-94 to 7-19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ny small bugs.  All corrected as we w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(or to Caesar what belongs to Caesar)                 Sect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k and Cookies:  This program would not be possibl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and understanding of my wife Reina; my children; Br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los, David; and especially God, without whom, I wouldn'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  My thanks to Brian Pirie in Ottawa, Canada for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DOORS v5.0, a door programming toolkit. You have do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llent job my friend.  OpenDoors is found at most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OORS50.ZIP.  I highly recommend this toolkit ove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 C/C++ programmers out ther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ability:  Thanks guys for being hooked in the gam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eative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uelita [Stephanie Krof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y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r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mpion E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ker Of Dreams   [Careful with this one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/SUPPORT/BETA TESTING BBSes                       Secti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 SITE:  aql.gatech.edu    DIRECTORY:  pub\games\rpg2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 NET:  FREQ 2100*.zip from 1:143/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scape to other Worlds BBS</w:t>
        <w:tab/>
        <w:t>1-408-956-1717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ch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.2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 On as G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ckey Tee's Place            1-206-941-7351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hinx BBS</w:t>
        <w:tab/>
        <w:tab/>
        <w:tab/>
        <w:t>1-408-730-0975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Feathered Dragon BBS</w:t>
        <w:tab/>
        <w:t>1-402-289-2612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- World of Wonders BBS </w:t>
        <w:tab/>
        <w:tab/>
        <w:t>1-408-363-0384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                                         Sectio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up-to the minute release of this and any other RPG-2100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found at all of the distribution/support BBS c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versions will always be found on America OnLine and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deas, suggestions, comments, or to report any bugs fo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net:            rpg2100@aol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il MAIL:          Carlos R. Ga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n: RPG-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59 North Capitol Avenue #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 Jose, California 95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- End of file SYSOP.DOC 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