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bruary 4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- Cyte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Word Ma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YT1_01.ZIP (with dictionary) -  4CYN1_01.ZIP (no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 4 - Cyte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instructions in the door itself. The game is simple in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6 X 6 grid in which you place letters, trying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6, 5 or 4 letter words as possible. You are allowed two disc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iven letters (once discarded they are no longer playab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rolled over the first of every month. Scor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tout the month on an accumulated basis (daily totals add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long). Last month high scorer is kept in the sco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 this version is the ability to play days missed or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are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y of any kind.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of any kind, including profit loses and data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ates directly or indirectly to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it.  You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is in unmodified form with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4CYT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000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                  * &lt;-- Number of games Users can play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3                     * &lt;-- Days a User can play per session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0                       &lt;-- Non-Standard Com IRQ number (1-15) or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3                     * &lt;-- Free spots (1 Low to 5 High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c:\gap\gen\blt16      * &lt;-- location of top 12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c:\gap\gen\blt16g     * &lt;-- location of top 12 @X coded bulletin (GAP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YES                   * &lt;-- local beeping on (YES or NO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HOME                    &lt;-- HOME or path to dictionary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4CYTE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CYTE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     The command line is : 4CYTE c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PATH TO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Cyte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EXE 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TEMAKE.EXE  &lt;---------------- Program that generate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ters list(runs from Boggl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DOC 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CFG 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TE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DIC                         Dictionary fil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&lt;---------------- uses to verify words.(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.DIC                         ASCII text format so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edited in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CYTE.PLY      &lt;---------------- Created at run time by the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DAT                         scores/monthly let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Dictionary files can be downloaded from The Parrot's 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Cyte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 by the first player in a new month, the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WORD.exe which generates the list of letters for the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make sure this file is located in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CYTE.exe program and dictionary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DIC files have to be in the directory with the door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pecified in the configuration file or none of the user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validated in the game. The dictionary is a st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edited with any text editor (or MSDOS ed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dding words, make sure that you add in words alphabe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ctionary file or the search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 4 - Cyte.  The bulletin generator,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back games, setting time per game, number of games, and bee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vailable in the registered version of  4 - C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low hard drive (MFM or RLL) word search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hampered by the access time. You could try a cac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ccess time or run the door from a RAM driv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4/9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n Standard IRQ to config file 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ing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isplay of words &amp; scores list during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word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point values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27/95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d door program and se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for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6/95 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and began beta testing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1/95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dchecking routines and wo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tatus line display on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word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verify words and calculate/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f a user drops carrier whil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tatus box to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4/94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converting Boggle door to new gam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ned out some boggle routines not nee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