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Biography version 1.00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4-95 by Doug Kalma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AB100B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.DOC           AutoBIOGraph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.EXE           AutoBIOGraphy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SER.EXE       AutoBIOGraphy User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UTIL.EXE       AutoBIOGraphy Notific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.QUE           AutoBIOGraphy Questiona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ASC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ANS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ASC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ANS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.ASC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.ANS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1.AS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1.ANS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2.AS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2.ANS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.ASC       Sample Notific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.ANS       Sample Notific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##.LOG         AutoBIOGraph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.IDX           AutoBIOGraphy Use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.ASW           AutoBIOGraphy User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UTIL.LOG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These files are created when AutoBIOGraphy is run for the first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