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TODAY v1.00                 ADDTODAY.DOC                       0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ADDTODAY.DOC PRN to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2 pages with approximately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ADDTODAY performs a self-test for viruses and/or tamp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to insure that you have an unaltered program.  You can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ile compressor such as PKLITE on ADDTODAY or it will fai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f-check and overwri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hopefully make managing your BBS a little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uming.  It was written at the request of the same PCBoard sys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ed the development of MERGEPRO/MERGESYS.  He uses a concep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"shovelware", which translated means he gets files from satel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, internet, other BBS's, ... "shovels" them all into a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their file descriptions, then "uploads" them to his BBS.  ADD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 automate this process (see PRODUCTS.DOC for related programs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on ASCII text file descriptions in both WildCat! or PCBoar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hould also work on one-line descriptions, or multi-line if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line separates each description or the first line starts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 and any continuing lines contain the "pipe" character (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rst) or begin with a "space".  Lines can be up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 you have a list of file descriptions that are ready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upload directory.  Instead of adding them all at once, ADD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un each day (e.g., from a batch file) on the new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and add those whose "day of month" number matches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(e.g., the file description date is 08-30-93 and the system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-30-94).  When ADDTODAY appends the descriptions, it also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date to the current date (e.g., 11-30-94).  As far a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BBS are concerned, they see a bunch of new files every 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ile description date starting column is 24, which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both a minimum and maximum number of description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esired (setting the minimum and maximum to the same value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number each day).  ADDTODAY can also execute an optional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ach file name whose description has been added, such as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file to your uploads directory.  As descriptions are add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moved from the new files list and when it is empty, you ar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message to replace it (the message goes both to the scree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to the empty new files list.  WildCat! BBS's can st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, but with an extra step.  Today's descriptions could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new text file each day, which is then converted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and inserted into the existing file list database.  The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deleted afterwards in preparation for the next day'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ADDTODAY without any parameters accesses "help",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and commands.  Since this utility is designed to ru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batch file, it quits with an errorlevel that can be test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the various exit codes, please see the help system. 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can also be redirected to create a log by using the "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, e.g., ADDTODAY addlist uploads &gt; addtoday.log.  Using "&gt;&gt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 each day's log rather than overwriting the previous day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DOCUMENTATION ARE PROVIDED "AS IS"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OF ANY KIND, EITHER EXPRESSED OR IMPLIED, INCLUDING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LIMITED TO THE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NESS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AND PERFORMANCE OF THIS SOFTWARE IS ASSUMED BY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WILL THE AUTHOR OF THIS SOFTWARE, OR ANYONE ELS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INVOLVED IN ITS CREATION, PRODUCTION, OR DELIVERY,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TO YOU OR ANY OTHER PARTY FOR ANY DIRECT, INDIR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IDENTAL, OR CONSEQUENTIAL DAMAGES (INCLUDING DAMAGES FOR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USINESS PROFITS, INFORMATION, AND THE LIKE) RESULTING FROM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CT IN THIS SOFTWARE OR DOCUMENTATION OR ARISING FROM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R INABILITY TO USE THIS SOFTWARE OR DOCUMENTATION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HAS BEEN ADVISED OF THE POSSIBILITY OF SUCH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IS PROGRAM MAY BE PLACED, IT SHOULD ALWAYS BE THOROUGH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WITH NONCRITICAL DATA BEFORE RELYING ON IT.  YOUR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INDICATES THAT YOU HAVE READ AND AGREED TO THES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TERMS INCLUDED IN THIS SOFTWARE COLLECTION.  SOME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LLOW THE EXCLUSION OR LIMITATION OF IMPLIED WARRANTI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IES FOR INCIDENTAL OR CONSEQUENTIAL DAMAGES, SO THE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ve long and pros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is a registered trademark of Clark Development Compan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LITE is a registered trademark of PK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is a trademark of Mustang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tact me at any of the addresse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:  Hal Parks                  E-Mail:  8:970/201           RBBS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 SoftWare                        1:11/157          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4B W. Oak                                   Inter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bondale, IL 62901                charlies@skelos.lib.si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eave a message for me with InfoQuest BBS at 618-529-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hrough InfoQuest's sysop (safest bet for E-Mail and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 charlies@skelos.lib.siu.ed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Net:   8:970/201       FIDONet:  1:11/1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NAME:  Charles Stru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NODELIST CORRECTION:  Phone should be 618.529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can always be downloaded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Quest BBS, Carbondale, IL, 618-529-0000 (sign on as a GUEST US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join the HAL confere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wnee Free-Net BBS, Carbondale, IL, 618-549-84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sty-n-Edie's BBS, Youngstown, OH, 216-726-26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