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v1.00                 HISTORY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HISTORY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1 page with approximately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are listed in reverse chronological order,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om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00  03/20/95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elf-check and ability to register itself; ga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work file name(s) a random six digit number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s could be run without conflict; added errors 236 - 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input file line from 80 to 255 characters long;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f file was hidden (also gave erroneous "unknown file err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7  12/05/94  Last beta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in detecting CTRL-BREAK (wouldn't halt; CTRL-C wa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6  10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when printing registration form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5  09/22/94  First beta release for general evalu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ntrol numbers for distribution locations; sett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maximum number of descriptions to add, and errors 242, 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44 for entering invalid min/max numbers; and expanded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4  09/18/94  Last beta limited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day of month" to starting summary and fixed a bug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is redirected, it gets plac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3  09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rademark acknowledgment to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2  09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ustom exit routine to clean up if a run-time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execution of a batch file using the file name being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 abort, and input/output file names to processing summary;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code numbers by 1; expanded "help"; and made month colum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245 distinguish between conversion error (not a numb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ut of range and be given if description file date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orrect column number for date or date format couldn't be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1  09/01/94  First beta release for limited evalu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