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v1.00                  README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README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5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ADDTODAY performs a self-test for viruses and/or tamp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to insure that you have an unaltered program.  You can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compressor such as PKLITE on ADDTODAY or it will fa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runs with DOS 3.0 and above on an IBM compatible P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in a DOS window with other operating environments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known incompatibilities.  The minimum free disk spac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input file (twice the size will be needed if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escriptions to add is set and not met by the random "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" selection, resulting in a second pass).  A list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cluded with this package can be found in PACKING.L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at you have everything.  Refer to HISTORY.DOC fo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ast version you may have seen.  For a description of ADD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, please see ADDTODA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version has two registration "reminder"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creen displays for approximately 10 seconds before ADDTODAY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key is pressed, the delay is shortened to about two seco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finishes running, a prompt appears to pri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s after 7 seconds if no response is made.  During unatten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around 17 seconds will be added to the tim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execution.  The distribution version will also randomly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 A "beep" sounds and a "run as 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very briefly.  Registering ADDTODAY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screens (please see REGISTER.DOC for the two registration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with the full registration plan are discussed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registered users will also receive on their disk a group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miscellaneous purposes.  These small programs are ad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various situations where I need to perform a specif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y include:  DISKFREE (reports free disk space quickly)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unts the number of lines in one or more text files), WORDS (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), REPLACE (locates and prompts to replace selected text in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BLNK (removes trailing spaces from one or more text files), and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oves a selected line or lines from a text file). 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unit for Pascal programmers with various functions that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forgot or make it easier to access some of the built 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full registration, you are entitled to a discount of up to 50%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xt purchase of any HAL SoftWare products.  Here is how it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50% off the price you pay for your next purcha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or lesser value product or products.  If the total amount (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ny taxes or shipping and handling) for your next regist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the price for this software, you may deduct 50% of the fee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chase.  For example, if you paid $40 for this program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purchase is $40, you may deduct $20.  If your next registration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0, then you will pay $15.  However, if your next software total is $5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take $20 off, or 50% of the cos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count can also be applied immediately when registering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roduct at a time, whether they are the same product(s) or differ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the full plan price for this product is $40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urchasing two other products at $20 each (their total cost is $40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duct $10 from the fee on each one's registration form. 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ither full or basic registrations, but a full registration plan b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discount cannot be used to discount the price on another purch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f the $20 fee for one of the other products above was the full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you paid a discounted $10 price for it, you could not then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 of its cost as an additional discount on the thir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discount amount line asks for the last full registration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just insert the name of the accompanying fully registered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re is no "discount" line, include the information in the "commen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).  If your additional registrations totaled $30, e.g., one fo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other for $20, then you could deduct $15 from their price, $5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$10 on the second.  In the case where an additional purch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, a total of $20 could be deducted, such as, if one item is $10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sts $40, take $5 off the first and $15 off the second (or $20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and nothing off the first, especially if its $10 fee i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lan, which would then be eligible to discount a future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LITE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can be contacted through any of the addresses shown below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honing InfoQuest at 618-529-0000 and joining the HAL conferenc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a member, log on as a GUEST (first name) USER (la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