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TODAY v1.00                  VENDOR.DOC                        04/05/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 Enter COPY VENDOR.DOC PRN to print  this file.   It is format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 2 pages with approximately 50 lines per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MITED DISTRIBUTION 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distribution of the ADDTODAY collection is authorized only in accor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e following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e  ADDTODAY  package  must include  the software, its 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,  registration  form,  and  all  supplemental  files  list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KING.LST as a  single unit without any modification.   If an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 missing, then  the package  is not  complete and  distribu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bidden.  Please contact the author to obtain a complet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t is  advertised as "shareware" and not as  "free" or "public do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.  It must be clearly stated that your distribution price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constitute  payment for  nor registration of  this softwar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kage may  also be distributed in  combination with other  hard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, books, or materials as long as it is  clear that paym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registration of any  other product(s) does not satisfy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ments for ADD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You  may include your  own information, introductory,  or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tch files  on the disk with ADDTODAY.  However, additions  shoul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manner state, suggest, or imply  that this software is the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distributor or  that the distributor is or has been invol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oftware's development, design, production, or authors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f you archive  the package, for consistency  and to help users 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TODAY, please name the file ADDTY100.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mputer  information services such as  CompuServe (CIS), Genie, etc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post this software for their subscri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notify the author regarding  your distribution, copies of all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visions will be provided.  If the date shown above is over twelve mo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ld, please contact the author to ensure that you have the lates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see REGISTER.DOC if additional information is needed.  The ri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hold or withdraw permission to  distribute ADDTODAY from anyone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 for any reason is explicitly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uitable category for the ADDTODAY collection would be BBS UTILITIES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line description  is given in DESC.SDI, and a  brief description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_ID.DIZ; an extended description and "Key Words" are on the next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duct or brand names may be trademarks or registered trademarks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pective companies and are hereby acknowled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 words:  ADD NEW BBS FILE DESCRIPTIONS DAILY UTILITY SHAREWARE ADDTO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tended 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TODAY is a  file description management utility for ASCII text files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ither the WildCat! or  PCBoard DIR format.  ADDTODAY  can be run each d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a list of new file descriptions and add to a specified list those who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day of month"  number matches  the current system  day (e.g., the  syst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e is 11-30-94  and the  description date is  08-30-93).  When  ADDTOD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nds the  descriptions, it changes the  description date to the curr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e (e.g., 11-30-94).  You can select a minimum, maximum, or fixed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descriptions to be added if desired.  ADDTODAY can  execute an option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tch file  with the name of  each file whose  description has been adde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ch as moving the  parent file to another directory.  As descriptions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ed, they are removed from the new files list  and when it is empty,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notified to replace it.  The $5 basic registration  plan register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tribution version and  provides 30 days  of technical support.  The $1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ll plan obtains  the latest release, 90 days of tech  support, discoun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future purchases, a collection  of several other utility  programs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sorted purposes, and a  MISC unit with  various  functions Turbo  Pasc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got.  ADDTODAY runs with DOS 3.0 and above on an IBM compatible PC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uld also perform in a DOS window with other operating environ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RNATIONAL DISTRIB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are interested  in translating and  supporting ADDTODAY in  an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nguage, please contact the author  to discuss an exclusive agreement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language and country.  Foreign distributors in other English speak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untries are also invited to inqu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Help the Author to Serve You Bet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uthor would appreciate copies  of any catalog descriptions, article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views, or other  information you provide regarding the ADDTODAY packag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comments, suggestions, etc. are also welcome.  Thank you for your ti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assistance, and for supporting the shareware marketing conc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ite to:  Hal Parks                  E-Mail:  8:970/201           RBBSNe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L SoftWare                        1:11/157            FIDONe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04B W. Oak                                   InterNe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rbondale, IL 62901                charlies@skelos.lib.siu.edu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