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ke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DD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SETUP.EXE after configuring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GOC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ise To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GOC.CTL/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forgot to run the GOCINIT.EXE/RTPINIT.EX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he CTL file. Note: GOCEDIT.EXE/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used in place of 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INIT.EXE/RTPINI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sk Force Broadside, Ship of the Line, Grunt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nture Door Game Toolkit and Way Fr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multi-node OR under desqview. 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*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titute your game name for the "*" in *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tell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op file can be obtained and what nod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3rd line of the ke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btaining 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391/3010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or less) to name the package. For example DALTON.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my compressed package containing the BUGRPT.F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iles which I might submit. Please not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