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ENTURE DOOR GAME TOOLKIT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      - Maintenanc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      - Bug Fix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Game was not compiled wit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ditional define parameter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d numer input error. Dumb mistak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!  Fixed. Reported by man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Better batch file included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Wildcat systems (SAMPLE3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Had also forgotten to include the 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required by the DDSETUP.EXE program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a bad day that day for m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