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 V E N T U R E R ' S     M A Z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o p y r i g h t  (c)   1 9 9 2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MAZE, Copyright (c) 1992-5  by William H. Rountre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tributed as Shareware. Under this concept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unregistered) version for a reasonable period of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fter which you must either register your copy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r's Maze is a role playing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to 50 users.  Each user's file requires appoximatly 29k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space.  The minimuim suggested allocated space is 1.5 Me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will support RBBS, Wildcat and PCBoard.  It is also writt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use Com ports and IRQ's not usually used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any daily maintance.  This door code is written using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and DoorFrame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ADVMAZE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ZE MAZE.CFG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&lt;=-  (Number of moves a player gets each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Maze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ZE MAZE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ZE MAZE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Adventurer's Maz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ance is required since Adven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 performs it's Daily Maintance on the first caller tha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  A 5 second delay and message will be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art and exit.  After 10 days of play by a player, the Mercha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down.  After 15 days of play by a player, the charact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is running will be reset to 1st level.  All of thes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venturer's Maze costs $20.00 US currency to register.  I will p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on Prime Base in the Door Support Conferenc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28,800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28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oice:              (804) 587-30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