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30/95 Version .9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treasure on han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ny ANSI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some of the "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EXIT in the maze (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ability to disarm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opening 5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ability to open th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eful, you can die at the saf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error upon trying to leave ou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vated the scor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aking deposites a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"$" from disappearing in adjacent spaces when pick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safe so that it only asks once when pass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church so that if you have -credits that you can now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Inn's register so that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various corrections to the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ug with using magical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5 Version .90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