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venturer's Maze II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are not written yet....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form me what you think needs to b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inform me of any problems in this Beta Version.  The top 5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 identify 'bugs' for the time of the Beta Test will recie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version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encourage your Sysop to mail copies of your messages to 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