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4/18/95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etup.exe to correctly modify the .cfg and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with instuctions for local play without a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2/95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Make-up ques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/19/95 Version 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a Testing beg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