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ble Trivia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of Bible Trivia is to achieve the high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.  You will be asked a question.  You will have a set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answer it.  All answers are one word or number.  After you answ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 the reference for the answer will be displayed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rect in your answer, you can review that passage. 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the first questions you will be asked are thos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rectly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s earned on one day do not carry on to other days.  The highes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at day will be displayed for all to see.  The number of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 day is determined by your Sysop.  The type of game, Normal or Chall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also determined by your Sysop.  A total high score is calculated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on the performance of all the daily scores for that month.  Thi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s it's high score mon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gistrations from this door are donated to the Norfolk Chu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t.  Registration for this door is only $10.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