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i b l e   T r i v i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Trivia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Trivia is a trivia game based upon the Bibl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BT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 BT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              &lt;=-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&lt;=- (Type: Normal or Chall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(Number of Questions per day for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umber of Wrong Answers for Chall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&lt;=- (Number of seconds to answer the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 Trivia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 BT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T B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ible Trivia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Bibl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en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question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e Trivia costs $10.00 US currency to register.  All mone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is door will be donated to The Norfolk Church of Christ. 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 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