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ssified Ad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 provides an ordered means to add, store and retrieve 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may configure it to have a maximum of 15 different catag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 in the unregistered version).  The sysop also has the option of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number of days an ad will remain active (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7 d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or is very easy to use.  Select a catagory.  Choice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write or change an ad.  Read: You may read an active ad. 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leave as many ads as you would like.  Change: You may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d that you have written.  You may wish to do this,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tem you have listed i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 hope this door is useful to you.  If you have any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ing modifications, please let m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