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Back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ALLBACK. Now your callers can be ver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CallBack will call users back by modem to verify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When they answer, it will ask for their password.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their access level will be raised to a predeterm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currentl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, PCboard, Genesis, Wildcat, Tribbs, RA, and any BBS that rea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DOOR.SYS (the data file writte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for doors to use). When using TRIBBS, set the door type to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DOORS.MNU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EXE &lt;------------------ CALL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DOC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CallBack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TXT &lt;------------------ Text Screens Displayed by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 &lt;------------------ Loc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        &lt;------------------ Numbers that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ONE      &lt;------------------ Prefixes that require a 1 added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    &lt;------------------ List of ver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the Brainex Door Manager. Pleas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manager before you install CallBack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zip CALLBACK.ZIP into a temporary, then typ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ALLBACK directory will be created, and all requir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into BRAINEX\CALLBACK. CALLBACK.EXE will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BRAINEX directory. This HELP file will be displayed. Hit ESC when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nswer the CallBack Brain set up questionairre. Exit Brainse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LOCAL, PLUSONE, and TRASH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rea codes and/or area codes plus prefix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include your area code, otherwise it will be considere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numbers within your area code are local, and you consi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your area code as long distance, you should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umbers local to 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76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98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hone system require a 1 be dialed before a number. Plac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that are WITHIN you area code, but require a 1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hypen! It tells CallBack Brain that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file exists in the BRAINEX\CALLBACK directory, and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es the entries will *not* have a 1 dial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User's number is (919)333-1212, and 919 is not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but does not need a 1 dialed first. Put (919) in the MINUS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1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LLER NUMBER EDIT MODE (requires BRAINEX.DAT of 3/24/94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large number of different phone systems a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come very difficult to determine when to add area codes o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n a "1" before the user's phone number before a call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has been solved!  When you use SETUP to install the CALLBACK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if you wish to let users edit their phone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back. The actual edited number used for callback will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CALLBACK\VALIDATE file after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 custom text file for display before the user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hance to edit their number. The file sh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CALLBACK\CHAN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an ANSI or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ller who tries to use a number found in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ed from the CallBack Br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who pass the call back process will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CallBack Brain will check this file to se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ready been verified. If you allow, they will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and Callback will not ne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ulti-nodes, use the NODE=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the node number where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different modems on different nodes that requi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strings, do not fear!  Just use the SPECIAL INIT=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Callb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NODE=2 SPECIAL INIT=AT&amp;F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veride the init string set up by Bra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HELL to use this door. Write USERS.SYS (Old type)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CallBack Brain is a fully functional DEMO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, the opening registration screen will be removed. This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"As Is" and there is *NO* warranty or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or you and not cause any problems. You have chosen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, YOU are responsible for any unfortunate problems that may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its 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CallBack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