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4/26/95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mehow the old 1.01 version got into the 1.10 release, this really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.exe!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24/95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ck up problem in CRS.EXE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18/95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or cod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Setup.exe to correctly modify the .cfg and .ke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with instuctions for local play without a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09/95 Version 1.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