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rpSoft BB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(815) 886-9381 - 3 Nodes 28.8 v.34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 A R D   S H A R K 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D E L U X 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7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, 317 Hickory Avenue, Romeoville, IL 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s is based on the TV show of the same name with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Each time the player is started with $200 to wager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ny amount he desires up to the amount in his bank.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elf explanitory and are displayed in the new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game itself therefore I will not cov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itial $200 bank, for each row the playe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iven another $200. On the last row the player is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his winnings from the current game PLUS the winnings he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in his bankroll.  The player must then bet atleast 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nk on the last row (and last card). Note that the play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$200 each time he starts the game, he is not given his entire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only for the fin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card, if the user hangs up without placing a wag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program will automatically take half of his bankroll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users, in an attempt to play it safe, will hang 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the last card (especially if it's an 7, 8, etc.). Thi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hon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Ult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fossil based multi-port boards such as for PCBoar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 to make up days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 to show who "adopted"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up a game for the first time you MUST pa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NEW" to the program so that it will create the necess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CS NEW. This is the only time that you need to pass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it to restart a game before the monthly mainten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ing the 'NEW' parameter will NOT cause the curren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to be converted to the TOP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will wipe out all current files, so be sure you want to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S PRIOR TO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le in Card Sharks has been changed in v6.0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game option. You will need to convert the user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While in the Card Sharks directory, type CSCONFIG CONVE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 will be automatically converted to the ne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outine has been made "smart", ie it check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converted already, but you should not t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fter the file has been converted. A back-up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RK.XXX will be created of your original CARDSHRK.USR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is done. Once you have verified that the con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you can delete the CARDSHRK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TOPCS) will automatically be renamed to TOPOLD. This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program called CSCONFIG.EXE. You may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/or edit the configuration files. To use CSCONFI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IG CS.CFG. This editor will allow you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within it's own full screen editor as well a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.TXT file. Below is the layout of the CS.CFG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times per day that a player may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limit the number of daily pl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(999 for example). I would suggest th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be used (3 is a good number to use)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rs from running up the scores (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version will default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Probability of a Joker being added to the deck.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v5.1. Enter 100 if you want 1 joker add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ility), enter 200 for 2 jokers or you may enter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50% probability that a joker would be hit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to high otherwise the users may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the joker pop up. I recommend a value between 5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set the option to either bankrupt the play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bankroll is lost) or just the turns remain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if the joker is hit. Enter either BANKRUPT or NOBANKRU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NO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plays allowed to make up. Users can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days of play. Put in the number of plays you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make up each day. This number reflec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 you will allow, not the number of DAYS. Enter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disable this option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Several sysops have had users pay the registration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ey enjoy playing. You can now give cred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"adopts" this door, put their name(s) on this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, enter NA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CS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CS.EXE CS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CS.EXE LOCAL.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user name sysop is used instead of the 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,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CS CS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CS C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CS CS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CS C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Card Shark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EXE   - The program itself (may want to rename to C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OC   - Documentation for the sysop to run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TXT   - Option text file with comments for winning and lo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only be read by REGISTERED versions of Card Sh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P   - New player welcome screen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P  - New player welcome screen in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ENG - Opening screen shown to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EN  - Opening screen shown to NON-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RK.USR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       - Top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G       - Top scores in ans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CS       - Top sco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       - Previous months asci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G      - Previous months ans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CS   - Data file with name and amount of highest earning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Card Shar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BBS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the player is a new player he is informed of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ccount in established. If he is a current player h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yer stats right away (last time on, bankroll, etc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The users stats are updated after each guess (right or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revent callers from disconnecting if the hit bankrupt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es until the players bank account hits zero or the la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  The top score listing is then updated with the new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 (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Card Shar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Card Sharks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86-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86-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des operating with USR Courier v.Everything @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with your Visa/MasterCard. Save tim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