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7.0 (04/18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major rewrite of the program to give the game a mor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When Card Sharks was first released, 2400 baud was the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tried to keep Card Sharks a game which was quick to pl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 Therefore graphics were kept to a minimum. Today, 14.4 h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et the minimum standard and display speed is not a big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tried to optimize the display so even at 2400 the game 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game play is now done while the user is in the game, no mo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o game menu after each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a few other changes in the program from things I notic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ging through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1 (01/31/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or upgrade. Had a report of a problem with the scoreboard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records with data displayed out of alignment. I thought this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ready released, but I was obviously wrong. Wanted to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o that others didn't encounter this minor, yet annoy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6.0 (08/14/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ideas were suggested by sysops and 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enhancements over the years, and that at least 2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have taken the liberty use the same name for thei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lack many features of this Card Sharks), I've decided to mak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tinct once again by calling it Card Sharks Deluxe.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continue to user their registration codes, no additional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 for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make up lost days for callers. Now if a user can'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ay he can make up lost plays (up to the sysop defined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encourage more plays by users who are interested, bu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get on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uced up the rack display, replaced the regular ascii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scii characters which gives it a cleaner look. Minor, but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on how much they liked it - and they don't usually say much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show who adopted the door. Several sysops are 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users make a donation to pay for specific door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give credit where credit is due and list those who help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of the door - may encourage more user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our program version display at start up to callers with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 appealing display. With this, I've also put in a menu so tha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)lay, M)ake up days, S)coreboard, H)elp and Q)uit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I/O changes with an upgrade in the door interfac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nhancements to the fossil based driv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