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scriP - New in v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 code size dramatically. To help do this we ha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 to each of the display files in the DISPLAY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dit your DISPLAYS.LST file to reflect complet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 For example, if line 1 in DISPLAYS.LST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WEL   then you must change it this: D:\PPE\SP\GRAPH\DS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 your actual paths to thes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veral new item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dded a help screen as an "H)elp" option from main Subscri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alled HELP and should be located in the GRAP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ed a "message to user" option where if the file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to the user as a message upon any subscription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. It is Receiver Only,  from SYSOP,  subject of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osted on Main. You define this file in the DISPLAY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see SUBSCRIP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ed an external prompt file called PROMPTS.SP (same way we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other PPE's) so you can now modify MOST prompts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, even RIP displays (use PROMPTS.SPR for RIP). PROMPTS.S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.SPR if used) must be located in the main Subscr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 - New in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sorry, a line was accidently left out of the docs. And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cause a problem with all subsequent line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offset by one. Sorry about the error of leaving th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. See line 8 of the SUBSCRIP.CNF section of the doc fil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restrict users under a certain ag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make purchases. We did this by combining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 Birthday PPE which puts the user's date of birth in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here Subscrip can read it. You define the minimum ag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purchase and which notes line (or which verification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bscriP should check for this date. A new display fil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SPLAYS.LST so you can display a screen to anyone declin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ge. But be forewarned!! If there is NO date in the field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id not fill this in yet, or that you may not be using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, then SubscriP will totally ignore this feature. We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so those not using this feature will not be "messed up"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, an SPCONFIG.PPE (and SPCONFIG.BAT) to aid i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SUBSCRIP.CNF file. Change the paths in this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the actual drives and directories on your system.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need to create the LIST files yourself. Coming so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-blown configuration program to help  add or alter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the flag a file feature where if a user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mode the file would not get flagged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tuff got lost in the "Press Enter to Continu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ptimization to improve speed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re only one subscription option wa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ennis Bixler for that c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popular demand, SubscriP is no longer a commercial product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de SubscriP a shareware product as it once wa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st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re subscriptions could be re-purchased prior to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when paid for by check. Thanks to Clif Ware for spot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display file to the DISPLAYS.LST to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when this attempt is made and why they cannot re-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his is now checked is this; when a check is du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ritten to the User Notes which contains the 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s due". When a user sends you a check this field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blanked. If it is not blanked  then SubscriP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"is due" and if it exists it will not permit a re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re files wee not being flagged upon exiting. H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body picked this one up since version 3.6?!?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htened up the code  so that it requires less memory to ru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d any "error loading PPE" errors then tr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e if the reduced memory requirements help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HELL function to the "????????.LST" files. Now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SHELL on 2nd line for an item,  you can run a PPE fr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f you need to have an "ever changing" price 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PPE you use must be able to write a one lin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AMT.### in the SubscriP directory  (### is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).  If SubscriP reads the price as SHELL 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alled SHELLAMT.### and uses that pric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tem Specific List" to the "????????.LST" files. Now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path and filename to this list on 9th line for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further define items such as colors, etc. This file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and a sample is shown and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PE\SP\GRAPH\CLR-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a CAP color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ine can be 79 characters of text to display  *o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the full path to another display file  that could li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product info such as item colors, etc. 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"question" you want to ask the user  based on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file on line 1.  Responses limited to 1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bug that was exiting SubscriP before allowing invo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ed when "subscriptions" where purchased.  Produc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not being effected, just subscriptio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feature where you can configure SubscriP to accept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D's from those who are below the min sec level o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sec level. To do this, insert a new line at line 8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on the line. This is now the line after the max sec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 file to flag line. If you don't want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, place a N on line 8 instead of a Y. Oh sorry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refer to the SUBSCRIP.CNF file.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n stock quantities" feature. If you do not want more items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ed than you keep in stock, this will allow it. Whe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ually placed the quantity ordered is deducted from the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sted as in stock in that item's item listing.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that was not recognizing a sec level that was too hig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w to place an order.  Effected products, not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that was not correctly appending proper "shipping char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invoices.  It was initially displaying the proper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when the order was actually placed  it would res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ase shipping charge"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voice numbers to the invoices. These are not seen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voice but are issued when the order is actually pla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used invoice number is kept in a file called INVOICE.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wo new display files to DISPLAYS.LST. They are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ment methods.  If these files are defined bu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APH subdirectory,  SubscriP will display the optio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them from the PAYMENT.LST and SHIPPING.LST data files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id before). It has been added so that "detailed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displayed about these options instead of jus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selves.  If you want to use this feature, cre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put them in the GRAPH subdirectory, add the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S.LST file  (the payment options display file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ast and the shipping options display file is last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in the SUBSCRIP.DOC pertaining to the DISPLAY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dd the name SUBSCRIP to your PCBoard TCAN fil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he "from name" of all messages post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xit where if order is placed it was still showing item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king if you were sure you wante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"Address PSA". This too is required as is Notes P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blank address information and prompts for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ption for "non-expiring" subscription (00-00-00 exp dat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SUBSCRIP.OPT, replace the number of days until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32768 and it will recognize this number and fla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00-00-00 expiration date. But be forewarned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check from the user, it will not change the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only change the security level and conferenc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at they w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of street address information. Was broken when add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