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Ŀ  �����Ŀ  �����Ŀ  �����Ŀ  �����Ŀ  �����Ŀ  �����Ŀ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  � ��� �  �  �� �  �  ����  �  ����  �  �� �  ��� ���  �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  � ��� �  �  �� �  ����  �  �  ����  � �  ��  ��� �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  �������  �������  �������  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Store Supporting Check or Credit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ķ      �               ��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��</w:t>
      </w:r>
      <w:r>
        <w:rPr/>
        <w:t>ķ � � ��ķ ��ķ   ��ķ ��ķ ��ķ ��ķ ��ķ � ��ķ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Ľ �  � � � �  � ����   ��Ľ �  � ��Ľ ��Ľ ��Ľ � �  �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   �             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ubscriP - Voted the #1 Commercial PCBoard P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1-21-95 SubscriP is no longer Commercial, b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 is an online purchasing system that will allow you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via check or credit card! If you don't support credit car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 allows you to offer "instant" subscription upgrades to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keep track of how long you configured it to wait for the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 check is "overdue"  it will downgrade the user,  u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from "subscriber conferences", and send both the us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a message about the downgrade and why.  Of course, Subscri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accept credit cards, if you support them that is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ell much more through your BBS as well  as it i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d online shopping center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�</w:t>
      </w:r>
      <w:r>
        <w:rPr/>
        <w:t>ķ ��ķ ��� ��ķ ��ķ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��</w:t>
      </w:r>
      <w:r>
        <w:rPr/>
        <w:t>Ľ �  �  �  ���� �  �  � 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01]   Introduction -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02]   The Many Features of Subsc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03]   SubscriP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04]   How It Works  -  Your "maintenance"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05]   SUBSCRIP.CNF (The main config file)  &amp; 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06]   List Files - PAYMENT.LST  &amp;  SHIPPING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07]   List Files - CATEGORY.LST &amp;  ????????.LST (you nam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08]   List Files - DISPLAYS.LST  &amp; and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09]   SUBSCRIP.OPT - Subscription Options, Pricing, Leve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[10]   PROMPTS.SP External Prom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Featur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ccept instant subscriber upgrades via &lt;definable&gt; credit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ccept instant subscriber upgrades via check (honor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inable Min and Max sec levels for accessing Subsc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 to 255 different subscription security level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nds message to SysOp that the user has purchased sub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gisters users in definable "subscriber"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subscription is by check..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bscriP monitors (via Notes PSA) to make sure payment is rec'd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tes PSA line # is SysOp definable!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hen payment is rec'd just blank out that users' Notes PSA entry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f payment is not rec'd in definable # days...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ser security level is downgraded automatically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ser is unregistered from "subscriber" conferences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ser placed in TCAN file to prevent repeat occurances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"Customized" message sent to user explaining the downgrad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ew message written to users' Notes PSA for SysOps'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bscriP is a full-featured online product ordering system, supp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nlimited categories (Hardware, Software, Subscriptions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nlimited product items within each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ach item has own price, weight, stock #, and product inf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(Definable) most major credit cards, checks or CO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andling percentage for none, some or all payment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x rate definable by State/Province or "all" purch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ach shipping method has own base rate, weight and "per/oz char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 to 30 items can be ordered on a single invo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wnloadable price quote/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rs can view invoices before actually placing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tects bad or wrong format credit car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st screens definable and customizable with ANSI, RIP or @x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CAN files for user names or bad credit car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ubscriP  Install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you have the "Notes PSA" installed,  this is a requi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peration of SubscriP.  Also, the Address PSA must be install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 can read the address info.  Then go to the CMD.LST and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lled SUBSCRIP, SUB or other appropriate name. See below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 appropriate security level.  If you want, you can set the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in CMD.LST and set it higher in  SUBSCRIP.CNF,  so that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"view what you have", even if their sec level is too l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make a purchase.  Can be used as an enticement to get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o higher security leve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  Security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SUBSCRIP        10     D:\PPE\SUB\SUBSCRIP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with the distribution file should be 2 ZIP files, one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.ZIP (the display files) and the other's SAMPLIST.ZIP (s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LST and .OPT files). If this is a first time setup then unzi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SAMPLIST.ZIP into the same dir as SUBSCRIP.PPE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previous version of SubscriP,  be careful not to overwrit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existing files! Then unzip GRAPH.ZIP into a GRAPH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off the PPE directory that SubscriP PPE is located in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sample,  the display files would be located in D:\PPE\SUB\GRAP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.LST files are in the D:\PPE\SUB directory.  Since ther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be 100's of display files (depending on how many items you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available) we felt it best to have them located in their own di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add the name SUBSCRIP to your PCBoard TCAN file.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the "from name" of all messages post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&gt; If you're ONLY going to accept "credit cards" for subscriber upgra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install the following procedure and you can sk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BSCRIP.CNF" section, but  make sure  you read the sec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YMENT.LST  file (don't list CHECK as an option in PAYMENT.L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if you WILL be accepting checks for instant subscriber upgra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ow need to install the "checking portion" of SubscriP.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 to check for the "due date" for you then it must b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of the display screens with a commandline of S.  I use it i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curity specific display screens" so that it only checks subscri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each user. My subscriber sec level 41 specific file (called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cherly) contains one line and it looks like this (notice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"S" on the PPE commandline):   !D:\PPE\SUB\SUBSCRIP.PPE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ice that this is the same PPE.  This checking feature is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into the SubscriP PPE!  The "checking portion" is now install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take the easier approach you can install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(!D:\PPE\SUB\SUBSCRIP.PPE S)  in your  NEWS  or other log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displayed to all users. Then you don't have to worry abou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"security specific logon display files". This might be bette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 awful lot of subscription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How It Work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me explain how and why this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ubscription is purchased, a line is written into the notes P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ooks similar to this (I use #3, you can use whichever you lik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>Edit User Record (Caller Notes)   Record  # of #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ame        : BILLY BROWN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ne 3 : 5 On 10-31-93 a check for $35.00 is due.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ubscription check arrives I go into that user's record, 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and tap the space bar to clear out this entry.  Whenever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level 41 subscribers logs on  SubscriP checks in the "notes PSA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f that user's check "has arrived". If a user calls after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Notes PSA" and I have not gotten a check (and have not cle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ser's "Notes PSA entry")  then SubscriP will detect the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"downgrades" the user to the expired security level I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user subscribes SubscriP sends a message to the SYSOP so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he is aware that a user is forwarding a check, and when it is d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user's "due date" is past due,  SubscriP sends a mess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 the user and the SysOp, informing both of the situatio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ustomize this message to the user  to suit your particula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f you're also allowing credit cards to be used for i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ber upgrades, SubscriP does  not  monitor credit card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is method. It is up to you to make sure the credit card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"gone throu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 always remember that when you receive the users' chec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, you must go into the Notes PSA for that user and "clea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criP notation that a check is due. SubscriP has no way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received the check, so this is your way of letting it kn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monitor that partic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SUBSCRIP.CNF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n SPCONFIG.PPE and SPCONFIG.BAT to help make SUBSCRIP.CNF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SubscriP Config File. (It must be called SUBSCRIP.CNF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be located in the very same directory as SUBSCRIP.PPE.) He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eakdown of what each line in SUBSCRIP.CNF mea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BBS Nam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0000 (or your registration Number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alidation Code (assigned Upon Registration)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umber of days to wait for check (we suggest 10-14 days)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line number in the "Notes PSA" to use (I use number 3)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� The MINimum security level to permit purchases.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� The MAXimum security level to permit purchases.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� Do you want to allow checks for purchases (Y or N)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name of file to flag for new subscriber, blank if none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� Your 2/3 char State or Province abbrev. (or ALL for "all")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x rate (8.5% entered as 8.5) (place 0 to disable tax)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or N if you want handling charges applied to COD orders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or N if you want handling charges applied to Check orders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 or N if you want handling charges applied to Credit Cards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andling charge (5% entered as 5, or 0 to disable handling)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inimum age in YEARS (ie; 18 or 21) to allow purchases     �</w:t>
      </w:r>
    </w:p>
    <w:p>
      <w:pPr>
        <w:pStyle w:val="PreformattedText"/>
        <w:bidi w:val="0"/>
        <w:jc w:val="left"/>
        <w:rPr/>
      </w:pPr>
      <w:r>
        <w:rPr/>
        <w:t>**** � Number of the note line in user record where user's DOB is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you put a sec level of 0 in CMD.LST, a 20 on line 6  and 50 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of CNF file, you can allow all users to "see" your options but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usage to those between security levels 20 and 50. This is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flexib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If you want to collect your state or province tax from all purcha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lace ALL on this line and all orders, regardless of their 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harged the tax rate you def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We're sorry, this line was accidently left out of the docs. And n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cause a problem with all subsequent lines in the confi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offset by one. Sorry about the error of leaving this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s.</w:t>
      </w:r>
    </w:p>
    <w:p>
      <w:pPr>
        <w:pStyle w:val="PreformattedText"/>
        <w:bidi w:val="0"/>
        <w:jc w:val="left"/>
        <w:rPr/>
      </w:pPr>
      <w:r>
        <w:rPr/>
        <w:t>**** Birthday PPE will place the user's date of birth on the user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hat you configure here. PCBoard offers 5 lines in th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when the user notes PSA is enabled.  Make sure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this to a line that is already being used  by another P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-5 are for the 5 lines in the  "notes PSA".  If you'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verification code PSA for this, place a 6 on thi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but you must then have the verification PSA installe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Birthday PPE then SubscriP will be able to read this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"subscription logs" are used,  1 for those who subscribed (for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of security) called SUBSCRIP.YES.  It also keeps a badname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SUBSCRIP.BDL (BaDList)  which is a list of user names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subscribed but never forwarded the check to you.  This can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from repeating this over and over. SubscriP will keep a third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DER.LOG) of all invoices of check or credit card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Listing  Fil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urrently 5 .LST files required by SubscriP. They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nd a detailed explanation of each will follow. Please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in the list must start in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.LST  (list of payment options provided ie CHECK/COD/MASTERCA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.LST (list of shipment methods and each ones' respective rat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LST (list of product categories ie SUBSCRIPTIONS/HARDWARE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???????.LST (list of items, prices, weight, for individual categori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.LST (list of display files located in PPEs GRAPH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YMENT.LST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of all payment options you want to accept.  Use th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 (all CAPS and exact spelling). If there's an option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to accept, then simply delete the option from  PAYMENT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E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E BLAN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ERS CL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HIPPING.LST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of all "shipping methods" you want to support, a "ba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, a maximum weight (in ounces)  and a "rate per ounce" if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ed exceeds the "maximum weight for the base rate".  Each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.LST has 4 lines to it. The 1st line is the description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exceed 23 characters. A few samples are expl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HIPPING NECESSARY           ; This sample will not append any 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; charges  if this method is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ISKETTE                   ; This method charges $1 for the 1s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0                            ; ounces and 5� each ounce thereaf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05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ITH REG NUMBER            ; This method charges $1 regardl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0                            ; the order quantity amount or we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EGORY.LST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a list of each category you want to offer,  such as Ha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, Software, Subscriptions, Network Fees etc.  And each categ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egory list should be in the "category menu" that you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S.LST file. With each category is a menu file for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ffer "within" that category.  I'll show mine and explain fur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PE\SUB\SUBSCRIP.O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PE\SUB\SHAREWA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 CATEGORY.LST  shows 2 categories. If a user of mine sel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2, SubscriP displays the file  MENUSW  which shows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 sell.  The pricing and weight info is read in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PE\SUB\SHAREWAR.LST. This is an "item list" for all the items s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shareware category". You will also notice that my sub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uses a file called  SUBSCRIP.OPT.  This is hardcoded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ust be named SUBSCRIP.OPT. I'll get to this file a little la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w though, I'll explain the "item li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????????.LST �  &lt;------- item lists that YOU defined in CATEGORY.LS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that you defined in the above CATEGORY.LST file.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(except subscriptions) uses this file as it contains pric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s, item names etc, for each "item" in that category.  Here is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LST file with comments on the right (remove any/all com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pplication Fee         ; Product/Item Title/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00                           ; Price or SHELL     * 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                              ; Product Code      ** 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ec                         ;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ec Online                  ;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 ; Weight in ou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(or blank)                    ; In Stock Qty     *** 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; No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PE\SP\LISTS\OPT.LST         ; Item Specifics  **** 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;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By putting the word SHELL here, you can run another PPE from item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have an "ever changing" price for the item. The PP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ust be able to write a one line file called "SHELLAMT.###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 directory (### is the current node number). If SubscriP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ice as SHELL it looks for SHELLAMT.### and uses that price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Product code is an 8 character or number you define for each item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oduct Info" feature, if there's a filename in the GRAPH subdi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name as the product code, this can be displayed to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 for this particular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If you don't use "in stock quantities" then leave this field blank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, place the in stock quantity for this item on this lin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purchased will be deducted whenever it is ordered.</w:t>
      </w:r>
    </w:p>
    <w:p>
      <w:pPr>
        <w:pStyle w:val="PreformattedText"/>
        <w:bidi w:val="0"/>
        <w:jc w:val="left"/>
        <w:rPr/>
      </w:pPr>
      <w:r>
        <w:rPr/>
        <w:t>**** For this item's colors, etc. See "Item Specifics" section on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tem Specifics List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2 lines and a sample is shown and explained below:</w:t>
      </w:r>
    </w:p>
    <w:p>
      <w:pPr>
        <w:pStyle w:val="PreformattedText"/>
        <w:bidi w:val="0"/>
        <w:jc w:val="left"/>
        <w:rPr/>
      </w:pPr>
      <w:r>
        <w:rPr/>
        <w:t>D:\PPE\SP\GRAPH\CLR-CAP</w:t>
      </w:r>
    </w:p>
    <w:p>
      <w:pPr>
        <w:pStyle w:val="PreformattedText"/>
        <w:bidi w:val="0"/>
        <w:jc w:val="left"/>
        <w:rPr/>
      </w:pPr>
      <w:r>
        <w:rPr/>
        <w:t>Please select a CAP color from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can be 79 characters of text to display  *or* 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 to another display file that could list detailed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uch as item colors, etc.  The second line is the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ask the user  based on the text or display file on line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are limited to 10 characters as a maximum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PLAYS.LST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list of display files SubscriP uses and this  DISPLAY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ust be located in the PPE directory  (same dir as SUBSCRIP.PP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 Display Files. These are files you create which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various stages of operation of SubscriP. I've placed samples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GRAPH.ZIP file. You can rename these files to anything el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but the names MUST be listed in DISPLAYS.LST and in this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, security specific and graphic files are ALL supported s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play file called WEL, you must list it in DISPLAYS.LST as WEL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graphic files called WEL (ASCII)  WELG (ANSI)  WELR (R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50 (level 50 users)  WEL30G.SPA (level 30, graphic, Spanish) etc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for the above, the entry in DISPLAYS.LST *must* be called W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currently 18 display files in the  DISPLAYS.LST.  DISPLAY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scii file with 1 filename (display file) per line.  And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files to whatever you like but ALL display files mus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GRAPH" subdirectory (the GRAPH subdirectory is a directory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ubscriP PPE directory. And if you mine shown below,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 comment" at the right of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WEL  - "Welcome screen" displayed when Subscrip is first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MNU  - The main menu of SubscriP showing all the menu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ADD  - If "check method" used, this shows address or "pay to" inf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BDS  - Dispalyed if user is in badnames list (didn't forward fe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EXP  - Message text for message to the user if check never arr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NOS  - If the user's sec level is too low to use Subscr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TOO  - If the user's sec level is too high to use Subscr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NXT  - Displayed if user views subscriptions and doesn't subscri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UPG  - Displayed if user is upgraded by purchasing sub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WRN  - Warning displayed after welcome (credit card fraud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END  - Displayed when exiting the SubscriP 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CAT  - Category display (1-Software, 2-Hardware, 3-Subscription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SUB  - Help or "Information File" for the subscription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BCC  - Displayed when the CC number entered was bad (or bad form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BNUM - Displayed if user entered a CC number found in TCAN.NUM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BNAM - Displayed if user's name was found in the TCAN.NAM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SHIP - Displayed instead of letting SubscriP show shipping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CARD - Displayed instead of letting SubscriP show payment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PEND - Displayed when a "pending" subscriber tries to re-purch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TOYN - Displayed when user is under the age you defined for purch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POST - This is the message posted to the user when a purchas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.LST goes into the [Drive]\[SubscriP PPE Path]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isplay files  go into [Drive]\[SubscriP PPE Path]\GRAP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BSCRIP.OPT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le that subscription information is read from  and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pecific format. First I'll show it, then I'll expla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5 365 25.00 3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5 365 40.00 341 342 3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5 730 45.00 341 342 343 344 3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5 730 70.00 341 342 343 344 345 346 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is for subscription option 1, line 2 is for option 2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umber in each line is for the subscriber security leve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articula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number in each line is for the "expired security level"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is not rec'd by due date  then the user is downgraded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number in each line is for the "days to expire" better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good old expiration date. Mine are 365 and 730 for 1 and 2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terms. If you want to support subscription levels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, set this number to 32768 and it will flag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piring on 00-00-00 (no expiration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number in each line is the cost of the subscription 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hown it "dollars".  If I charge $25 for a level  then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25.00 as the 4th number 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5th through 14th #'s  are for conferences  that may b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plan (ie CD-Rom conference, etc).  You can have up to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configured for a particular sub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the "due-date checking" feature, if a check isn't rec'd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user is downgraded,  ALL these conference registration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rom the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CAN.NAM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of user names you want SubscriP to not allow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CAN.NUM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of credit card numbers you don't want to be accep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ELP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ubscriP Help File, one is included and you can modif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see fit. It must be located in the GRAPH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MPTS.SP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of promtps that SubscriP displays so you can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as you see fit. Just do NOT alter the sequence of these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're not going to like the results... Also, if you are using 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you can use a PROMPTS.SPR file for RIP styl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y, there are some features that are disabled in the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such as; it will not support more than 1 subscription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ill not autoscan to make sure a check was received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that manually until you register Subsc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: Online Store Supporting Check or Credit Card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