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 O O R F R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BS Doors Develop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Richard Paquette and 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Livewir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Richard Paquett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609.235.529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Chuck Valece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blic Nodes (2) 708-636-6694 / 708-636-669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..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IT 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.SPAC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BUFFER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E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M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OL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RSCRN 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.LAY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.ANSI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.PLAY 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2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.DOOR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KEY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.PUT 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 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 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2 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.BLT.CURRENT2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IC 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.PUT 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ANSI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.BLT 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ABLE 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FORMAT 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VARIABLES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SYS VARIABLES 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VARIABLE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INFO.DAT VARIABLE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VARIABLES 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DOORS.DAT VARIABLES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(Copyright (c) 1993 by Richard Paquette &amp; Chuck Valecek)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registered) version for a reasonable period of time f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which you should either register your copy or discontinu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are encouraged to distribute DOORFRAME provided that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is a subroutine library for developing online BBS Door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at are compatible with PCBOARD.SYS, USERS.SYS, DOOR.S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INFO.BBS, USERINFO.DAT, SFDOORS.DAT, GTUSER.DAT, TRIBBS.SY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ORINFOx.DEF for interfacing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Frame was written for QUICKBASIC (tm) 4.9 and is not recommend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ith earlier versions of the compiler. DoorFrame also utilizes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utines contained in Tom Hanlin's PBClone library. The COM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ndled by the QBSerial I/O 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ORFRAME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Since the subroutines are DECLAREd in DFRAME.INC (you DID $INCLUDE: it didn't </w:t>
      </w:r>
    </w:p>
    <w:p>
      <w:pPr>
        <w:pStyle w:val="PreformattedText"/>
        <w:bidi w:val="0"/>
        <w:jc w:val="left"/>
        <w:rPr/>
      </w:pPr>
      <w:r>
        <w:rPr/>
        <w:t xml:space="preserve">you?) you should not use the CALL statement. Type the name of the subroutine </w:t>
      </w:r>
    </w:p>
    <w:p>
      <w:pPr>
        <w:pStyle w:val="PreformattedText"/>
        <w:bidi w:val="0"/>
        <w:jc w:val="left"/>
        <w:rPr/>
      </w:pPr>
      <w:r>
        <w:rPr/>
        <w:t>and list it's parameters (if any) without the enclosing parentheses.</w:t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.PLAY MSG$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still require the enclosing parenthese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BOX.IT (SROW%,SCOL%,EROW%,ECOL%,BTYPE%,BFG%,BBG%,FFG%,FBG%,FCHAR%,SHADOW%,TITLE$,HFG%,HBG%)</w:t>
      </w:r>
    </w:p>
    <w:p>
      <w:pPr>
        <w:pStyle w:val="PreformattedText"/>
        <w:bidi w:val="0"/>
        <w:jc w:val="left"/>
        <w:rPr/>
      </w:pPr>
      <w:r>
        <w:rPr/>
        <w:t>PARAMETERS: SROW%    - ROW the box is to start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box is to start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OW%    - ROW the box is to end at. Valid numbers are 2 - 23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OL%    - COLUMN the box is to end at. Valid numbers are 2 - 80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YPE%   - Type of border. 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border (spaces all the way around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 all the way a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= Double line on sides, sing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Single line on sides, double on top and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FG%     - Fore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G%     - Background color of the border. (See color t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FG%     - Fore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G%     - Background color of the box fill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HAR%   - ASCII number of the character to fill box with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: 32 = SPACE, 65 = A, 206 = �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DOW%  - -1 = no Shadow, 0 - 7 = Background color of the Shadow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will put a Shadow on the right and bottom edges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bo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$   - Displays a title centered on the top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 STRING 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Foreground color of TITLE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FG%     - Background color of TITL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raws a BOX with various style borders. The insid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 may be filled with any ASCII character you choos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per left corner of the screen is ROW 1, COLUMN 1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right is ROW 23, COLUMN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BACK.SPACE ROW%, COL%, NUM%</w:t>
      </w:r>
    </w:p>
    <w:p>
      <w:pPr>
        <w:pStyle w:val="PreformattedText"/>
        <w:bidi w:val="0"/>
        <w:jc w:val="left"/>
        <w:rPr/>
      </w:pPr>
      <w:r>
        <w:rPr/>
        <w:t>PARAMETERS: ROW%, COL%, NUM%</w:t>
      </w:r>
    </w:p>
    <w:p>
      <w:pPr>
        <w:pStyle w:val="PreformattedText"/>
        <w:bidi w:val="0"/>
        <w:jc w:val="left"/>
        <w:rPr/>
      </w:pPr>
      <w:r>
        <w:rPr/>
        <w:t>DESCRIPTION: Backspaces NUM% from the ROW% and COL%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EARBUFFER BUFF%</w:t>
      </w:r>
    </w:p>
    <w:p>
      <w:pPr>
        <w:pStyle w:val="PreformattedText"/>
        <w:bidi w:val="0"/>
        <w:jc w:val="left"/>
        <w:rPr/>
      </w:pPr>
      <w:r>
        <w:rPr/>
        <w:t>PARAMETERS: BUFF%, 0, 1, 2</w:t>
      </w:r>
    </w:p>
    <w:p>
      <w:pPr>
        <w:pStyle w:val="PreformattedText"/>
        <w:bidi w:val="0"/>
        <w:jc w:val="left"/>
        <w:rPr/>
      </w:pPr>
      <w:r>
        <w:rPr/>
        <w:t>DESCRIPTION: Clears either the keyboard buffer, the communication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, or bo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= Clear both buff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Clear communications input buffer 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Clear keyboard buffer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EOL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MOL XPOS%, YPOS%, LENGTH%, BGC%</w:t>
      </w:r>
    </w:p>
    <w:p>
      <w:pPr>
        <w:pStyle w:val="PreformattedText"/>
        <w:bidi w:val="0"/>
        <w:jc w:val="left"/>
        <w:rPr/>
      </w:pPr>
      <w:r>
        <w:rPr/>
        <w:t>PARAMETERS: XPOS%, YPOS%, LENGTH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for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s given in LENGTH%. The line is cleared in whate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is specified in the BGC% parame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OL XPOS%, YPOS%, BGC%</w:t>
      </w:r>
    </w:p>
    <w:p>
      <w:pPr>
        <w:pStyle w:val="PreformattedText"/>
        <w:bidi w:val="0"/>
        <w:jc w:val="left"/>
        <w:rPr/>
      </w:pPr>
      <w:r>
        <w:rPr/>
        <w:t>PARAMETERS: XPOS%, YPOS%, BGC%</w:t>
      </w:r>
    </w:p>
    <w:p>
      <w:pPr>
        <w:pStyle w:val="PreformattedText"/>
        <w:bidi w:val="0"/>
        <w:jc w:val="left"/>
        <w:rPr/>
      </w:pPr>
      <w:r>
        <w:rPr/>
        <w:t>DESCRIPTION: Clears from the specified row and column to the start of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The line is cleared in whatever color is specifi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GC% parameter. NOTE: Does not work in non-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CLRSCRN</w:t>
      </w:r>
    </w:p>
    <w:p>
      <w:pPr>
        <w:pStyle w:val="PreformattedText"/>
        <w:bidi w:val="0"/>
        <w:jc w:val="left"/>
        <w:rPr/>
      </w:pPr>
      <w:r>
        <w:rPr/>
        <w:t>PARAMETERS: BGC%</w:t>
      </w:r>
    </w:p>
    <w:p>
      <w:pPr>
        <w:pStyle w:val="PreformattedText"/>
        <w:bidi w:val="0"/>
        <w:jc w:val="left"/>
        <w:rPr/>
      </w:pPr>
      <w:r>
        <w:rPr/>
        <w:t>DESCRIPTION: Clears both the LOCAL (if ON) and REMOTE displays in the back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nd color of your choice. Range is 0 - 7. ANSI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.LAY (SEC%)</w:t>
      </w:r>
    </w:p>
    <w:p>
      <w:pPr>
        <w:pStyle w:val="PreformattedText"/>
        <w:bidi w:val="0"/>
        <w:jc w:val="left"/>
        <w:rPr/>
      </w:pPr>
      <w:r>
        <w:rPr/>
        <w:t>PARAMETERS: SEC%, 1, 2, Etc.</w:t>
      </w:r>
    </w:p>
    <w:p>
      <w:pPr>
        <w:pStyle w:val="PreformattedText"/>
        <w:bidi w:val="0"/>
        <w:jc w:val="left"/>
        <w:rPr/>
      </w:pPr>
      <w:r>
        <w:rPr/>
        <w:t>DESCRIPTION: Pauses your program for the number of seconds in SEC%. Accep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 number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DETECT.ANSI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This routine will determine if the remote system ha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pability. If the remote system is ANSI compati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ICS% variable will be set equal to -1 otherwis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o 0. This routine does not control whether COLOR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not, see the MODE% variable for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DIS.PLAY MSG$,FG%,BG%,BLINK%,BELL%,XPOS%,YPOS%,NL%,CENTER%,CAPS%, CODES%</w:t>
      </w:r>
    </w:p>
    <w:p>
      <w:pPr>
        <w:pStyle w:val="PreformattedText"/>
        <w:bidi w:val="0"/>
        <w:jc w:val="left"/>
        <w:rPr/>
      </w:pPr>
      <w:r>
        <w:rPr/>
        <w:t xml:space="preserve">PARAMETERS: </w:t>
      </w:r>
    </w:p>
    <w:p>
      <w:pPr>
        <w:pStyle w:val="PreformattedText"/>
        <w:bidi w:val="0"/>
        <w:jc w:val="left"/>
        <w:rPr/>
      </w:pPr>
      <w:r>
        <w:rPr/>
        <w:t xml:space="preserve">MSG$     - Text to be printed in either variable or quoted form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Print this" or MSG$ = "Print this".</w:t>
      </w:r>
    </w:p>
    <w:p>
      <w:pPr>
        <w:pStyle w:val="PreformattedText"/>
        <w:bidi w:val="0"/>
        <w:jc w:val="left"/>
        <w:rPr/>
      </w:pPr>
      <w:r>
        <w:rPr/>
        <w:t>FG%      - Foreground color (0 - 15) Of the text. Can be in INTEGER number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variable form. Example: FG% = 1, 1, BLUE (See Color Table)</w:t>
      </w:r>
    </w:p>
    <w:p>
      <w:pPr>
        <w:pStyle w:val="PreformattedText"/>
        <w:bidi w:val="0"/>
        <w:jc w:val="left"/>
        <w:rPr/>
      </w:pPr>
      <w:r>
        <w:rPr/>
        <w:t>BG%      - Background color (0 - 7) of text otherwise same as FG%</w:t>
      </w:r>
    </w:p>
    <w:p>
      <w:pPr>
        <w:pStyle w:val="PreformattedText"/>
        <w:bidi w:val="0"/>
        <w:jc w:val="left"/>
        <w:rPr/>
      </w:pPr>
      <w:r>
        <w:rPr/>
        <w:t>BLINK%   - Enter 1 for blinking text or 0 for normal text.</w:t>
      </w:r>
    </w:p>
    <w:p>
      <w:pPr>
        <w:pStyle w:val="PreformattedText"/>
        <w:bidi w:val="0"/>
        <w:jc w:val="left"/>
        <w:rPr/>
      </w:pPr>
      <w:r>
        <w:rPr/>
        <w:t xml:space="preserve">BELL%    - Enter 1 to sound a beep on the remote or 0 for no beep. Doe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p on the local computer.</w:t>
      </w:r>
    </w:p>
    <w:p>
      <w:pPr>
        <w:pStyle w:val="PreformattedText"/>
        <w:bidi w:val="0"/>
        <w:jc w:val="left"/>
        <w:rPr/>
      </w:pPr>
      <w:r>
        <w:rPr/>
        <w:t>XPOS%    - Row number for cursor positioning. Valid numbers are 0 - 23 (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on 24 - 25). Enter 0 to dis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XPOS% is ignored when GRAPHICS% = 0.</w:t>
      </w:r>
    </w:p>
    <w:p>
      <w:pPr>
        <w:pStyle w:val="PreformattedText"/>
        <w:bidi w:val="0"/>
        <w:jc w:val="left"/>
        <w:rPr/>
      </w:pPr>
      <w:r>
        <w:rPr/>
        <w:t>YPOS%    - Column number for cursor positioning. Valid numbers are 0 - 8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0 to disable. Accepts INTEGER number or INTEGER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YPOS% is ignored when GRAPHICS% = 0.</w:t>
      </w:r>
    </w:p>
    <w:p>
      <w:pPr>
        <w:pStyle w:val="PreformattedText"/>
        <w:bidi w:val="0"/>
        <w:jc w:val="left"/>
        <w:rPr/>
      </w:pPr>
      <w:r>
        <w:rPr/>
        <w:t>NL%      - Enter 1 to send a CR/LF at the end of the line. Enter 0 to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after the last character.</w:t>
      </w:r>
    </w:p>
    <w:p>
      <w:pPr>
        <w:pStyle w:val="PreformattedText"/>
        <w:bidi w:val="0"/>
        <w:jc w:val="left"/>
        <w:rPr/>
      </w:pPr>
      <w:r>
        <w:rPr/>
        <w:t>CENTER%  - Enter 1 to center the line or 0 for no centering.</w:t>
      </w:r>
    </w:p>
    <w:p>
      <w:pPr>
        <w:pStyle w:val="PreformattedText"/>
        <w:bidi w:val="0"/>
        <w:jc w:val="left"/>
        <w:rPr/>
      </w:pPr>
      <w:r>
        <w:rPr/>
        <w:t>CAPS%    - Enter 1 to convert text to all uppercase. Enter -1 to convert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 lowercase. Enter 0 for no case conversion.</w:t>
      </w:r>
    </w:p>
    <w:p>
      <w:pPr>
        <w:pStyle w:val="PreformattedText"/>
        <w:bidi w:val="0"/>
        <w:jc w:val="left"/>
        <w:rPr/>
      </w:pPr>
      <w:r>
        <w:rPr/>
        <w:t>CODES%   - 0 = No color codes in this state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= Color codes are present in this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 Displays text to both the Local (if on) and Remote scree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pts the full ASCII charcter set (0 - 255). Supports AN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and cursor positioning (XPOS%, YPOS%). DoorFrame feat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-ANSI detection and will display in graphics mode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ses ANSI capability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: There are some special symbols available to make tex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middle of a line in any color you wish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.PLAY "This will %{Blink Yellow{", LWHITE, BLACK, 0, 0,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{'s before and after Blink Yellow. They tell the rout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display the text in between in yellow and blinks beca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% symbol. Without the % the text is displayed in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does not blink. The rest of the line is displayed i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black. The symbols and their corresponding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 = Yellow, and } = Whi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a * in front of the first symbol to display in low intens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Ex: *}text} displays 'text' in low intensity white.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*}test} displays 'text' in low intensity white and blin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note that you must have called DETECT.ANSI befo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ymbols and the caller must be ANSI capable. Multiple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lowed in one Dis.Play statement. See the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FDEMO.BAS file for examples on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particular Dis.Play statement does not contain any of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codes, then the Codes% parameter should contain a 0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lt in a significant increase in display speed sin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doesn't have to search for and strip these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a "Press &lt;ENTER&gt; to Continue" prompt and wait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. If the caller is in graphics mode, this is c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23. In non-graphics mode it is centered 2 lines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lin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NTER2 (FGC%, BGC%, ONOFF%, ECODE$)</w:t>
      </w:r>
    </w:p>
    <w:p>
      <w:pPr>
        <w:pStyle w:val="PreformattedText"/>
        <w:bidi w:val="0"/>
        <w:jc w:val="left"/>
        <w:rPr/>
      </w:pPr>
      <w:r>
        <w:rPr/>
        <w:t>PARAMETERS: FGC%, BGC%, ONOFF%, ECODE$</w:t>
      </w:r>
    </w:p>
    <w:p>
      <w:pPr>
        <w:pStyle w:val="PreformattedText"/>
        <w:bidi w:val="0"/>
        <w:jc w:val="left"/>
        <w:rPr/>
      </w:pPr>
      <w:r>
        <w:rPr/>
        <w:t>DESCRIPTION: Fancier way to output the ENTER prompt with options to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eground color, background color, blink on/off, blink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Press &lt;ENTER&gt; to Continue" prompt and waits for respon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C%   - Valid foreground colors 0-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GC%   - Valid background colors 0-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OFF% - 1 for word ENTER to b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for word ENTER to NOT b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ODE$ - One of the following valid codes for the wor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~ = Blue,  ` = Green,  @ = Cyan,  ^ = Red,  |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 = Yellow, and } = White. It is a STRING, use "|"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aller is in graphics mode, this is centered on line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word ENTER shows in ECODE$ symbo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non-graphics mode it is centered 1 line below last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ENTER2 14, 1, 1, "}" would outpu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ELLOW on BLUE, the ENTER word would BLINK in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: EXISTS (FILENAME$ + CHR$(0))</w:t>
      </w:r>
    </w:p>
    <w:p>
      <w:pPr>
        <w:pStyle w:val="PreformattedText"/>
        <w:bidi w:val="0"/>
        <w:jc w:val="left"/>
        <w:rPr/>
      </w:pPr>
      <w:r>
        <w:rPr/>
        <w:t>PARAMETERS: ASCIIZ Filename</w:t>
      </w:r>
    </w:p>
    <w:p>
      <w:pPr>
        <w:pStyle w:val="PreformattedText"/>
        <w:bidi w:val="0"/>
        <w:jc w:val="left"/>
        <w:rPr/>
      </w:pPr>
      <w:r>
        <w:rPr/>
        <w:t>DESCRIPTION: Checks to see if a file exists on disk. The passed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an ASCIIZ filename (FILENAME$ + CHR$(0)). The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s 0 if the file exists or -1 if it does n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IF EXISTS (MYFILE$ + CHR$(0))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The file is there!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"File not found.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EXIT.DOOR (YN$)</w:t>
      </w:r>
    </w:p>
    <w:p>
      <w:pPr>
        <w:pStyle w:val="PreformattedText"/>
        <w:bidi w:val="0"/>
        <w:jc w:val="left"/>
        <w:rPr/>
      </w:pPr>
      <w:r>
        <w:rPr/>
        <w:t>PARAMETERS: YN$, "Y", "N", "G"</w:t>
      </w:r>
    </w:p>
    <w:p>
      <w:pPr>
        <w:pStyle w:val="PreformattedText"/>
        <w:bidi w:val="0"/>
        <w:jc w:val="left"/>
        <w:rPr/>
      </w:pPr>
      <w:r>
        <w:rPr/>
        <w:t>DESCRIPTION: VERY IMPORTANT! Always call this subroutine as the last 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does. EXIT.DOOR updates the system files with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that have been made, closes the files,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toggle this ON, "Y" or OFF, "N" when you call EXIT.DO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allow the caller to log off from your Door, 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DOOR "G". When you use EXIT.DOOR "G", DoorFrame return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Error Level of 1 for Wildcat! systems and 62 for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</w:t>
      </w:r>
    </w:p>
    <w:p>
      <w:pPr>
        <w:pStyle w:val="PreformattedText"/>
        <w:bidi w:val="0"/>
        <w:jc w:val="left"/>
        <w:rPr/>
      </w:pP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Simple routine to get a resonse from a user. Basically it emul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SIC Inkey command. It will do nothing but get a response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and check for dropped carrier. It does NOT watch the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s your job. Should return a response faster than the IN.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. It will return a value in RESPONSE$.</w:t>
      </w:r>
    </w:p>
    <w:p>
      <w:pPr>
        <w:pStyle w:val="PreformattedText"/>
        <w:bidi w:val="0"/>
        <w:jc w:val="left"/>
        <w:rPr/>
      </w:pPr>
      <w:r>
        <w:rPr/>
        <w:t xml:space="preserve">EXAMPLE: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HILE RESPONSE$ = "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.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&amp; = X&amp;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.PLAY STR$(X&amp;), FG%, BG%, BLINK%, BELL%, XPOS%, YPOS%, NL%, CENTER%, CAPS%, CODES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ROUTINE: </w:t>
      </w:r>
    </w:p>
    <w:p>
      <w:pPr>
        <w:pStyle w:val="PreformattedText"/>
        <w:bidi w:val="0"/>
        <w:jc w:val="left"/>
        <w:rPr/>
      </w:pPr>
      <w:r>
        <w:rPr/>
        <w:t>IN.PUT LENGTH%, WAITTIME&amp;, IFG%, IBG%, AUTOCR%, Text$, TFG%, TBG%, X%, Y%, Show%</w:t>
      </w:r>
    </w:p>
    <w:p>
      <w:pPr>
        <w:pStyle w:val="PreformattedText"/>
        <w:bidi w:val="0"/>
        <w:jc w:val="left"/>
        <w:rPr/>
      </w:pPr>
      <w:r>
        <w:rPr/>
        <w:t>PARAMETERS: LENGTH%   - Desired length of input.  0 = any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TIME&amp; - Number of seconds to wait for input. If E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ed before this times out, control is passed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calling routine and RESPONSE$ will contain "-1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G%      - Fore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G%      - Background color of the response (INTEGER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CR%   - 1 = Automatic CR, 0 = Wait for ENTER to be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$     - Text to display (if any). Use "" for n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FG%      - Fore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G%      - Background color of Tex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%        - X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%        - Y coordinate to display text. 0 = current coordina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%     - 0 = Don't display response, 1 = Displa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jc w:val="left"/>
        <w:rPr/>
      </w:pPr>
      <w:r>
        <w:rPr/>
        <w:t xml:space="preserve">Gets a response from the caller which is returned in the variable RESPONSE$. </w:t>
      </w:r>
    </w:p>
    <w:p>
      <w:pPr>
        <w:pStyle w:val="PreformattedText"/>
        <w:bidi w:val="0"/>
        <w:jc w:val="left"/>
        <w:rPr/>
      </w:pPr>
      <w:r>
        <w:rPr/>
        <w:t xml:space="preserve">Passes ASCII characters in the range 32 - 127 and ignores all others unless </w:t>
      </w:r>
    </w:p>
    <w:p>
      <w:pPr>
        <w:pStyle w:val="PreformattedText"/>
        <w:bidi w:val="0"/>
        <w:jc w:val="left"/>
        <w:rPr/>
      </w:pPr>
      <w:r>
        <w:rPr/>
        <w:t>Hi.Ascii% = 1, in which case it accepts ASCII 32 - 255. IN.PUT also allows you</w:t>
      </w:r>
    </w:p>
    <w:p>
      <w:pPr>
        <w:pStyle w:val="PreformattedText"/>
        <w:bidi w:val="0"/>
        <w:jc w:val="left"/>
        <w:rPr/>
      </w:pPr>
      <w:r>
        <w:rPr/>
        <w:t>to use HOT KEYS! If you are prompting for a Y/N you could do something lik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1, 180, 12, 0, 1, "Is everything correct? (y/n) ", ,11, 0, 1, 1,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UCASE$(RESPONSE$) = "Y" THEN      Etc., Etc.</w:t>
      </w:r>
    </w:p>
    <w:p>
      <w:pPr>
        <w:pStyle w:val="PreformattedText"/>
        <w:bidi w:val="0"/>
        <w:jc w:val="left"/>
        <w:rPr/>
      </w:pPr>
      <w:r>
        <w:rPr/>
        <w:t>As soon as the caller hit Y or N, the subroutine terminates without his having</w:t>
      </w:r>
    </w:p>
    <w:p>
      <w:pPr>
        <w:pStyle w:val="PreformattedText"/>
        <w:bidi w:val="0"/>
        <w:jc w:val="left"/>
        <w:rPr/>
      </w:pPr>
      <w:r>
        <w:rPr/>
        <w:t>to hit ENTER (however IN.PUT always returns when ENTER is pressed). The</w:t>
      </w:r>
    </w:p>
    <w:p>
      <w:pPr>
        <w:pStyle w:val="PreformattedText"/>
        <w:bidi w:val="0"/>
        <w:jc w:val="left"/>
        <w:rPr/>
      </w:pPr>
      <w:r>
        <w:rPr/>
        <w:t>response would not be displayed. The IN.PUT can also be used as a timed</w:t>
      </w:r>
    </w:p>
    <w:p>
      <w:pPr>
        <w:pStyle w:val="PreformattedText"/>
        <w:bidi w:val="0"/>
        <w:jc w:val="left"/>
        <w:rPr/>
      </w:pPr>
      <w:r>
        <w:rPr/>
        <w:t>routine. In the example above, The routine would wait for 180 seconds. if it</w:t>
      </w:r>
    </w:p>
    <w:p>
      <w:pPr>
        <w:pStyle w:val="PreformattedText"/>
        <w:bidi w:val="0"/>
        <w:jc w:val="left"/>
        <w:rPr/>
      </w:pPr>
      <w:r>
        <w:rPr/>
        <w:t>does not receive a keypress within that time, it returns to the calling routine</w:t>
      </w:r>
    </w:p>
    <w:p>
      <w:pPr>
        <w:pStyle w:val="PreformattedText"/>
        <w:bidi w:val="0"/>
        <w:jc w:val="left"/>
        <w:rPr/>
      </w:pPr>
      <w:r>
        <w:rPr/>
        <w:t>and RESPONSE$ would contain a "-1". IN.PUT features word-wrap ability in both</w:t>
      </w:r>
    </w:p>
    <w:p>
      <w:pPr>
        <w:pStyle w:val="PreformattedText"/>
        <w:bidi w:val="0"/>
        <w:jc w:val="left"/>
        <w:rPr/>
      </w:pPr>
      <w:r>
        <w:rPr/>
        <w:t>forward typing and while backspac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INITIALIZ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VERY IMPORTANT! You MUST make a call to INITIALIZE befor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does anything. This subroutine opens the system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s all the information you will need to run your Door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reads the configuration file you pass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, then it reads PCBOARD.SYS, PCBOARD.DAT, and USERS (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) or DOOR.SYS. There are 3 variables tha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ulated before the call to INITIALIZ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NAME$ = "Name of your Do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NAME$ = "FILENAM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$ = " v0.0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NAME$ and VERSION$ ar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allers name. EXENAME$ must be populated if you plan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 score bulletin generator. EXENAME$ is the filena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 minus the .EX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 NOTE: EXENAME$ MUST BE NO MORE THAN 7 CHARAC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LINES (SROW%,SCOL%,LEN%,DIR$,ENDS%,MID%,EFG%,EBG%,MFG%,MBG%)</w:t>
      </w:r>
    </w:p>
    <w:p>
      <w:pPr>
        <w:pStyle w:val="PreformattedText"/>
        <w:bidi w:val="0"/>
        <w:jc w:val="left"/>
        <w:rPr/>
      </w:pPr>
      <w:r>
        <w:rPr/>
        <w:t>PARAMETERS: SROW%    - Row the line starts at. Valid numbers are 1 - 22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OL%    - Column the line starts at. Valid numbers are 1 - 79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%     - Length of the line. Max. of 23 for vertical, 80 horiz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 - "H" = horizontal. "V" = vertical. Accepts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iable or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%    - If you are placing the line inside a box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the ends of the line match the box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= No ends. (straight line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%     - Type of line. 1 = Single line. 2 = Double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G%     - Fore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G%     - Background color of the ends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FG%     - Fore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BG%     - Background color of the line (see color tabl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epts an INTEGER number or variable.</w:t>
      </w:r>
    </w:p>
    <w:p>
      <w:pPr>
        <w:pStyle w:val="PreformattedText"/>
        <w:bidi w:val="0"/>
        <w:jc w:val="left"/>
        <w:rPr/>
      </w:pPr>
      <w:r>
        <w:rPr/>
        <w:t>DESCRIPTION: Draws either a vertical or horizontal line 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This routine will write a hi-score bulletin listing the top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res. The parameter passed must be a long integer (&amp;)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e creates a file called FILENAME.BUL.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.BUL file indicates the path to the actual BLT file.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ly writes FILENAME.BLT. If you wish to hav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(such as BLT1) you must edit this line.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your BLT file should be 7 characters or less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Frame also writes a graphics BLT and appends a G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(You should also explain this to your user Sysops!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 (HI.SCORE&amp;)</w:t>
      </w:r>
    </w:p>
    <w:p>
      <w:pPr>
        <w:pStyle w:val="PreformattedText"/>
        <w:bidi w:val="0"/>
        <w:jc w:val="left"/>
        <w:rPr/>
      </w:pPr>
      <w:r>
        <w:rPr/>
        <w:t>PARAMETERS: HI.SCORE&amp;, 10, 10000, Etc.</w:t>
      </w:r>
    </w:p>
    <w:p>
      <w:pPr>
        <w:pStyle w:val="PreformattedText"/>
        <w:bidi w:val="0"/>
        <w:jc w:val="left"/>
        <w:rPr/>
      </w:pPr>
      <w:r>
        <w:rPr/>
        <w:t>DESCRIPTION: Same as MAKE.BLT except it posts CURRENT scores rath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est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2 HI.SCORE2#</w:t>
      </w:r>
    </w:p>
    <w:p>
      <w:pPr>
        <w:pStyle w:val="PreformattedText"/>
        <w:bidi w:val="0"/>
        <w:jc w:val="left"/>
        <w:rPr/>
      </w:pPr>
      <w:r>
        <w:rPr/>
        <w:t>PARAMETERS: HI.SCORE#, 10, 10000, 100000, 1000000, 10000000, Etc.</w:t>
      </w:r>
    </w:p>
    <w:p>
      <w:pPr>
        <w:pStyle w:val="PreformattedText"/>
        <w:bidi w:val="0"/>
        <w:jc w:val="left"/>
        <w:rPr/>
      </w:pPr>
      <w:r>
        <w:rPr/>
        <w:t>DESCRIPTION: Same as MAKE.BLT except that the scores are in DOLLA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AKE.BLT.CURRENT2 HI.SCORE2#</w:t>
      </w:r>
    </w:p>
    <w:p>
      <w:pPr>
        <w:pStyle w:val="PreformattedText"/>
        <w:bidi w:val="0"/>
        <w:jc w:val="left"/>
        <w:rPr/>
      </w:pPr>
      <w:r>
        <w:rPr/>
        <w:t>PARAMETERS: HI.SCORE#, 10, 10000, 100000, 1000000, 10000000, Etc.</w:t>
      </w:r>
    </w:p>
    <w:p>
      <w:pPr>
        <w:pStyle w:val="PreformattedText"/>
        <w:bidi w:val="0"/>
        <w:jc w:val="left"/>
        <w:rPr/>
      </w:pPr>
      <w:r>
        <w:rPr/>
        <w:t>DESCRIPTION: Same as MAKE.BLT2 except it posts CURRENT scores in DOLLAR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ORE</w:t>
      </w:r>
    </w:p>
    <w:p>
      <w:pPr>
        <w:pStyle w:val="PreformattedText"/>
        <w:bidi w:val="0"/>
        <w:jc w:val="left"/>
        <w:rPr/>
      </w:pPr>
      <w:r>
        <w:rPr/>
        <w:t>PARAMETERS: None</w:t>
      </w:r>
    </w:p>
    <w:p>
      <w:pPr>
        <w:pStyle w:val="PreformattedText"/>
        <w:bidi w:val="0"/>
        <w:jc w:val="left"/>
        <w:rPr/>
      </w:pPr>
      <w:r>
        <w:rPr/>
        <w:t>DESCRIPTION: Outputs "Press &lt;ENTER&gt; to continue, or &lt;E&gt; to end" and wa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response. Check the variable RESPONSE$ for an "E"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the current routine if found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UCASE$(RESPONSE$) = "E"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tc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MUSIC (TUNE$)</w:t>
      </w:r>
    </w:p>
    <w:p>
      <w:pPr>
        <w:pStyle w:val="PreformattedText"/>
        <w:bidi w:val="0"/>
        <w:jc w:val="left"/>
        <w:rPr/>
      </w:pPr>
      <w:r>
        <w:rPr/>
        <w:t>PARAMETERS: MUSIC CODES</w:t>
      </w:r>
    </w:p>
    <w:p>
      <w:pPr>
        <w:pStyle w:val="PreformattedText"/>
        <w:bidi w:val="0"/>
        <w:jc w:val="left"/>
        <w:rPr/>
      </w:pPr>
      <w:r>
        <w:rPr/>
        <w:t>DESCRIPTION: Outputs music to the remote system. The TUNE$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the same codes you would normally use in the BAS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Y statemen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NE$ = "t110 l8 ms d4 mn o3 g a b o4 c ...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IC TUNE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t all communications programs can handle music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ask the user if he has music capabilities.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an't handle music he will simply see the music co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e across his screen (not a pretty sigh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OUT.PUT (LF%)</w:t>
      </w:r>
    </w:p>
    <w:p>
      <w:pPr>
        <w:pStyle w:val="PreformattedText"/>
        <w:bidi w:val="0"/>
        <w:jc w:val="left"/>
        <w:rPr/>
      </w:pPr>
      <w:r>
        <w:rPr/>
        <w:t>PARAMETERS: LF%, 1, 2, Etc.</w:t>
      </w:r>
    </w:p>
    <w:p>
      <w:pPr>
        <w:pStyle w:val="PreformattedText"/>
        <w:bidi w:val="0"/>
        <w:jc w:val="left"/>
        <w:rPr/>
      </w:pPr>
      <w:r>
        <w:rPr/>
        <w:t>DESCRIPTION: Outputs the specified number of CR/LF. Parameter is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r an INTEGER variable. Ex: OUT.PU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 (FILENAME$, YN%, CL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R%      - 0 = Home cursor, do not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Normal clear screen.</w:t>
      </w:r>
    </w:p>
    <w:p>
      <w:pPr>
        <w:pStyle w:val="PreformattedText"/>
        <w:bidi w:val="0"/>
        <w:jc w:val="left"/>
        <w:rPr/>
      </w:pPr>
      <w:r>
        <w:rPr/>
        <w:t>DESCRIPTION: Sends the specified filename. This can be either an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 ANSI file. SEND first checks for the existance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ither sends the file or reports "File not Found!"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y for displaying Help files, Welcome screens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en using The Draw to create ANSI screens, save the screen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lock mode (ALT-B) as this seems to produce better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sing the regular save function (ALT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ENDANSI (FILENAME$, YN%, INTER%)</w:t>
      </w:r>
    </w:p>
    <w:p>
      <w:pPr>
        <w:pStyle w:val="PreformattedText"/>
        <w:bidi w:val="0"/>
        <w:jc w:val="left"/>
        <w:rPr/>
      </w:pPr>
      <w:r>
        <w:rPr/>
        <w:t>PARAMETERS: FILENAME$ - STRING variable or quoted text of file to se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N%       - 0 = Do not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 the ENTER prompt after last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= Pause at end for Spacebar. Doesn't print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%    - 0 = User can interrupt and exit the screen any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= User cannot interrupt file until it is finished.</w:t>
      </w:r>
    </w:p>
    <w:p>
      <w:pPr>
        <w:pStyle w:val="PreformattedText"/>
        <w:bidi w:val="0"/>
        <w:jc w:val="left"/>
        <w:rPr/>
      </w:pPr>
      <w:r>
        <w:rPr/>
        <w:t>DESCRIPTION: Sends the specified ANSI file if it exists. This routine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stop until the entire file has been sent.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bar during display aborts the file unless Inter% i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: SHOW.BLT (YN$)</w:t>
      </w:r>
    </w:p>
    <w:p>
      <w:pPr>
        <w:pStyle w:val="PreformattedText"/>
        <w:bidi w:val="0"/>
        <w:jc w:val="left"/>
        <w:rPr/>
      </w:pPr>
      <w:r>
        <w:rPr/>
        <w:t>PARAMETERS: YN$, "Y", "N"</w:t>
      </w:r>
    </w:p>
    <w:p>
      <w:pPr>
        <w:pStyle w:val="PreformattedText"/>
        <w:bidi w:val="0"/>
        <w:jc w:val="left"/>
        <w:rPr/>
      </w:pPr>
      <w:r>
        <w:rPr/>
        <w:t>DESCRIPTION: Call this routine if your Door features a Hi-score bulletin.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you have called MAKE.BLT first! Best place to call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just before you call EXIT.DOOR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.BLT HI.SCORE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.BLT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Y" will ask if they want to see the Bullet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.BLT "N" displays the bulletin without as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O L O R  T A B L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# - NAME       INTENSITY       FOREGROUND (FG%)     BACKGROUND (BG%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- BLACK              Low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BLUE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GREEN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 CYAN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 RED  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 MAGENTA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- YELLOW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- WHITE               "                X     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- GRAY               High          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- LBLUE               "                X</w:t>
      </w:r>
    </w:p>
    <w:p>
      <w:pPr>
        <w:pStyle w:val="PreformattedText"/>
        <w:bidi w:val="0"/>
        <w:jc w:val="left"/>
        <w:rPr/>
      </w:pPr>
      <w:r>
        <w:rPr/>
        <w:t>10 - LGREEN              "                X</w:t>
      </w:r>
    </w:p>
    <w:p>
      <w:pPr>
        <w:pStyle w:val="PreformattedText"/>
        <w:bidi w:val="0"/>
        <w:jc w:val="left"/>
        <w:rPr/>
      </w:pPr>
      <w:r>
        <w:rPr/>
        <w:t>11 - LCYAN               "                X</w:t>
      </w:r>
    </w:p>
    <w:p>
      <w:pPr>
        <w:pStyle w:val="PreformattedText"/>
        <w:bidi w:val="0"/>
        <w:jc w:val="left"/>
        <w:rPr/>
      </w:pPr>
      <w:r>
        <w:rPr/>
        <w:t>12 - LRED                "                X</w:t>
      </w:r>
    </w:p>
    <w:p>
      <w:pPr>
        <w:pStyle w:val="PreformattedText"/>
        <w:bidi w:val="0"/>
        <w:jc w:val="left"/>
        <w:rPr/>
      </w:pPr>
      <w:r>
        <w:rPr/>
        <w:t>13 - LMAGENTA            "                X</w:t>
      </w:r>
    </w:p>
    <w:p>
      <w:pPr>
        <w:pStyle w:val="PreformattedText"/>
        <w:bidi w:val="0"/>
        <w:jc w:val="left"/>
        <w:rPr/>
      </w:pPr>
      <w:r>
        <w:rPr/>
        <w:t>14 - LYELLOW             "                X</w:t>
      </w:r>
    </w:p>
    <w:p>
      <w:pPr>
        <w:pStyle w:val="PreformattedText"/>
        <w:bidi w:val="0"/>
        <w:jc w:val="left"/>
        <w:rPr/>
      </w:pPr>
      <w:r>
        <w:rPr/>
        <w:t>15 - LWHITE              "               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s are defined as CONSTANT in the DFRAME.INC file so you may use</w:t>
      </w:r>
    </w:p>
    <w:p>
      <w:pPr>
        <w:pStyle w:val="PreformattedText"/>
        <w:bidi w:val="0"/>
        <w:jc w:val="left"/>
        <w:rPr/>
      </w:pPr>
      <w:r>
        <w:rPr/>
        <w:t>either the actual color number, it's name or an INTEGER variable of your own</w:t>
      </w:r>
    </w:p>
    <w:p>
      <w:pPr>
        <w:pStyle w:val="PreformattedText"/>
        <w:bidi w:val="0"/>
        <w:jc w:val="left"/>
        <w:rPr/>
      </w:pPr>
      <w:r>
        <w:rPr/>
        <w:t>choosing when CALLing the DIS.PLAY sub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used by Doors created with DoorFr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jc w:val="left"/>
        <w:rPr/>
      </w:pPr>
      <w:r>
        <w:rPr/>
        <w:t>C|\PCB\USERS.SYS                &lt;- For PCBoard systems using USERS.SYS</w:t>
      </w:r>
    </w:p>
    <w:p>
      <w:pPr>
        <w:pStyle w:val="PreformattedText"/>
        <w:bidi w:val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jc w:val="left"/>
        <w:rPr/>
      </w:pPr>
      <w:r>
        <w:rPr/>
        <w:t>C:\BBS\GTUSER.BBS               &lt;- For GT Power systems</w:t>
      </w:r>
    </w:p>
    <w:p>
      <w:pPr>
        <w:pStyle w:val="PreformattedText"/>
        <w:bidi w:val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jc w:val="left"/>
        <w:rPr/>
      </w:pPr>
      <w:r>
        <w:rPr/>
        <w:t>MicroNet                        &lt;- BBS name</w:t>
      </w:r>
    </w:p>
    <w:p>
      <w:pPr>
        <w:pStyle w:val="PreformattedText"/>
        <w:bidi w:val="0"/>
        <w:jc w:val="left"/>
        <w:rPr/>
      </w:pPr>
      <w:r>
        <w:rPr/>
        <w:t>Ted                             &lt;- Sysop's first name</w:t>
      </w:r>
    </w:p>
    <w:p>
      <w:pPr>
        <w:pStyle w:val="PreformattedText"/>
        <w:bidi w:val="0"/>
        <w:jc w:val="left"/>
        <w:rPr/>
      </w:pPr>
      <w:r>
        <w:rPr/>
        <w:t>Freeman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&lt;- The Configuration file is left open as #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          so you may add whatever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e Miscellaneous Notes for info on using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BYTES&amp;             Allowed D/L bytes from the PWR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number has already been multip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1024 so it will be in actual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ther than Kilobytes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ALLERSLOC$               Location of CALLERSx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STATUS$               Chat mode status. "U" or "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NAMESLOC$                Location of C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DAT$                   Location of PCBOARD.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CBOARD%                  1 = PCBoard, 0 = non-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's default protocol (Z, X, etc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FLAG$                " ", "N"=Sysop Next, "X"=Exi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OUT%                  Programmer supplied keyboard timeou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Defaults to 300 (5 mins) if not specifi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Has a minimum of 60 seconds. Maxim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2,767 since it's an inte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SLOC$                 Location of USER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ABLES AVAILABLE WHEN USING USERS.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USERS.SYS, all variables contained in PCBOARD.SY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plus the following addition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DNLDBYTES&amp;          Bytes downloaded so far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FLAG%              1 = delete this record, 0 = ke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LEVEL&amp;           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CONF%                Conference number last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TIMEON$              Last time caller wa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LEFT%               Number of messages po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S.READ%               Number of messages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.VERSION%             PCBoard version number (i.e. 14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DNLDBYTES&amp;            Total number of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UPLDBYTES&amp;            Total number of BYTES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These variables are all passed back to PC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ABLES AVAILABLE WHEN USING DOOR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ANSISUPPORT$              Caller supports ANSI but in NG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OPEN$                 Port opening B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BBSCOLOR%                 BBS default color code (1-1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THDATE$                Callers date of bir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ALARM%                Caller alarm status. 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DOORS.OPENED%             Number of Doors caller has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FROM%                   Conference exited to Door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$                   Expert mode - "Y" or "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$                   Callers expiration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EVENT$                    Event time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ate caller last logged on (MM-DD-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LASTSCAN$                 Date of last directory/new files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MINS%                Time caller logged on in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AX.FILES&amp;                Maximum daily fi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INSCREDIT%               Time credits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MSGS.LEFT&amp;                Total messages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NETWORK%                  1 = BBS is networked, 0 = no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od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ELL%                 Page bell status.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%                  Callers page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RITY%                   Parity (word length?)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GEN$                  Path to the GE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ATHMAIN$                 Path to the MAI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%                  Printer status.      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$                 Callers default protocol (Z, X, et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REM$                   Number of seconds remaining this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TIMELASTCALL$             Time of last call (hh:m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Number of times on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Daily download K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  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* USERCOMMENT$              User maintained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$                  DOOR version #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PHONE$                   Callers work phone number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marked with '!' are available only in the 52 line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USERINFO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CTIVE.MENU%              0=Main, 1=Msg, 2=File, 3=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$                    Callers alias/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NSISUPPORT$              'Y' or 'N' for ANSI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NKED.TIME%              Banked time. (DLT - MaxLog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MAND.LINE$             Started with a CommandLine switch. Y or 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Databits, 7 or 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.LOGOFF$              Y or N. Set to Y if caller logged off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ide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DL&amp;                  Number of files DL'ed in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KB&amp;                  Downloads in K, add to daily and total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SCAN$                 Time/date of last new files s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.LEVEL.NAME$           Security level name.</w:t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variables are taken from the DOOR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DORINFOx.DE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RATE$                 Baud rate and parity of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. 2400 BAUD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E: RBBS adds baud rate of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Defaults to -1 (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RINFO13TH$              13th line available only on RBBS 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$                   Default 01-01-80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$                  Network type. DoorFrame reads/writes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SON%                  Defaults to 1 (Not provided in DORINF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CALLINFO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READYCONNECTED$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REG$                  Conferences registered in (ABCD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NSOLE$                  "LOCAL" or "REMOT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WD&amp;         Daily download max. K li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ATABITS$                 7 or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ORNUMBER$               BBS number of this door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NTERDOOR$                Time caller entered door in HH:MM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SG$         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ONDATE$               Date and time of las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TIMEDATE$            Time and date caller logged on to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NP$                      "MNP/ARQ Connection" or "Normal Connec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Files downloaded so far toda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OFF$                  Time caller exited from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AVAILABLE WHEN USING SFDOOR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ON$   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AUDCONN$                 Connect rate of caller or "LOC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DIR$                   Spitfire's hom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BBSSYS$                   Name of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ITY$                     Callers city an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COMPORT%                  COM port number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.BYTES.ALLOWED&amp;      Maximum download BYTES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%                  Local display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ERDAY&amp;                 Number of downloads allowed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TODAY&amp;                  Number of downloads mad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&amp;                Number of down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CC%                      Error corrected connect.  1=YES, 0=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NAME$                  Name of .EXE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TIME&amp;                Number of seconds gained since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IRST$                    Caller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RONTEND$                 "TRUE" or "FALSE" if booted fro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 end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%                 Graphics mode status.    -1=ON, 0=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termines if the caller is ANSI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your door requires the use of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itioning and GRAPHICS% = 0 t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uld kick him back out of the do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DETECT.ANSI to determine th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PHONE$                   Callers home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AST$                     Callers la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MCONF$                Last message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FAREA$                Last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&amp;                    Callers securit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CALUSR%                 -1 = LOCAL mode, 0 =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HRS$                 Time caller logged on in HH:MM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LOGONSECS&amp;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logged on to the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AXBAUD$                  Maximum baud of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%                     0 = Non-color, -1 = color is on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the BBS setting. You may forc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 setting this to -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AME$                     Callers full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ENUM%                  Number of this N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DTELOCK$                "TRUE" or "FALSE" if configur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ftware data 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$                    Name DoorFrame is registered to (if an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$                 Password of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NAME$                 Name of DOOR (Programmer suppli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$                 Returned after a CALL to IN.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CONDS&amp;                  Number of seconds since midn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caller entered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$                   Your DoorFrame serial #. String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LOC$                   Location of system file. This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th/filename of line 1 in the .CFG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%                    1 = SYSOP is using DOOR, 0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FIRST$               Sysops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LAST$                Sysops la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YSOPNAME$                Sysops first and last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NEXT$                "TRUE" or "FALS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ADJUST%               Use to adjust the caller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ine. This variable adjusts the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so if you wish to decrease hi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ive this a positive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ALWD%                 Minutes caller is a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LEFT%                 Time caller has left in minutes. Door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culates this so changing it has no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NOW%                  Current time in minutes (0 - 144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%                  Programmer supplied. Defaults to 5 mins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specified. Has a minimum of one m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No limit on maximu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IMEUSED%                 Time used so far today in min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BYTES.TODAY&amp;        BYTES downloaded so far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DL&amp;              Total K bytes down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KB.UL&amp;              Total K bytes up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S&amp;                  Number of upload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RNUM%                  Record number of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Variables marked with '*' are provided for information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DFRAME.INC for an explanation of variabl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DoorFrame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using USERS.SYS, DoorFrame also accesses PCBOARD.SYS, PCBOARD.DAT and the 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DoorFrame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DoorFrame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pping error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o utilize the internal error trapping, insert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wherever you wish the trapping to begin. I would suggest putting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ight after you call INITIAL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ERROR GOTO ERR.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at the very end of your program insert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.ROUT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S ERR, ER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NY Basic error is encountered, it will branch to ERR.ROUTINE and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RRORS subroutine. The error will be printed to the screen and writ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DFRAME.ERR. Your Door will then exit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ew lines of your Door should b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$INCLUDE: 'DFRAME.IN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NAME$ = "Name of the Do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$ = " v1.0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NAME$ = "FILENAM"           &lt;- NOTE: Max of 7 letters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OUT% = 240                 &lt;- Numbers of seconds to wait fo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ctivity. 240 will wait for 4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n send a Keyboard Timeout msg.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it back to the BBS. Defaults to 3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$ = "Your Name"           &lt;- For registered DoorFrame users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$ = "99999"              &lt;- DoorFrame will display an EVALU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message until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de....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.BLT HI.SCORE&amp;            &lt;- If you want one 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.BLT                      &lt;- If you want to show it before door clo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.DOOR "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name passed on the command line is OPENed as #1. This</w:t>
      </w:r>
    </w:p>
    <w:p>
      <w:pPr>
        <w:pStyle w:val="PreformattedText"/>
        <w:bidi w:val="0"/>
        <w:jc w:val="left"/>
        <w:rPr/>
      </w:pPr>
      <w:r>
        <w:rPr/>
        <w:t xml:space="preserve">file is left open so you may read additional lines from the .CNF file. </w:t>
      </w:r>
    </w:p>
    <w:p>
      <w:pPr>
        <w:pStyle w:val="PreformattedText"/>
        <w:bidi w:val="0"/>
        <w:jc w:val="left"/>
        <w:rPr/>
      </w:pPr>
      <w:r>
        <w:rPr/>
        <w:t>Although it is not absolutely necessary, you should CLOSE #1 somewhere near</w:t>
      </w:r>
    </w:p>
    <w:p>
      <w:pPr>
        <w:pStyle w:val="PreformattedText"/>
        <w:bidi w:val="0"/>
        <w:jc w:val="left"/>
        <w:rPr/>
      </w:pPr>
      <w:r>
        <w:rPr/>
        <w:t>the start of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ysopKeys%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By setting SysopKeys% = 1 (any point after calling INITIALIZE), you can</w:t>
      </w:r>
    </w:p>
    <w:p>
      <w:pPr>
        <w:pStyle w:val="PreformattedText"/>
        <w:bidi w:val="0"/>
        <w:jc w:val="left"/>
        <w:rPr/>
      </w:pPr>
      <w:r>
        <w:rPr/>
        <w:t>utilize the arrow keys for remote input. This could be used for moving</w:t>
      </w:r>
    </w:p>
    <w:p>
      <w:pPr>
        <w:pStyle w:val="PreformattedText"/>
        <w:bidi w:val="0"/>
        <w:jc w:val="left"/>
        <w:rPr/>
      </w:pPr>
      <w:r>
        <w:rPr/>
        <w:t>highlight bars etc. (see the DFDEMO for an example).  Using the arrow keys</w:t>
      </w:r>
    </w:p>
    <w:p>
      <w:pPr>
        <w:pStyle w:val="PreformattedText"/>
        <w:bidi w:val="0"/>
        <w:jc w:val="left"/>
        <w:rPr/>
      </w:pPr>
      <w:r>
        <w:rPr/>
        <w:t>from remote can present difficulties because the terminal program the caller</w:t>
      </w:r>
    </w:p>
    <w:p>
      <w:pPr>
        <w:pStyle w:val="PreformattedText"/>
        <w:bidi w:val="0"/>
        <w:jc w:val="left"/>
        <w:rPr/>
      </w:pPr>
      <w:r>
        <w:rPr/>
        <w:t xml:space="preserve">is using may have redefined the arrow keys. Qmodem is a good example. Normally </w:t>
      </w:r>
    </w:p>
    <w:p>
      <w:pPr>
        <w:pStyle w:val="PreformattedText"/>
        <w:bidi w:val="0"/>
        <w:jc w:val="left"/>
        <w:rPr/>
      </w:pPr>
      <w:r>
        <w:rPr/>
        <w:t>the up arrow in Qmodem activates the scroll back buffer. However, if you switch</w:t>
      </w:r>
    </w:p>
    <w:p>
      <w:pPr>
        <w:pStyle w:val="PreformattedText"/>
        <w:bidi w:val="0"/>
        <w:jc w:val="left"/>
        <w:rPr/>
      </w:pPr>
      <w:r>
        <w:rPr/>
        <w:t>Qmodem into DoorWay mode (ALT =), the arrow keys can be used. I do not know</w:t>
      </w:r>
    </w:p>
    <w:p>
      <w:pPr>
        <w:pStyle w:val="PreformattedText"/>
        <w:bidi w:val="0"/>
        <w:jc w:val="left"/>
        <w:rPr/>
      </w:pPr>
      <w:r>
        <w:rPr/>
        <w:t>if this is possible with other terminals (feedback anyone?).  If you do</w:t>
      </w:r>
    </w:p>
    <w:p>
      <w:pPr>
        <w:pStyle w:val="PreformattedText"/>
        <w:bidi w:val="0"/>
        <w:jc w:val="left"/>
        <w:rPr/>
      </w:pPr>
      <w:r>
        <w:rPr/>
        <w:t>utilize the arrow keys, you would be wise to provide an alternative method</w:t>
      </w:r>
    </w:p>
    <w:p>
      <w:pPr>
        <w:pStyle w:val="PreformattedText"/>
        <w:bidi w:val="0"/>
        <w:jc w:val="left"/>
        <w:rPr/>
      </w:pPr>
      <w:r>
        <w:rPr/>
        <w:t>of input for those callers who cannot use their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t Sysopkeys% = 1 only when arrow input is required then</w:t>
      </w:r>
    </w:p>
    <w:p>
      <w:pPr>
        <w:pStyle w:val="PreformattedText"/>
        <w:bidi w:val="0"/>
        <w:jc w:val="left"/>
        <w:rPr/>
      </w:pPr>
      <w:r>
        <w:rPr/>
        <w:t>immediately set SysopKeys% = 0 since capital H, K, M, and P are also</w:t>
      </w:r>
    </w:p>
    <w:p>
      <w:pPr>
        <w:pStyle w:val="PreformattedText"/>
        <w:bidi w:val="0"/>
        <w:jc w:val="left"/>
        <w:rPr/>
      </w:pPr>
      <w:r>
        <w:rPr/>
        <w:t>interpreted as arrow keys when SysopKeys%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off the Status lines.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If for some reason you do not want the 2 Status lines at the bottom of the</w:t>
      </w:r>
    </w:p>
    <w:p>
      <w:pPr>
        <w:pStyle w:val="PreformattedText"/>
        <w:bidi w:val="0"/>
        <w:jc w:val="left"/>
        <w:rPr/>
      </w:pPr>
      <w:r>
        <w:rPr/>
        <w:t>screen to show, you may blank those out at any time with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.Status% =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rScr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urn the Status lines back on just set No.Status%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ing control to programmer upon carrier los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re may be instances where the programmer needs to do some clean-up when</w:t>
      </w:r>
    </w:p>
    <w:p>
      <w:pPr>
        <w:pStyle w:val="PreformattedText"/>
        <w:bidi w:val="0"/>
        <w:jc w:val="left"/>
        <w:rPr/>
      </w:pPr>
      <w:r>
        <w:rPr/>
        <w:t>a loss of carrier occurs before returning to the BBS. There are two variables</w:t>
      </w:r>
    </w:p>
    <w:p>
      <w:pPr>
        <w:pStyle w:val="PreformattedText"/>
        <w:bidi w:val="0"/>
        <w:jc w:val="left"/>
        <w:rPr/>
      </w:pPr>
      <w:r>
        <w:rPr/>
        <w:t>that allow you to do this. After calling INITIALIZE, set Auto.Recycle% = 0.</w:t>
      </w:r>
    </w:p>
    <w:p>
      <w:pPr>
        <w:pStyle w:val="PreformattedText"/>
        <w:bidi w:val="0"/>
        <w:jc w:val="left"/>
        <w:rPr/>
      </w:pPr>
      <w:r>
        <w:rPr/>
        <w:t xml:space="preserve">If carrier is lost, the variable NoCarrier% is set equal to 1. One way to </w:t>
      </w:r>
    </w:p>
    <w:p>
      <w:pPr>
        <w:pStyle w:val="PreformattedText"/>
        <w:bidi w:val="0"/>
        <w:jc w:val="left"/>
        <w:rPr/>
      </w:pPr>
      <w:r>
        <w:rPr/>
        <w:t xml:space="preserve">handle this is to check NoCarrier% after each In.Put, Enter, or More </w:t>
      </w:r>
    </w:p>
    <w:p>
      <w:pPr>
        <w:pStyle w:val="PreformattedText"/>
        <w:bidi w:val="0"/>
        <w:jc w:val="left"/>
        <w:rPr/>
      </w:pPr>
      <w:r>
        <w:rPr/>
        <w:t>statement. If NoCarrier% = 1, your door will NOT stop for user input.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Put 0, 0, 11, 0, 1, "Prompt &gt; ", 10, 1,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Carrier% = 1 THEN GOTO Handl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oor was sitting at the In.Put prompt when carrier loss occurred, it</w:t>
      </w:r>
    </w:p>
    <w:p>
      <w:pPr>
        <w:pStyle w:val="PreformattedText"/>
        <w:bidi w:val="0"/>
        <w:jc w:val="left"/>
        <w:rPr/>
      </w:pPr>
      <w:r>
        <w:rPr/>
        <w:t>would immediately come out of it and process the next statement. You must be</w:t>
      </w:r>
    </w:p>
    <w:p>
      <w:pPr>
        <w:pStyle w:val="PreformattedText"/>
        <w:bidi w:val="0"/>
        <w:jc w:val="left"/>
        <w:rPr/>
      </w:pPr>
      <w:r>
        <w:rPr/>
        <w:t>VERY CAREFUL when using this option. Make sure you TEST IT THOROUGH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done your clean-up, be sure to call Exit.Door "Y" to terminate</w:t>
      </w:r>
    </w:p>
    <w:p>
      <w:pPr>
        <w:pStyle w:val="PreformattedText"/>
        <w:bidi w:val="0"/>
        <w:jc w:val="left"/>
        <w:rPr/>
      </w:pPr>
      <w:r>
        <w:rPr/>
        <w:t>the door as you normally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File% Variabl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The value of System.File% will tell you which BBS file is being  used </w:t>
      </w:r>
    </w:p>
    <w:p>
      <w:pPr>
        <w:pStyle w:val="PreformattedText"/>
        <w:bidi w:val="0"/>
        <w:jc w:val="left"/>
        <w:rPr/>
      </w:pPr>
      <w:r>
        <w:rPr/>
        <w:t>according to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PCBOARD.SYS                    6 = DORINFOx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= USERS.SYS                      7 = SFDOORS.DA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DOOR.SYS                       8 = USERINFO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CALLINFO.BBS                   9 = GTUSER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Not Used                      10 = TRIBBS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v4.9 - Users Guide -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jc w:val="left"/>
        <w:rPr/>
      </w:pPr>
      <w:r>
        <w:rPr/>
        <w:t>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jc w:val="left"/>
        <w:rPr/>
      </w:pPr>
      <w:r>
        <w:rPr/>
        <w:t>passed to your Door w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5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jc w:val="left"/>
        <w:rPr/>
      </w:pPr>
      <w:r>
        <w:rPr/>
        <w:t>and %wcnodeid%. Some examp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6DX CPU'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jc w:val="left"/>
        <w:rPr/>
      </w:pPr>
      <w:r>
        <w:rPr/>
        <w:t>timeo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jc w:val="left"/>
        <w:rPr/>
      </w:pPr>
      <w:r>
        <w:rPr/>
        <w:t>line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NO87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