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  <w:t>͸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          </w:t>
      </w:r>
      <w:r>
        <w:rPr/>
        <w:t>LAMB Software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��������������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TDBS/CLIPPER/dBASE III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-on Software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RPORAT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This version of The Corporate Registry enable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 </w:t>
      </w:r>
      <w:r>
        <w:rPr/>
        <w:t>to browse/add/modify information on their 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9.95         other companies. The Demo version is fully-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ept it is limited to the number of entries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version is capable of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ies. Users can read contact info and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businesses. This and future versions can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User Custodian as an option modul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ing Corporate info for the database 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gularly $89.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DBS The Database System is a trademark of eSoft, Inc. and Phil L. B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 CLIPPER is a trademark of Nantucket, Inc.  dBASE III PLU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ORDERING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of these products may be order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UTHORIZED distribu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 L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6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5763-06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der: (Visa/Mc accepted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oice: 1-916-686-8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2 - 5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ord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LL check(s)/money order(s) payable to the Distribu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duct delivery within 10 - 14 working days, usually soon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TE: �   On-line ordering is made possible via The Online Software Mall.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;   FULL Version online demo's and product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ST COAST                           MID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CRAMENTO LIVE                      TOLEDO'S T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BBS 2.3 64m                         TBBS 2.3 16m I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: (916)485-9549 v.32 14.4             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: (916)686-8451                        (419)478-05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lambsoft@saclive.com                 lambsoft@toltbbs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:                                      toltbbs.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donet: 1:203/8055                          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c required to purchase.  Phone validation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callers.  Sign on under your real name and answ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aires.  At logoff, LEAVE EMAI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YOUR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i, I'm a visiting TBBS sys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: (419)475-22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ce: (419)478-0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count: 20</w:t>
      </w:r>
    </w:p>
    <w:p>
      <w:pPr>
        <w:pStyle w:val="PreformattedText"/>
        <w:bidi w:val="0"/>
        <w:jc w:val="left"/>
        <w:rPr/>
      </w:pPr>
      <w:r>
        <w:rPr/>
        <w:t>internet address: lambsoft@toltbbs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address: 1/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you will be granted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ting sysop access within one to two 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Versions 1.x currently requires TDBS 1.2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he archive file REGISTRY.EXE, (DREGSTRY.EXE for demo),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uch a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TBBS\REGISTRY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ype REGISTRY, (DREGSTRY for demo), and it will self-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working directory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SETUP18.EXE program and type in the program paths a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TE: �   Be sure to create any directories that don't exist befor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;   running the THE CORPORATE REGISTRY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PACK21.EXE program to index, import, and pack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if you haven't already done so, set up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the menus you wish to run the registry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ny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=R TYPE=200 Opt Data = C:\TBBS\REGISTRY\REGISTRY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hing is required to run the Corporate registry a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for The User Custodian. In the User custodian, simply te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dian at the system defaults screen that you wish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s an option module. At the Designate file paths op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dian, enter the path where this program resides and the Custodi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o the rest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ssistance in installing, or program errors; please remit ques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: (419)475-2241 v.34 28.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: (419)893-58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et: lambsoft@toltbbs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net: toltbbs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: 1:234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MB Software technical support is available 24hrs a 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problem, we work on fixing it NOW! Or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nvenient for YOU!  Feel free to call or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support line if you have ANY TBBS/TDBS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Len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