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</w:t>
      </w:r>
      <w:r>
        <w:rPr/>
        <w:t>LAMB Softwar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89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TDBS/CLIPPER/dBASE II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-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STAURAN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:   This version of The Restaurant Review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</w:t>
      </w:r>
      <w:r>
        <w:rPr/>
        <w:t>possible for a system operator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9.95          database of local or national restaurants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, but are not limited to, names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ties, states, types, specialties, categor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rrated comments, cost per plate, add, edi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types of FAST searches, (not hard drive inten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y sysop functions as well. As always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s are free at the online computer m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regularly $4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DBS The Database System is a trademark of eSoft, Inc. and Phil L.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CLIPPER is a trademark of Nantucket, Inc.  dBASE I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RDERING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of these products may be orde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THORIZED distribu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763-0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: (Visa/Mc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1-916-686-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2 - 5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check(s)/money order(s) payable to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10 - 14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�   On-line ordering is made possible via The Online Software Mall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;   FULL Version online demo's and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ST COAST                          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RAMENTO LIVE                      TOLEDO'S T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BS 2.3 64m                         TBBS 2.3 16m I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 (916)485-9549 v.32 14.4             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(916)686-8451                        (419)478-0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lambsoft@saclive.com                 lambsoft@toltbb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:                                      tolt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03/8055                          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required to purchase.  Phone validation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llers.  Sign on under your real name and answ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es.  At logoff, LEAVE EMAI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i, I'm a visiting TBB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419)475-2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419)478-0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unt: 20</w:t>
      </w:r>
    </w:p>
    <w:p>
      <w:pPr>
        <w:pStyle w:val="PreformattedText"/>
        <w:bidi w:val="0"/>
        <w:jc w:val="left"/>
        <w:rPr/>
      </w:pPr>
      <w:r>
        <w:rPr/>
        <w:t>internet address: lambsoft@toltbb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 1/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you will be grante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sysop access within one to two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Versions 1.x currently requires TDBS 1.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archive file REVIEW.EXE, (DREVIEW.EXE for demo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directory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BS\REVIEW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REVIEW, (DREVIEW for demo), and it will self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Be sure to create any directories that don't exist befor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   running the RESTAURANT REVIEW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reca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ing a previous version copy *.dbf files to *.bak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ETUP14.EXE. Do NOT delete your old data fil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ETUP14.EXE program, (very intellig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14 should convert any previous database files you may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e sure any .dbf files you want to save ar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UP14.EXE will prompt you to create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haven't already done so, set up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of your menus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R TYPE=200 Opt Data=C:\TBBS\REVIEW\REVIEW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istance in installing, or program errors; please remit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: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419)893-58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ambsoft@toltbb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: toltbb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 Software technical support is available 24hrs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, we work on fixing it NOW!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venient for YOU!  Feel free to call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line if you have ANY TBBS/TDB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